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160"/>
        <w:rPr>
          <w:rFonts w:ascii="Arial" w:hAnsi="Arial" w:cs="Arial"/>
          <w:b/>
          <w:b/>
          <w:sz w:val="20"/>
          <w:szCs w:val="20"/>
        </w:rPr>
      </w:pPr>
      <w:r>
        <w:drawing>
          <wp:anchor behindDoc="1" distT="0" distB="0" distL="114935" distR="114935" simplePos="0" locked="0" layoutInCell="0" allowOverlap="1" relativeHeight="220">
            <wp:simplePos x="0" y="0"/>
            <wp:positionH relativeFrom="column">
              <wp:posOffset>685800</wp:posOffset>
            </wp:positionH>
            <wp:positionV relativeFrom="paragraph">
              <wp:posOffset>-228600</wp:posOffset>
            </wp:positionV>
            <wp:extent cx="571500"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480695"/>
                    </a:xfrm>
                    <a:prstGeom prst="rect">
                      <a:avLst/>
                    </a:prstGeom>
                  </pic:spPr>
                </pic:pic>
              </a:graphicData>
            </a:graphic>
          </wp:anchor>
        </w:drawing>
      </w:r>
      <w:r>
        <w:rPr>
          <w:rFonts w:cs="Arial" w:ascii="Arial" w:hAnsi="Arial"/>
          <w:b/>
          <w:sz w:val="20"/>
          <w:szCs w:val="20"/>
        </w:rPr>
        <w:t>ОФ «Правовой медиа-центр»</w:t>
      </w:r>
      <w:r>
        <w:rPr>
          <w:rFonts w:cs="Cambria" w:ascii="Cambria" w:hAnsi="Cambria"/>
          <w:sz w:val="20"/>
          <w:szCs w:val="20"/>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44"/>
          <w:szCs w:val="44"/>
        </w:rPr>
      </w:pPr>
      <w:r>
        <w:rPr>
          <w:rFonts w:cs="Arial" w:ascii="Arial" w:hAnsi="Arial"/>
          <w:b/>
          <w:sz w:val="44"/>
          <w:szCs w:val="44"/>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СБОРНИК РЕШЕНИЙ КОМИТЕТА ООН </w:t>
      </w:r>
    </w:p>
    <w:p>
      <w:pPr>
        <w:pStyle w:val="Normal"/>
        <w:widowControl w:val="false"/>
        <w:autoSpaceDE w:val="false"/>
        <w:jc w:val="center"/>
        <w:rPr>
          <w:rFonts w:ascii="Arial" w:hAnsi="Arial" w:cs="Arial"/>
          <w:b/>
          <w:b/>
          <w:sz w:val="44"/>
          <w:szCs w:val="44"/>
        </w:rPr>
      </w:pPr>
      <w:r>
        <w:rPr>
          <w:rFonts w:cs="Arial" w:ascii="Arial" w:hAnsi="Arial"/>
          <w:b/>
          <w:sz w:val="32"/>
          <w:szCs w:val="32"/>
        </w:rPr>
        <w:t>ПО ПРАВАМ ЧЕЛОВЕКА</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rPr>
      </w:pPr>
      <w:r>
        <w:rPr>
          <w:rFonts w:cs="Arial" w:ascii="Arial" w:hAnsi="Arial"/>
          <w:b/>
        </w:rPr>
        <w:t>СТАТЬЯ 19, СВОБОДА ВЫРАЖЕНИЯ МН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20"/>
          <w:szCs w:val="20"/>
        </w:rPr>
      </w:pPr>
      <w:r>
        <w:rPr>
          <w:rFonts w:cs="Arial" w:ascii="Arial" w:hAnsi="Arial"/>
          <w:b/>
          <w:sz w:val="20"/>
          <w:szCs w:val="20"/>
        </w:rPr>
        <w:t>Астана, 2010</w:t>
      </w:r>
    </w:p>
    <w:p>
      <w:pPr>
        <w:pStyle w:val="Normal"/>
        <w:widowControl w:val="false"/>
        <w:autoSpaceDE w:val="false"/>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Уважаемые друзья!</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ОФ «Медиа-центр» предлагает вашему вниманию сборник решений Комитета ООН по правам человека на самую актуальную и злободневную для журналиста тему – свобода слова и самовыражения. Данное право закреплено в Международном пакте о гражданских и политических правах статьей № 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Казахстан присоединился к Пакту в 2003 году, ратифицировал его в 2006 году. Факультативный протокол нашей страной был подписан в 2007 году и через два года Президент РК подписал Закон о ратификации Факультативного протокола. С октября 2009 года казахстанцы получили возможность обращаться в Комитет ООН по правам человека. Государство, таким образом, приняло на себя обязательства соблюдать права человека, предусмотренные Пакто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До сих пор ни одна жалоба от казахстанских граждан не было рассмотрена Комитетом. Возможно, виной тому отсутствие адекватной информации, правовой нигилизм населения, недоверие к международной системе защиты прав человека. Между тем, граждане других постсовестких республик – Кыргызстана, Таджикистана, Украины, Грузии – активно используют альтернативную возможность отстаивать свои права. Среди них немало журналистов.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ОФ «Медиа-центр» не первый год занимается проблемами прав человека, и в частности, прав и обязанностей журналистов. В 2009-2010 году при поддержке Фонда Сорос-Казахстан и Центра ОБСЕ в Астане был реализован проект «Международные нормы права в медийной сфере Казахстана». Главной целью его было обучение журналистов, студентов, представителей НПО в 7 регионах страны обращениям в Комитет ООН по правам человека. На базах региональных партнеров были открыты общественные приемные, организована работа обученных консультантов с населением, распространено ясное и простое руководство по обращению. Данный сборник решения является итоговым документом проекта.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В этом году работа по популяризации международной системы защиты прав человека продолжилась: ОФ «Медиа-центр» обучил преподавателей права  региональных факультетов журналистики по данной теме.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Сборник решений Комитет ООН по статье 19 – первое в Казахстане издание, переведенное на русский язык. Его изданию предшествовала кропотливая работа по отбору из массива решения тех, которые связаны со свободой слова и выражения.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Мы надеемся, что брошюра будет полезна практикующим журналистам, представителям НПО, студентам в качестве наглядного материала по международным стандартов прав человека. Также сборник необходим тем, кто собирается впервые обращаться в Комитет ООН по правам человека, а также в други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О КОМИТЕТЕ ООН ПО ПРАВАМ ЧЕЛОВЕ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Международный пакт о гражданских и политических правах (МПОГПП)</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был принят Генеральной Ассамблеей ООН 16 декабря 1966 года.</w:t>
      </w:r>
    </w:p>
    <w:p>
      <w:pPr>
        <w:pStyle w:val="Normal"/>
        <w:rPr/>
      </w:pPr>
      <w:bookmarkStart w:id="0" w:name="OLE_LINK2"/>
      <w:bookmarkStart w:id="1" w:name="OLE_LINK1"/>
      <w:bookmarkEnd w:id="0"/>
      <w:bookmarkEnd w:id="1"/>
      <w:r>
        <w:rPr>
          <w:rFonts w:cs="Arial" w:ascii="Arial" w:hAnsi="Arial"/>
          <w:sz w:val="20"/>
          <w:szCs w:val="20"/>
        </w:rPr>
        <w:t>- в настоящее время участниками Пакта является более 130 государств.</w:t>
      </w:r>
    </w:p>
    <w:p>
      <w:pPr>
        <w:pStyle w:val="Normal"/>
        <w:rPr>
          <w:rFonts w:ascii="Arial" w:hAnsi="Arial" w:cs="Arial"/>
          <w:b/>
          <w:b/>
          <w:sz w:val="20"/>
          <w:szCs w:val="20"/>
        </w:rPr>
      </w:pPr>
      <w:bookmarkStart w:id="2" w:name="OLE_LINK2"/>
      <w:bookmarkStart w:id="3" w:name="OLE_LINK1"/>
      <w:bookmarkEnd w:id="2"/>
      <w:bookmarkEnd w:id="3"/>
      <w:r>
        <w:rPr>
          <w:rFonts w:cs="Arial" w:ascii="Arial" w:hAnsi="Arial"/>
          <w:b/>
          <w:sz w:val="20"/>
          <w:szCs w:val="20"/>
        </w:rPr>
        <w:t xml:space="preserve">- </w:t>
      </w:r>
      <w:r>
        <w:rPr>
          <w:rFonts w:cs="Arial" w:ascii="Arial" w:hAnsi="Arial"/>
          <w:sz w:val="20"/>
          <w:szCs w:val="20"/>
        </w:rPr>
        <w:t>Казахстан подписал Пакт 2 декабря 2003 года,</w:t>
      </w:r>
    </w:p>
    <w:p>
      <w:pPr>
        <w:pStyle w:val="Normal"/>
        <w:jc w:val="both"/>
        <w:rPr>
          <w:rFonts w:ascii="Arial" w:hAnsi="Arial" w:cs="Arial"/>
          <w:sz w:val="20"/>
          <w:szCs w:val="20"/>
        </w:rPr>
      </w:pPr>
      <w:r>
        <w:rPr>
          <w:rFonts w:cs="Arial" w:ascii="Arial" w:hAnsi="Arial"/>
          <w:sz w:val="20"/>
          <w:szCs w:val="20"/>
        </w:rPr>
        <w:t>- Президент Казахстана подписал закон «О ратификации факультативного протокола к МПОГПП» 11 февраля 2009 год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омитет по правам человека – один из основных четырех комитетов, отвечающий за реализацию положений МПОГПП. Расположен в Женеве. Комитет состоит из 18 независимых экспертов, выдвигаемых странами-участницами и избираемых на 4 года каждый. Решения принимаются при условии кворума – 12 голосов, простым большинством.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сновная деятельность комитета:</w:t>
      </w:r>
    </w:p>
    <w:p>
      <w:pPr>
        <w:pStyle w:val="Normal"/>
        <w:rPr>
          <w:rFonts w:ascii="Arial" w:hAnsi="Arial" w:cs="Arial"/>
          <w:sz w:val="20"/>
          <w:szCs w:val="20"/>
        </w:rPr>
      </w:pPr>
      <w:r>
        <w:rPr>
          <w:rFonts w:cs="Arial" w:ascii="Arial" w:hAnsi="Arial"/>
          <w:sz w:val="20"/>
          <w:szCs w:val="20"/>
        </w:rPr>
      </w:r>
    </w:p>
    <w:p>
      <w:pPr>
        <w:pStyle w:val="Normal"/>
        <w:numPr>
          <w:ilvl w:val="0"/>
          <w:numId w:val="3"/>
        </w:numPr>
        <w:ind w:left="720" w:hanging="0"/>
        <w:jc w:val="both"/>
        <w:rPr>
          <w:rFonts w:ascii="Arial" w:hAnsi="Arial" w:cs="Arial"/>
          <w:sz w:val="20"/>
          <w:szCs w:val="20"/>
        </w:rPr>
      </w:pPr>
      <w:r>
        <w:rPr>
          <w:rFonts w:cs="Arial" w:ascii="Arial" w:hAnsi="Arial"/>
          <w:sz w:val="20"/>
          <w:szCs w:val="20"/>
        </w:rPr>
        <w:t xml:space="preserve">получает  и  рассматривает  доклады  государств-участников о принятых ими мерах по  претворению  в  жизнь  прав,  закрепленных  в  Пакте.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720" w:hanging="0"/>
        <w:jc w:val="both"/>
        <w:rPr>
          <w:rFonts w:ascii="Arial" w:hAnsi="Arial" w:cs="Arial"/>
          <w:sz w:val="20"/>
          <w:szCs w:val="20"/>
        </w:rPr>
      </w:pPr>
      <w:r>
        <w:rPr>
          <w:rFonts w:cs="Arial" w:ascii="Arial" w:hAnsi="Arial"/>
          <w:sz w:val="20"/>
          <w:szCs w:val="20"/>
        </w:rPr>
        <w:t xml:space="preserve">формулирует  замечания общего порядка, которые  призваны  помочь государствам-участникам в претворении в жизнь положений Пакта.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720" w:hanging="0"/>
        <w:jc w:val="both"/>
        <w:rPr>
          <w:rFonts w:ascii="Arial" w:hAnsi="Arial" w:cs="Arial"/>
          <w:sz w:val="20"/>
          <w:szCs w:val="20"/>
        </w:rPr>
      </w:pPr>
      <w:r>
        <w:rPr>
          <w:rFonts w:cs="Arial" w:ascii="Arial" w:hAnsi="Arial"/>
          <w:sz w:val="20"/>
          <w:szCs w:val="20"/>
        </w:rPr>
        <w:t>может  также  получать сообщения  от  какого-либо  государства-участника,  утверждающего,  что  другое государство-участник не выполняет своих обязательств по Пакту.</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720" w:hanging="0"/>
        <w:jc w:val="both"/>
        <w:rPr>
          <w:rFonts w:ascii="Arial" w:hAnsi="Arial" w:cs="Arial"/>
          <w:sz w:val="20"/>
          <w:szCs w:val="20"/>
        </w:rPr>
      </w:pPr>
      <w:r>
        <w:rPr>
          <w:rFonts w:cs="Arial" w:ascii="Arial" w:hAnsi="Arial"/>
          <w:sz w:val="20"/>
          <w:szCs w:val="20"/>
        </w:rPr>
        <w:t xml:space="preserve">получает  и  рассматривает  сообщения  от  отдельных  лиц,  которые  утверждают, что  они  являются  жертвами  нарушения  положений Пакта.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омитет рассматривает дела в закрытом заседании, используя представленные письменные материалы. Процедура рассмотрения включает две стадии: рассмотрение на предмет приемлемости и рассмотрение по существу. Дело обычно рассматривается 5-7 лет.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Комитет может обратиться:</w:t>
      </w:r>
    </w:p>
    <w:p>
      <w:pPr>
        <w:pStyle w:val="Normal"/>
        <w:rPr>
          <w:rFonts w:ascii="Arial" w:hAnsi="Arial" w:cs="Arial"/>
          <w:sz w:val="20"/>
          <w:szCs w:val="20"/>
        </w:rPr>
      </w:pPr>
      <w:r>
        <w:rPr>
          <w:rFonts w:cs="Arial" w:ascii="Arial" w:hAnsi="Arial"/>
          <w:sz w:val="20"/>
          <w:szCs w:val="20"/>
        </w:rPr>
      </w:r>
    </w:p>
    <w:p>
      <w:pPr>
        <w:pStyle w:val="Normal"/>
        <w:numPr>
          <w:ilvl w:val="0"/>
          <w:numId w:val="6"/>
        </w:numPr>
        <w:ind w:left="720" w:hanging="0"/>
        <w:jc w:val="both"/>
        <w:rPr>
          <w:rFonts w:ascii="Arial" w:hAnsi="Arial" w:cs="Arial"/>
          <w:sz w:val="20"/>
          <w:szCs w:val="20"/>
        </w:rPr>
      </w:pPr>
      <w:r>
        <w:rPr>
          <w:rFonts w:cs="Arial" w:ascii="Arial" w:hAnsi="Arial"/>
          <w:sz w:val="20"/>
          <w:szCs w:val="20"/>
        </w:rPr>
        <w:t>любое лицо с жалобой против государства, утверждая, что его права, предусмотренные в соответствующем договоре, были нарушены.</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0"/>
        <w:jc w:val="both"/>
        <w:rPr>
          <w:rFonts w:ascii="Arial" w:hAnsi="Arial" w:cs="Arial"/>
          <w:sz w:val="20"/>
          <w:szCs w:val="20"/>
        </w:rPr>
      </w:pPr>
      <w:r>
        <w:rPr>
          <w:rFonts w:cs="Arial" w:ascii="Arial" w:hAnsi="Arial"/>
          <w:sz w:val="20"/>
          <w:szCs w:val="20"/>
        </w:rPr>
        <w:t>лицо от имени другого лица при условии наличия письменного согласия лица, чьи права были в действительности нарушены.</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20" w:hanging="0"/>
        <w:jc w:val="both"/>
        <w:rPr>
          <w:rFonts w:ascii="Arial" w:hAnsi="Arial" w:cs="Arial"/>
          <w:sz w:val="20"/>
          <w:szCs w:val="20"/>
        </w:rPr>
      </w:pPr>
      <w:r>
        <w:rPr>
          <w:rFonts w:cs="Arial" w:ascii="Arial" w:hAnsi="Arial"/>
          <w:sz w:val="20"/>
          <w:szCs w:val="20"/>
        </w:rPr>
        <w:t>Представитель лица, чьи права были нарушены</w:t>
      </w:r>
    </w:p>
    <w:p>
      <w:pPr>
        <w:pStyle w:val="Normal"/>
        <w:ind w:left="360"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При подаче жалобы в Комитет необходимо доказать, что:</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ind w:left="720" w:hanging="0"/>
        <w:jc w:val="both"/>
        <w:rPr>
          <w:rFonts w:ascii="Arial" w:hAnsi="Arial" w:cs="Arial"/>
          <w:sz w:val="20"/>
          <w:szCs w:val="20"/>
        </w:rPr>
      </w:pPr>
      <w:r>
        <w:rPr>
          <w:rFonts w:cs="Arial" w:ascii="Arial" w:hAnsi="Arial"/>
          <w:sz w:val="20"/>
          <w:szCs w:val="20"/>
        </w:rPr>
        <w:t>вы являетесь жертвой нарушения.</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ind w:left="720" w:hanging="0"/>
        <w:jc w:val="both"/>
        <w:rPr>
          <w:rFonts w:ascii="Arial" w:hAnsi="Arial" w:cs="Arial"/>
          <w:sz w:val="20"/>
          <w:szCs w:val="20"/>
        </w:rPr>
      </w:pPr>
      <w:r>
        <w:rPr>
          <w:rFonts w:cs="Arial" w:ascii="Arial" w:hAnsi="Arial"/>
          <w:sz w:val="20"/>
          <w:szCs w:val="20"/>
        </w:rPr>
        <w:t>государством были нарушены права, закрепленные в Пакте.</w:t>
      </w:r>
    </w:p>
    <w:p>
      <w:pPr>
        <w:pStyle w:val="Normal"/>
        <w:numPr>
          <w:ilvl w:val="0"/>
          <w:numId w:val="5"/>
        </w:numPr>
        <w:ind w:left="720" w:hanging="0"/>
        <w:jc w:val="both"/>
        <w:rPr>
          <w:rFonts w:ascii="Arial" w:hAnsi="Arial" w:cs="Arial"/>
          <w:sz w:val="20"/>
          <w:szCs w:val="20"/>
        </w:rPr>
      </w:pPr>
      <w:r>
        <w:rPr>
          <w:rFonts w:cs="Arial" w:ascii="Arial" w:hAnsi="Arial"/>
          <w:sz w:val="20"/>
          <w:szCs w:val="20"/>
        </w:rPr>
        <w:t xml:space="preserve">жалоба обоснована и подтверждается соответствующими доказательствами.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ind w:left="720" w:hanging="0"/>
        <w:jc w:val="both"/>
        <w:rPr>
          <w:rFonts w:ascii="Arial" w:hAnsi="Arial" w:cs="Arial"/>
          <w:sz w:val="20"/>
          <w:szCs w:val="20"/>
        </w:rPr>
      </w:pPr>
      <w:r>
        <w:rPr>
          <w:rFonts w:cs="Arial" w:ascii="Arial" w:hAnsi="Arial"/>
          <w:sz w:val="20"/>
          <w:szCs w:val="20"/>
        </w:rPr>
        <w:t>жалоба связана с событиями, которые произошли после вступления в силу механизма представления и рассмотрения жалоб для вашего государства</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720" w:hanging="0"/>
        <w:jc w:val="both"/>
        <w:rPr>
          <w:rFonts w:ascii="Arial" w:hAnsi="Arial" w:cs="Arial"/>
          <w:sz w:val="20"/>
          <w:szCs w:val="20"/>
        </w:rPr>
      </w:pPr>
      <w:r>
        <w:rPr>
          <w:rFonts w:cs="Arial" w:ascii="Arial" w:hAnsi="Arial"/>
          <w:sz w:val="20"/>
          <w:szCs w:val="20"/>
        </w:rPr>
        <w:t>были исчерпаны все внутренние средства правовой защиты.</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720" w:hanging="0"/>
        <w:jc w:val="both"/>
        <w:rPr>
          <w:rFonts w:ascii="Arial" w:hAnsi="Arial" w:cs="Arial"/>
          <w:sz w:val="20"/>
          <w:szCs w:val="20"/>
        </w:rPr>
      </w:pPr>
      <w:r>
        <w:rPr>
          <w:rFonts w:cs="Arial" w:ascii="Arial" w:hAnsi="Arial"/>
          <w:sz w:val="20"/>
          <w:szCs w:val="20"/>
        </w:rPr>
        <w:t>Жалоба не рассматривается в рамках другой международной процедуры.</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720" w:hanging="0"/>
        <w:jc w:val="both"/>
        <w:rPr>
          <w:rFonts w:ascii="Arial" w:hAnsi="Arial" w:cs="Arial"/>
          <w:sz w:val="20"/>
          <w:szCs w:val="20"/>
        </w:rPr>
      </w:pPr>
      <w:r>
        <w:rPr>
          <w:rFonts w:cs="Arial" w:ascii="Arial" w:hAnsi="Arial"/>
          <w:sz w:val="20"/>
          <w:szCs w:val="20"/>
        </w:rPr>
        <w:t>сделанная государством оговорка к Факультативному протоколу не мешает рассмотрению дела.</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Жалоба должна содержать:</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720" w:hanging="0"/>
        <w:jc w:val="both"/>
        <w:rPr>
          <w:rFonts w:ascii="Arial" w:hAnsi="Arial" w:cs="Arial"/>
          <w:sz w:val="20"/>
          <w:szCs w:val="20"/>
        </w:rPr>
      </w:pPr>
      <w:r>
        <w:rPr>
          <w:rFonts w:cs="Arial" w:ascii="Arial" w:hAnsi="Arial"/>
          <w:sz w:val="20"/>
          <w:szCs w:val="20"/>
        </w:rPr>
        <w:t>Информация об авторе жалобы</w:t>
      </w:r>
    </w:p>
    <w:p>
      <w:pPr>
        <w:pStyle w:val="Normal"/>
        <w:numPr>
          <w:ilvl w:val="0"/>
          <w:numId w:val="5"/>
        </w:numPr>
        <w:ind w:left="720" w:hanging="0"/>
        <w:jc w:val="both"/>
        <w:rPr>
          <w:rFonts w:ascii="Arial" w:hAnsi="Arial" w:cs="Arial"/>
          <w:sz w:val="20"/>
          <w:szCs w:val="20"/>
        </w:rPr>
      </w:pPr>
      <w:r>
        <w:rPr>
          <w:rFonts w:cs="Arial" w:ascii="Arial" w:hAnsi="Arial"/>
          <w:sz w:val="20"/>
          <w:szCs w:val="20"/>
        </w:rPr>
        <w:t>Название страны, нарушенные статьи Пакта</w:t>
      </w:r>
    </w:p>
    <w:p>
      <w:pPr>
        <w:pStyle w:val="Normal"/>
        <w:numPr>
          <w:ilvl w:val="0"/>
          <w:numId w:val="5"/>
        </w:numPr>
        <w:ind w:left="720" w:hanging="0"/>
        <w:jc w:val="both"/>
        <w:rPr>
          <w:rFonts w:ascii="Arial" w:hAnsi="Arial" w:cs="Arial"/>
          <w:sz w:val="20"/>
          <w:szCs w:val="20"/>
        </w:rPr>
      </w:pPr>
      <w:r>
        <w:rPr>
          <w:rFonts w:cs="Arial" w:ascii="Arial" w:hAnsi="Arial"/>
          <w:sz w:val="20"/>
          <w:szCs w:val="20"/>
        </w:rPr>
        <w:t>Исчерпание внутренних средств правовой защиты</w:t>
      </w:r>
    </w:p>
    <w:p>
      <w:pPr>
        <w:pStyle w:val="Normal"/>
        <w:numPr>
          <w:ilvl w:val="0"/>
          <w:numId w:val="5"/>
        </w:numPr>
        <w:ind w:left="720" w:hanging="0"/>
        <w:jc w:val="both"/>
        <w:rPr>
          <w:rFonts w:ascii="Arial" w:hAnsi="Arial" w:cs="Arial"/>
          <w:sz w:val="20"/>
          <w:szCs w:val="20"/>
        </w:rPr>
      </w:pPr>
      <w:r>
        <w:rPr>
          <w:rFonts w:cs="Arial" w:ascii="Arial" w:hAnsi="Arial"/>
          <w:sz w:val="20"/>
          <w:szCs w:val="20"/>
        </w:rPr>
        <w:t>Изложение фактов</w:t>
      </w:r>
    </w:p>
    <w:p>
      <w:pPr>
        <w:pStyle w:val="Normal"/>
        <w:numPr>
          <w:ilvl w:val="0"/>
          <w:numId w:val="5"/>
        </w:numPr>
        <w:ind w:left="720" w:hanging="0"/>
        <w:jc w:val="both"/>
        <w:rPr>
          <w:rFonts w:ascii="Arial" w:hAnsi="Arial" w:cs="Arial"/>
          <w:sz w:val="20"/>
          <w:szCs w:val="20"/>
        </w:rPr>
      </w:pPr>
      <w:r>
        <w:rPr>
          <w:rFonts w:cs="Arial" w:ascii="Arial" w:hAnsi="Arial"/>
          <w:sz w:val="20"/>
          <w:szCs w:val="20"/>
        </w:rPr>
        <w:t>Перечень прилагаемых документов</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ВАЖНО!</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Решения Комитета ООН по правам человека не являются обязательными. Эксперты могут признать, что права заявителя были нарушены, и лишь рекомендовать государству восстановить и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обращения в Комитет необходимо использовать все средства внутренней защиты (пройти все судебные инстанции в собственном государстве)</w:t>
      </w:r>
    </w:p>
    <w:p>
      <w:pPr>
        <w:pStyle w:val="Normal"/>
        <w:jc w:val="both"/>
        <w:rPr>
          <w:rFonts w:ascii="Arial" w:hAnsi="Arial" w:cs="Arial"/>
          <w:sz w:val="20"/>
          <w:szCs w:val="20"/>
        </w:rPr>
      </w:pPr>
      <w:r>
        <w:rPr>
          <w:rFonts w:cs="Arial" w:ascii="Arial" w:hAnsi="Arial"/>
          <w:sz w:val="20"/>
          <w:szCs w:val="20"/>
        </w:rPr>
        <w:t>Решения Комитета не подлежат обжалованию и, как правило, являются окончательными.</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Куда</w:t>
      </w:r>
      <w:r>
        <w:rPr>
          <w:rFonts w:cs="Arial" w:ascii="Arial" w:hAnsi="Arial"/>
          <w:b/>
          <w:sz w:val="20"/>
          <w:szCs w:val="20"/>
          <w:lang w:val="en-US"/>
        </w:rPr>
        <w:t xml:space="preserve"> </w:t>
      </w:r>
      <w:r>
        <w:rPr>
          <w:rFonts w:cs="Arial" w:ascii="Arial" w:hAnsi="Arial"/>
          <w:b/>
          <w:sz w:val="20"/>
          <w:szCs w:val="20"/>
        </w:rPr>
        <w:t>подавать</w:t>
      </w:r>
      <w:r>
        <w:rPr>
          <w:rFonts w:cs="Arial" w:ascii="Arial" w:hAnsi="Arial"/>
          <w:b/>
          <w:sz w:val="20"/>
          <w:szCs w:val="20"/>
          <w:lang w:val="en-US"/>
        </w:rPr>
        <w:t xml:space="preserve"> </w:t>
      </w:r>
      <w:r>
        <w:rPr>
          <w:rFonts w:cs="Arial" w:ascii="Arial" w:hAnsi="Arial"/>
          <w:b/>
          <w:sz w:val="20"/>
          <w:szCs w:val="20"/>
        </w:rPr>
        <w:t>жалобу</w:t>
      </w:r>
      <w:r>
        <w:rPr>
          <w:rFonts w:cs="Arial" w:ascii="Arial" w:hAnsi="Arial"/>
          <w:b/>
          <w:sz w:val="20"/>
          <w:szCs w:val="20"/>
          <w:lang w:val="en-US"/>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lang w:val="en-US"/>
        </w:rPr>
      </w:pPr>
      <w:r>
        <w:rPr>
          <w:rFonts w:cs="Arial" w:ascii="Arial" w:hAnsi="Arial"/>
          <w:i/>
          <w:iCs/>
          <w:color w:val="000000"/>
          <w:sz w:val="20"/>
          <w:szCs w:val="20"/>
          <w:u w:val="single"/>
        </w:rPr>
        <w:t>Почтовый</w:t>
      </w:r>
      <w:r>
        <w:rPr>
          <w:rFonts w:cs="Arial" w:ascii="Arial" w:hAnsi="Arial"/>
          <w:i/>
          <w:iCs/>
          <w:color w:val="000000"/>
          <w:sz w:val="20"/>
          <w:szCs w:val="20"/>
          <w:u w:val="single"/>
          <w:lang w:val="en-US"/>
        </w:rPr>
        <w:t xml:space="preserve"> </w:t>
      </w:r>
      <w:r>
        <w:rPr>
          <w:rFonts w:cs="Arial" w:ascii="Arial" w:hAnsi="Arial"/>
          <w:i/>
          <w:iCs/>
          <w:color w:val="000000"/>
          <w:sz w:val="20"/>
          <w:szCs w:val="20"/>
          <w:u w:val="single"/>
        </w:rPr>
        <w:t>адрес</w:t>
      </w:r>
      <w:r>
        <w:rPr>
          <w:rFonts w:cs="Arial" w:ascii="Arial" w:hAnsi="Arial"/>
          <w:i/>
          <w:color w:val="000000"/>
          <w:sz w:val="20"/>
          <w:szCs w:val="20"/>
          <w:u w:val="single"/>
          <w:lang w:val="en-US"/>
        </w:rPr>
        <w:t>:</w:t>
      </w:r>
      <w:r>
        <w:rPr>
          <w:rFonts w:cs="Arial" w:ascii="Arial" w:hAnsi="Arial"/>
          <w:color w:val="000000"/>
          <w:sz w:val="20"/>
          <w:szCs w:val="20"/>
          <w:lang w:val="en-US"/>
        </w:rPr>
        <w:t xml:space="preserve"> Petitions Team</w:t>
        <w:br/>
        <w:t>Office of the High Commissioner for Human Rights</w:t>
        <w:br/>
        <w:t>United Nations Office at Geneva</w:t>
        <w:br/>
        <w:t>1211 Geneva 10, Switzerland</w:t>
      </w:r>
    </w:p>
    <w:p>
      <w:pPr>
        <w:pStyle w:val="Normal"/>
        <w:rPr>
          <w:rFonts w:ascii="Arial" w:hAnsi="Arial" w:cs="Arial"/>
          <w:color w:val="000000"/>
          <w:sz w:val="20"/>
          <w:szCs w:val="20"/>
        </w:rPr>
      </w:pPr>
      <w:r>
        <w:rPr>
          <w:rFonts w:cs="Arial" w:ascii="Arial" w:hAnsi="Arial"/>
          <w:color w:val="000000"/>
          <w:sz w:val="20"/>
          <w:szCs w:val="20"/>
          <w:lang w:val="en-US"/>
        </w:rPr>
        <w:br/>
      </w:r>
      <w:r>
        <w:rPr>
          <w:rFonts w:cs="Arial" w:ascii="Arial" w:hAnsi="Arial"/>
          <w:i/>
          <w:iCs/>
          <w:color w:val="000000"/>
          <w:sz w:val="20"/>
          <w:szCs w:val="20"/>
          <w:u w:val="single"/>
        </w:rPr>
        <w:t>Факс</w:t>
      </w:r>
      <w:r>
        <w:rPr>
          <w:rFonts w:cs="Arial" w:ascii="Arial" w:hAnsi="Arial"/>
          <w:i/>
          <w:color w:val="000000"/>
          <w:sz w:val="20"/>
          <w:szCs w:val="20"/>
          <w:u w:val="single"/>
          <w:lang w:val="en-US"/>
        </w:rPr>
        <w:t>:</w:t>
      </w:r>
      <w:r>
        <w:rPr>
          <w:rFonts w:cs="Arial" w:ascii="Arial" w:hAnsi="Arial"/>
          <w:color w:val="000000"/>
          <w:sz w:val="20"/>
          <w:szCs w:val="20"/>
          <w:lang w:val="en-US"/>
        </w:rPr>
        <w:t xml:space="preserve"> +41 22 917 9022 (</w:t>
      </w:r>
      <w:r>
        <w:rPr>
          <w:rFonts w:cs="Arial" w:ascii="Arial" w:hAnsi="Arial"/>
          <w:color w:val="000000"/>
          <w:sz w:val="20"/>
          <w:szCs w:val="20"/>
        </w:rPr>
        <w:t>особенно</w:t>
      </w:r>
      <w:r>
        <w:rPr>
          <w:rFonts w:cs="Arial" w:ascii="Arial" w:hAnsi="Arial"/>
          <w:color w:val="000000"/>
          <w:sz w:val="20"/>
          <w:szCs w:val="20"/>
          <w:lang w:val="en-US"/>
        </w:rPr>
        <w:t xml:space="preserve"> </w:t>
      </w:r>
      <w:r>
        <w:rPr>
          <w:rFonts w:cs="Arial" w:ascii="Arial" w:hAnsi="Arial"/>
          <w:color w:val="000000"/>
          <w:sz w:val="20"/>
          <w:szCs w:val="20"/>
        </w:rPr>
        <w:t>по</w:t>
      </w:r>
      <w:r>
        <w:rPr>
          <w:rFonts w:cs="Arial" w:ascii="Arial" w:hAnsi="Arial"/>
          <w:color w:val="000000"/>
          <w:sz w:val="20"/>
          <w:szCs w:val="20"/>
          <w:lang w:val="en-US"/>
        </w:rPr>
        <w:t xml:space="preserve"> </w:t>
      </w:r>
      <w:r>
        <w:rPr>
          <w:rFonts w:cs="Arial" w:ascii="Arial" w:hAnsi="Arial"/>
          <w:color w:val="000000"/>
          <w:sz w:val="20"/>
          <w:szCs w:val="20"/>
        </w:rPr>
        <w:t>срочным</w:t>
      </w:r>
      <w:r>
        <w:rPr>
          <w:rFonts w:cs="Arial" w:ascii="Arial" w:hAnsi="Arial"/>
          <w:color w:val="000000"/>
          <w:sz w:val="20"/>
          <w:szCs w:val="20"/>
          <w:lang w:val="en-US"/>
        </w:rPr>
        <w:t xml:space="preserve"> </w:t>
      </w:r>
      <w:r>
        <w:rPr>
          <w:rFonts w:cs="Arial" w:ascii="Arial" w:hAnsi="Arial"/>
          <w:color w:val="000000"/>
          <w:sz w:val="20"/>
          <w:szCs w:val="20"/>
        </w:rPr>
        <w:t>вопросам</w:t>
      </w:r>
      <w:r>
        <w:rPr>
          <w:rFonts w:cs="Arial" w:ascii="Arial" w:hAnsi="Arial"/>
          <w:color w:val="000000"/>
          <w:sz w:val="20"/>
          <w:szCs w:val="20"/>
          <w:lang w:val="en-US"/>
        </w:rPr>
        <w:t>)</w:t>
      </w:r>
    </w:p>
    <w:p>
      <w:pPr>
        <w:pStyle w:val="Normal"/>
        <w:rPr>
          <w:rFonts w:ascii="Arial" w:hAnsi="Arial" w:cs="Arial"/>
          <w:color w:val="000000"/>
          <w:sz w:val="20"/>
          <w:szCs w:val="20"/>
        </w:rPr>
      </w:pPr>
      <w:r>
        <w:rPr>
          <w:rFonts w:cs="Arial" w:ascii="Arial" w:hAnsi="Arial"/>
          <w:color w:val="000000"/>
          <w:sz w:val="20"/>
          <w:szCs w:val="20"/>
          <w:lang w:val="en-US"/>
        </w:rPr>
        <w:br/>
      </w:r>
      <w:r>
        <w:rPr>
          <w:rFonts w:cs="Arial" w:ascii="Arial" w:hAnsi="Arial"/>
          <w:i/>
          <w:iCs/>
          <w:color w:val="000000"/>
          <w:sz w:val="20"/>
          <w:szCs w:val="20"/>
          <w:u w:val="single"/>
        </w:rPr>
        <w:t>Электронная</w:t>
      </w:r>
      <w:r>
        <w:rPr>
          <w:rFonts w:cs="Arial" w:ascii="Arial" w:hAnsi="Arial"/>
          <w:i/>
          <w:iCs/>
          <w:color w:val="000000"/>
          <w:sz w:val="20"/>
          <w:szCs w:val="20"/>
          <w:u w:val="single"/>
          <w:lang w:val="en-US"/>
        </w:rPr>
        <w:t xml:space="preserve"> </w:t>
      </w:r>
      <w:r>
        <w:rPr>
          <w:rFonts w:cs="Arial" w:ascii="Arial" w:hAnsi="Arial"/>
          <w:i/>
          <w:iCs/>
          <w:color w:val="000000"/>
          <w:sz w:val="20"/>
          <w:szCs w:val="20"/>
          <w:u w:val="single"/>
        </w:rPr>
        <w:t>почта</w:t>
      </w:r>
      <w:r>
        <w:rPr>
          <w:rFonts w:cs="Arial" w:ascii="Arial" w:hAnsi="Arial"/>
          <w:iCs/>
          <w:color w:val="000000"/>
          <w:sz w:val="20"/>
          <w:szCs w:val="20"/>
          <w:lang w:val="en-US"/>
        </w:rPr>
        <w:t xml:space="preserve"> </w:t>
      </w:r>
      <w:hyperlink r:id="rId3">
        <w:r>
          <w:rPr>
            <w:rStyle w:val="InternetLink"/>
            <w:rFonts w:cs="Arial" w:ascii="Arial" w:hAnsi="Arial"/>
            <w:iCs/>
            <w:color w:val="0000FF"/>
            <w:sz w:val="20"/>
            <w:szCs w:val="20"/>
            <w:u w:val="single"/>
            <w:lang w:val="en-US"/>
          </w:rPr>
          <w:t>tb-petitions.hchr@unog.ch</w:t>
        </w:r>
      </w:hyperlink>
    </w:p>
    <w:p>
      <w:pPr>
        <w:pStyle w:val="Normal"/>
        <w:spacing w:before="280" w:after="280"/>
        <w:rPr>
          <w:rFonts w:ascii="Arial" w:hAnsi="Arial" w:cs="Arial"/>
          <w:b/>
          <w:b/>
          <w:iCs/>
          <w:color w:val="000000"/>
          <w:sz w:val="20"/>
          <w:szCs w:val="20"/>
        </w:rPr>
      </w:pPr>
      <w:r>
        <w:rPr>
          <w:rFonts w:cs="Arial" w:ascii="Arial" w:hAnsi="Arial"/>
          <w:b/>
          <w:iCs/>
          <w:color w:val="000000"/>
          <w:sz w:val="20"/>
          <w:szCs w:val="20"/>
        </w:rPr>
      </w:r>
      <w:r>
        <w:br w:type="page"/>
      </w:r>
    </w:p>
    <w:p>
      <w:pPr>
        <w:pStyle w:val="Normal"/>
        <w:rPr>
          <w:rFonts w:ascii="Arial" w:hAnsi="Arial" w:cs="Arial"/>
          <w:b/>
          <w:b/>
          <w:iCs/>
          <w:color w:val="000000"/>
          <w:sz w:val="20"/>
          <w:szCs w:val="20"/>
        </w:rPr>
      </w:pPr>
      <w:r>
        <w:rPr>
          <w:rFonts w:cs="Arial" w:ascii="Arial" w:hAnsi="Arial"/>
          <w:b/>
          <w:iCs/>
          <w:color w:val="000000"/>
          <w:sz w:val="20"/>
          <w:szCs w:val="20"/>
        </w:rPr>
        <w:t xml:space="preserve">СБОРНИК РЕШЕНИЙ КОМИТЕТА ООН ПО ПРАВАМ ЧЕЛОВЕКА </w:t>
      </w:r>
    </w:p>
    <w:p>
      <w:pPr>
        <w:pStyle w:val="Normal"/>
        <w:rPr>
          <w:rFonts w:ascii="Arial" w:hAnsi="Arial" w:cs="Arial"/>
          <w:b/>
          <w:b/>
          <w:iCs/>
          <w:color w:val="000000"/>
          <w:sz w:val="20"/>
          <w:szCs w:val="20"/>
        </w:rPr>
      </w:pPr>
      <w:r>
        <w:rPr>
          <w:rFonts w:cs="Arial" w:ascii="Arial" w:hAnsi="Arial"/>
          <w:b/>
          <w:iCs/>
          <w:color w:val="000000"/>
          <w:sz w:val="20"/>
          <w:szCs w:val="20"/>
        </w:rPr>
        <w:t>(СТАТЬЯ 19, СВОБОДА СЛОВА И ВЫРАЖЕНИЯ)</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b/>
          <w:b/>
          <w:bCs/>
          <w:iCs/>
          <w:sz w:val="22"/>
          <w:szCs w:val="22"/>
        </w:rPr>
      </w:pPr>
      <w:r>
        <w:rPr>
          <w:rFonts w:cs="Arial" w:ascii="Arial" w:hAnsi="Arial"/>
          <w:b/>
          <w:bCs/>
          <w:iCs/>
          <w:sz w:val="22"/>
          <w:szCs w:val="22"/>
        </w:rPr>
        <w:t>Бодрожич против Сербии и Черногории</w:t>
      </w:r>
    </w:p>
    <w:p>
      <w:pPr>
        <w:pStyle w:val="Normal"/>
        <w:jc w:val="both"/>
        <w:rPr>
          <w:rFonts w:ascii="Arial" w:hAnsi="Arial" w:cs="Arial"/>
          <w:b/>
          <w:b/>
          <w:bCs/>
          <w:sz w:val="22"/>
          <w:szCs w:val="22"/>
        </w:rPr>
      </w:pPr>
      <w:r>
        <w:rPr>
          <w:rFonts w:cs="Arial" w:ascii="Arial" w:hAnsi="Arial"/>
          <w:b/>
          <w:bCs/>
          <w:sz w:val="22"/>
          <w:szCs w:val="22"/>
        </w:rPr>
        <w:t>Сообщение № 1180/2003, 31 октября 2005 года</w:t>
      </w:r>
    </w:p>
    <w:p>
      <w:pPr>
        <w:pStyle w:val="Normal"/>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3828" w:leader="none"/>
        </w:tabs>
        <w:jc w:val="both"/>
        <w:rPr/>
      </w:pPr>
      <w:r>
        <w:rPr>
          <w:rFonts w:cs="Arial" w:ascii="Arial" w:hAnsi="Arial"/>
          <w:sz w:val="20"/>
          <w:szCs w:val="20"/>
        </w:rPr>
        <w:t>Представлено: г-ном Желько Бодрожичем (представлен адвокатом г-ном Бильяной Ковачевичем-Вуко)</w:t>
      </w:r>
    </w:p>
    <w:p>
      <w:pPr>
        <w:pStyle w:val="Normal"/>
        <w:tabs>
          <w:tab w:val="clear" w:pos="708"/>
          <w:tab w:val="left" w:pos="3828" w:leader="none"/>
        </w:tabs>
        <w:jc w:val="both"/>
        <w:rPr>
          <w:rFonts w:ascii="Arial" w:hAnsi="Arial" w:cs="Arial"/>
          <w:sz w:val="20"/>
          <w:szCs w:val="20"/>
        </w:rPr>
      </w:pPr>
      <w:r>
        <w:rPr>
          <w:rFonts w:cs="Arial" w:ascii="Arial" w:hAnsi="Arial"/>
          <w:sz w:val="20"/>
          <w:szCs w:val="20"/>
        </w:rPr>
        <w:t>Предполагаемая жертва: автор сообщения</w:t>
      </w:r>
    </w:p>
    <w:p>
      <w:pPr>
        <w:pStyle w:val="Normal"/>
        <w:tabs>
          <w:tab w:val="clear" w:pos="708"/>
          <w:tab w:val="left" w:pos="3828" w:leader="none"/>
        </w:tabs>
        <w:jc w:val="both"/>
        <w:rPr>
          <w:rFonts w:ascii="Arial" w:hAnsi="Arial" w:cs="Arial"/>
          <w:sz w:val="20"/>
          <w:szCs w:val="20"/>
        </w:rPr>
      </w:pPr>
      <w:r>
        <w:rPr>
          <w:rFonts w:cs="Arial" w:ascii="Arial" w:hAnsi="Arial"/>
          <w:sz w:val="20"/>
          <w:szCs w:val="20"/>
        </w:rPr>
        <w:t>Государство-участник: Сербия и Черногория</w:t>
      </w:r>
    </w:p>
    <w:p>
      <w:pPr>
        <w:pStyle w:val="Normal"/>
        <w:tabs>
          <w:tab w:val="clear" w:pos="708"/>
          <w:tab w:val="left" w:pos="3828" w:leader="none"/>
        </w:tabs>
        <w:jc w:val="both"/>
        <w:rPr>
          <w:rFonts w:ascii="Arial" w:hAnsi="Arial" w:cs="Arial"/>
          <w:sz w:val="20"/>
          <w:szCs w:val="20"/>
        </w:rPr>
      </w:pPr>
      <w:r>
        <w:rPr>
          <w:rFonts w:cs="Arial" w:ascii="Arial" w:hAnsi="Arial"/>
          <w:sz w:val="20"/>
          <w:szCs w:val="20"/>
        </w:rPr>
        <w:t>Дата сообщения: 11 мая 2003 года (первоначальное представление)</w:t>
      </w:r>
    </w:p>
    <w:p>
      <w:pPr>
        <w:pStyle w:val="Normal"/>
        <w:jc w:val="both"/>
        <w:rPr/>
      </w:pPr>
      <w:r>
        <w:rPr>
          <w:rFonts w:cs="Arial" w:ascii="Arial" w:hAnsi="Arial"/>
          <w:iCs/>
          <w:sz w:val="20"/>
          <w:szCs w:val="20"/>
        </w:rPr>
        <w:t xml:space="preserve">Тема сообщения: </w:t>
      </w:r>
      <w:r>
        <w:rPr>
          <w:rFonts w:cs="Arial" w:ascii="Arial" w:hAnsi="Arial"/>
          <w:sz w:val="20"/>
          <w:szCs w:val="20"/>
        </w:rPr>
        <w:t>Осуждение в уголовном порядке журналиста за оскорбление в журнальной статье, посвященной одному из политических деятелей</w:t>
      </w:r>
    </w:p>
    <w:p>
      <w:pPr>
        <w:pStyle w:val="Normal"/>
        <w:jc w:val="both"/>
        <w:rPr/>
      </w:pPr>
      <w:r>
        <w:rPr>
          <w:rFonts w:cs="Arial" w:ascii="Arial" w:hAnsi="Arial"/>
          <w:iCs/>
          <w:sz w:val="20"/>
          <w:szCs w:val="20"/>
        </w:rPr>
        <w:t xml:space="preserve">Вопросы существа: </w:t>
      </w:r>
      <w:r>
        <w:rPr>
          <w:rFonts w:cs="Arial" w:ascii="Arial" w:hAnsi="Arial"/>
          <w:sz w:val="20"/>
          <w:szCs w:val="20"/>
        </w:rPr>
        <w:t>Свобода выражения мнений - ограничения, необходимые для защиты прав и репутации других лиц</w:t>
      </w:r>
    </w:p>
    <w:p>
      <w:pPr>
        <w:pStyle w:val="Normal"/>
        <w:jc w:val="both"/>
        <w:rPr/>
      </w:pPr>
      <w:r>
        <w:rPr>
          <w:rFonts w:cs="Arial" w:ascii="Arial" w:hAnsi="Arial"/>
          <w:iCs/>
          <w:sz w:val="20"/>
          <w:szCs w:val="20"/>
        </w:rPr>
        <w:t xml:space="preserve">Процедурные вопросы:  </w:t>
      </w:r>
      <w:r>
        <w:rPr>
          <w:rFonts w:cs="Arial" w:ascii="Arial" w:hAnsi="Arial"/>
          <w:sz w:val="20"/>
          <w:szCs w:val="20"/>
        </w:rPr>
        <w:t>Не затрагиваются</w:t>
      </w:r>
    </w:p>
    <w:p>
      <w:pPr>
        <w:pStyle w:val="Normal"/>
        <w:jc w:val="both"/>
        <w:rPr/>
      </w:pPr>
      <w:r>
        <w:rPr>
          <w:rFonts w:cs="Arial" w:ascii="Arial" w:hAnsi="Arial"/>
          <w:iCs/>
          <w:sz w:val="20"/>
          <w:szCs w:val="20"/>
        </w:rPr>
        <w:t xml:space="preserve">Статьи Пакта: </w:t>
      </w:r>
      <w:r>
        <w:rPr>
          <w:rFonts w:cs="Arial" w:ascii="Arial" w:hAnsi="Arial"/>
          <w:sz w:val="20"/>
          <w:szCs w:val="20"/>
        </w:rPr>
        <w:t>19</w:t>
      </w:r>
    </w:p>
    <w:p>
      <w:pPr>
        <w:pStyle w:val="Normal"/>
        <w:jc w:val="both"/>
        <w:rPr/>
      </w:pPr>
      <w:r>
        <w:rPr>
          <w:rFonts w:cs="Arial" w:ascii="Arial" w:hAnsi="Arial"/>
          <w:iCs/>
          <w:sz w:val="20"/>
          <w:szCs w:val="20"/>
        </w:rPr>
        <w:t xml:space="preserve">Статьи Факультативного протокола:  </w:t>
      </w:r>
      <w:r>
        <w:rPr>
          <w:rFonts w:cs="Arial" w:ascii="Arial" w:hAnsi="Arial"/>
          <w:sz w:val="20"/>
          <w:szCs w:val="20"/>
        </w:rPr>
        <w:t>Не затрагиваю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Комитет по правам человека принимает следующее:</w:t>
      </w:r>
    </w:p>
    <w:p>
      <w:pPr>
        <w:pStyle w:val="Normal"/>
        <w:jc w:val="both"/>
        <w:rPr>
          <w:rFonts w:ascii="Arial" w:hAnsi="Arial" w:cs="Arial"/>
          <w:b/>
          <w:b/>
          <w:bCs/>
          <w:sz w:val="20"/>
          <w:szCs w:val="20"/>
        </w:rPr>
      </w:pPr>
      <w:r>
        <w:rPr>
          <w:rFonts w:cs="Arial" w:ascii="Arial" w:hAnsi="Arial"/>
          <w:b/>
          <w:bCs/>
          <w:sz w:val="20"/>
          <w:szCs w:val="20"/>
        </w:rPr>
        <w:t>Соображения в соответствии с пунктом 4 статьи 5 Факультативного протокол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Автором сообщения, первоначально датированного 11 мая 2003 года, является Желько Бодрожич, гражданин Югославии, родившийся 16 марта 1970 года.  Он заявляет, что стал жертвой нарушения Сербией и Черногорией его прав, предусмотренных в статье 19 Пакта.  Он представлен адвокатом.  Факультативный протокол вступил в силу для государства-участника 6 декабря 2001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Обстоятельства дел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Автор является известным журналистом и редактором журнала.  В одной из журнальных статей, которая была опубликована 11 января 2002 года под названием "Прирожденный реформист", автор подверг политической критике целый ряд лиц, включая некого г-на Сегрта.  В момент публикации этой статьи г-н Сегрт управлял фабрикой "Тоза Мракович" в Кикинде.  Ранее он состоял в Социалистической партии Сербии, а в 2001 году был руководителем партийной группы в федеральном парламенте Югослав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упомянутой статье, в частности, говорилось:</w:t>
      </w:r>
    </w:p>
    <w:p>
      <w:pPr>
        <w:pStyle w:val="Normal"/>
        <w:ind w:left="561" w:hanging="0"/>
        <w:jc w:val="both"/>
        <w:rPr>
          <w:rFonts w:ascii="Arial" w:hAnsi="Arial" w:cs="Arial"/>
          <w:sz w:val="20"/>
          <w:szCs w:val="20"/>
        </w:rPr>
      </w:pPr>
      <w:r>
        <w:rPr>
          <w:rFonts w:cs="Arial" w:ascii="Arial" w:hAnsi="Arial"/>
          <w:sz w:val="20"/>
          <w:szCs w:val="20"/>
        </w:rPr>
        <w:t>"После того, как он впрыснул миллионы фабрики "Тоза" в Социалистическую партию Сербии, в кампанию югославских "левых" и другие партийные мероприятия;  после того, как Слоба [Милошевич] нежно называл его "моим другом Дмитаром" до его высылки в гаагскую тюрьму;  после того, как он организовал с Шешелем протесты против "отправки на нары" товарища Слобы;  после блестящих партийных успехов в первой половине 2001 года;  после того, как он понял, что время удовольствий и интриг прошло, он решил "кинуть" свою партию и стать "вдохновителем" реформ, проводимых правительством товарища…, извините, господина премьер-министра Джинджича".</w:t>
      </w:r>
    </w:p>
    <w:p>
      <w:pPr>
        <w:pStyle w:val="Normal"/>
        <w:ind w:left="561" w:hanging="0"/>
        <w:jc w:val="both"/>
        <w:rPr>
          <w:rFonts w:ascii="Arial" w:hAnsi="Arial" w:cs="Arial"/>
          <w:sz w:val="20"/>
          <w:szCs w:val="20"/>
        </w:rPr>
      </w:pPr>
      <w:r>
        <w:rPr>
          <w:rFonts w:cs="Arial" w:ascii="Arial" w:hAnsi="Arial"/>
          <w:sz w:val="20"/>
          <w:szCs w:val="20"/>
        </w:rPr>
      </w:r>
    </w:p>
    <w:p>
      <w:pPr>
        <w:pStyle w:val="Normal"/>
        <w:tabs>
          <w:tab w:val="clear" w:pos="708"/>
          <w:tab w:val="left" w:pos="561" w:leader="none"/>
        </w:tabs>
        <w:jc w:val="both"/>
        <w:rPr>
          <w:rFonts w:ascii="Arial" w:hAnsi="Arial" w:cs="Arial"/>
          <w:sz w:val="20"/>
          <w:szCs w:val="20"/>
        </w:rPr>
      </w:pPr>
      <w:r>
        <w:rPr>
          <w:rFonts w:cs="Arial" w:ascii="Arial" w:hAnsi="Arial"/>
          <w:sz w:val="20"/>
          <w:szCs w:val="20"/>
        </w:rPr>
        <w:t>Кроме того, в этой статье г-н Сегрт был назван "еще одним бывшим пособником Слобы [Милошевича]" и "менеджером из Плавы-Баньи, известным также под именем Дмитара Сегрта".</w:t>
      </w:r>
    </w:p>
    <w:p>
      <w:pPr>
        <w:pStyle w:val="Normal"/>
        <w:tabs>
          <w:tab w:val="clear" w:pos="708"/>
          <w:tab w:val="left" w:pos="561" w:leader="none"/>
        </w:tabs>
        <w:jc w:val="both"/>
        <w:rPr>
          <w:rFonts w:ascii="Arial" w:hAnsi="Arial" w:cs="Arial"/>
          <w:sz w:val="20"/>
          <w:szCs w:val="20"/>
        </w:rPr>
      </w:pPr>
      <w:r>
        <w:rPr>
          <w:rFonts w:cs="Arial" w:ascii="Arial" w:hAnsi="Arial"/>
          <w:sz w:val="20"/>
          <w:szCs w:val="20"/>
        </w:rPr>
      </w:r>
    </w:p>
    <w:p>
      <w:pPr>
        <w:pStyle w:val="Normal"/>
        <w:tabs>
          <w:tab w:val="clear" w:pos="708"/>
          <w:tab w:val="left" w:pos="561" w:leader="none"/>
        </w:tabs>
        <w:jc w:val="both"/>
        <w:rPr>
          <w:rFonts w:ascii="Arial" w:hAnsi="Arial" w:cs="Arial"/>
          <w:sz w:val="20"/>
          <w:szCs w:val="20"/>
        </w:rPr>
      </w:pPr>
      <w:r>
        <w:rPr>
          <w:rFonts w:cs="Arial" w:ascii="Arial" w:hAnsi="Arial"/>
          <w:sz w:val="20"/>
          <w:szCs w:val="20"/>
        </w:rPr>
        <w:t>21 января 2002 года г-н Сегрт, ссылаясь на приведенные выше цитаты, подал в Муниципальный суд Кикинды жалобу на уголовно наказуемые клевету и оскорбления со стороны автора сообщения.  14 мая 2002 года Суд признал автора виновным в уголовно наказуемом оскорблении, сняв, однако, с него обвинение в клевете.  Суд отклонил обвинение в клевете на том основании, что факты, изложенные в приведенных выдержках из статьи, являются практически достоверными и корректными.  Что же касается обвинения в оскорблении, то Суд установил, что выдержки носят "фактически оскорбительный характер" и "наносят ущерб чести и репутации истца".  По мнению Суда, использованные слова не были, как то утверждал автор, "серьезным журналистским комментарием, в котором он прибег к сарказму", и "не являются теми выражениями, которые можно использовать в серьезных критических статьях;  наоборот, это </w:t>
        <w:noBreakHyphen/>
        <w:t xml:space="preserve"> используемые в обиходе слова, которые передают издевательско-уничижительное отношение в данных социальных условиях".  Суд счел, что использование жаргонных выражений и цитат, а не "литературного языка, который был бы адекватным для такой критики" свидетельствует о том, что использованные выражения "были направлены на унижение истца и представление его в смешном виде и, следовательно, подобное действие, хотя оно и было совершено в рамках исполнения журналистских профессиональных обязанностей, является, действительно, уголовно наказуемым преступлением (в виде оскорбления)".</w:t>
      </w:r>
    </w:p>
    <w:p>
      <w:pPr>
        <w:pStyle w:val="Normal"/>
        <w:tabs>
          <w:tab w:val="clear" w:pos="708"/>
          <w:tab w:val="left" w:pos="56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 пункту обвинения в уголовно наказуемом оскорблении Суд приговорил автора сообщения к штрафу в размере 10 000 югославских динаров и к покрытию судебных издерже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ноября 2002 года Жренянинский окружной суд отклонил апелляцию автора на вынесенный ему приговор.  Суд счел, что упомянутая статья носит в целом оскорбительный характер, особо выделив использование слов "впрыснул миллионы", "кинуть свою партию" и "нежно называл". В своей апелляции автор также упомянул о предшествующих высказываниях г-на Сегрта в его политических выступлениях, которые, как утверждается, можно приравнять к разжиганию ненависти и в которых он, в частности, окрестил членов демократической оппозиции "предателями", "фашистами" и "наймитами НАТО".  Суд отметил, что, хотя предшествующие высказывания г-на Сегрта могут быть "предметом критики и анализа", их "нельзя использовать для его унижения и оскорбления, поскольку нельзя посягать на честь и достоинство кого бы то ни было".  Наоборот, автор сообщения сам мог бы попросить о судебной защите, если он считает себя оскорбленным этими высказывания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мнению автора, решение по его апелляции свелось к обычному уголовному разбирательству.  30 декабря 2002 года автор обратился к Прокурору Республики с просьбой направить в Верховный суд чрезвычайный "запрос о защите законности", но 24 февраля 2003 года Прокурор отклонил его просьбу. Таким образом, все внутренние средства правовой защиты были, как утверждается, исчерпа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Жалоб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Автор утверждает, что его уголовное осуждение за публикацию политической статьи является нарушением его закрепленного в статье 19 права на свободу выражения мнений.  Автор ссылается на принятое Комитетом Замечание общего порядка № 10 по данному вопросу, а также на практику Европейского суда по правам человека. Автор заявляет, что статья 19 Пакта обеспечивает защиту широкой свободы выражения мнений, особенно в рамках политических дискуссий, и ограничения в отношении этой свободы следует тщательно продумывать во избежание замораживания легитимного процесса выражения мн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роме того, автор заявляет, что предложение Апелляционного суда о том, что ему следует добиваться в судах защиты против высказываний, с которыми выступал г</w:t>
        <w:noBreakHyphen/>
        <w:t>н Сегрт в эпоху Милошевича, когда он занимал высокую должность, является абсолютно нереалистичным (см. пункт 2.3 выше).  Поэтому автор утверждает, что его осуждение и вынесенный ему приговор, а также квалификация клеветы и оскорбления в качестве уголовных преступлений в законодательстве государства-участника нарушают его права, предусмотренные в статье 19 Па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к следствие, автор добивается, чтобы было признано нарушение статьи 19, а государству-участнику было рекомендовано отменить квалификацию "клеветы" и "оскорбления" как уголовных преступлений, отменить вынесенный автору уголовный приговор и исключить упоминание о судимости из его личного дела, выплатить ему компенсацию за противозаконное осуждение, возместить ему штраф и издержки, к выплате которых он был приговорен, и компенсировать ему расходы на разбирательство в национальных судах и в Комите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Представление государства-участника по вопросу о приемлемости и существу сообщения и комментарии автор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В вербальной ноте от 23 мая 2005 года государство-участник изложило свое мнение о приемлемости и существе сообщения, отметив, что осуждение за оскорбление на основании пункта 2 статьи 93 Уголовного кодекса Республики Сербии, подтвержденное Апелляционным судом, является результатом правомерного судебного решения.  Оно далее подчеркивает, что при рассмотрении данного дела Прокуратура Республики Сербии установила необоснованность запроса о защите законности в отношении этого судебного реше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письме от 25 июля 2005 года автор повторил свои прежние доводы, завив, что представления государства-участника имплицитно подтверждают факт исчерпания внутренних средств правовой защиты.</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bCs/>
          <w:sz w:val="20"/>
          <w:szCs w:val="20"/>
        </w:rPr>
      </w:pPr>
      <w:r>
        <w:rPr>
          <w:rFonts w:cs="Arial" w:ascii="Arial" w:hAnsi="Arial"/>
          <w:b/>
          <w:bCs/>
          <w:sz w:val="20"/>
          <w:szCs w:val="20"/>
        </w:rPr>
        <w:t>Рассмотрение сообщения по существу</w:t>
      </w:r>
    </w:p>
    <w:p>
      <w:pPr>
        <w:pStyle w:val="Normal"/>
        <w:keepNext w:val="true"/>
        <w:jc w:val="both"/>
        <w:rPr>
          <w:rFonts w:ascii="Arial" w:hAnsi="Arial" w:cs="Arial"/>
          <w:b/>
          <w:b/>
          <w:bCs/>
          <w:sz w:val="20"/>
          <w:szCs w:val="20"/>
        </w:rPr>
      </w:pPr>
      <w:r>
        <w:rPr>
          <w:rFonts w:cs="Arial" w:ascii="Arial" w:hAnsi="Arial"/>
          <w:b/>
          <w:bCs/>
          <w:sz w:val="20"/>
          <w:szCs w:val="20"/>
        </w:rPr>
      </w:r>
    </w:p>
    <w:p>
      <w:pPr>
        <w:pStyle w:val="Normal"/>
        <w:keepNext w:val="true"/>
        <w:jc w:val="both"/>
        <w:rPr/>
      </w:pPr>
      <w:r>
        <w:rPr>
          <w:rFonts w:cs="Arial" w:ascii="Arial" w:hAnsi="Arial"/>
          <w:sz w:val="20"/>
          <w:szCs w:val="20"/>
        </w:rPr>
        <w:t>Комитет по правам человека рассмотрел данное сообщение в свете всей информации, представленной ему сторонами, как то предусмотрено в пункте 1 статьи 5 Факультативного протокола.</w:t>
      </w:r>
    </w:p>
    <w:p>
      <w:pPr>
        <w:pStyle w:val="Normal"/>
        <w:keepNext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омитету надлежит решить вопрос о том, было ли уголовное осуждение автора за статью, опубликованную им в январе 2002 года, равнозначным нарушению закрепленного в пункте 2 статьи 19 Пакта права на свободное выражение мнений, включая право на распространение информации. Комитет напоминает, что пункт 3 статьи 19 допускает ограничения в отношении свободного выражений мнений, если эти ограничения установлены законом и необходимы для уважения прав и репутации других лиц.  Комитет отмечает, что в рассматриваемом случае государство-участник не представило никаких обоснований того, что преследование и осуждение автора по обвинению в уголовно наказуемом оскорблении необходимо для защиты прав и репутации г-на Сегрта. С учетом фактов, установленных Судом в отношении статьи о г</w:t>
        <w:noBreakHyphen/>
        <w:t>не Сегрте, бывшем на тот момент одним из ведущих государственных и политических деятелей, Комитету сложно понять, каким образом мнение автора относительно этих фактов, в той манере, в которой он из изложил, может быть приравнено к неоправданному посягательству на права и репутацию г-на Сегрта и, тем более, требовать применения уголовных санкций.  Более того, Комитет отмечает, что в Пакте особенно важное значение придается свободному выражению мнений в демократическом обществе в условиях публичного обсуждения политических деятелей, тем более в средствах массовой информации.  Из этого следует, что осуждение автора и вынесение ему приговора по рассматриваемому делу равнозначно нарушению пункта 2 статьи 19 Па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ействуя на основании пункта 4 статьи 5 Факультативного протокола к Международному пакту о гражданских и политических правах, Комитет по правам человека полагает, что представленные ему факты свидетельствуют о нарушении пункта 2 статьи 19 Пакта применительно к автору сообщ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оответствии с пунктом 3 a) статьи 2 Пакта государство-участник обязано обеспечить автору эффективные средства правовой защиты, включая отмену осуждения, возвращение вмененного штрафа, уплаченного автором, а также возмещение выплаченных им судебных издержек и компенсацию за нарушение его права, закрепленного в Пак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нимая во внимание, что, присоединившись к Факультативному протоколу, государство-участник признало компетенцию Комитета выносить решения по факту наличия или отсутствия нарушения Пакта и что согласно статье 2 Пакта государство-участник обязано гарантировать всем находящимся в пределах его территории и под его юрисдикцией лицам права, признаваемые в Пакте, Комитет хотел бы получить от государства-участника в 90-дневный срок информацию о принятых мерах во исполнение настоящих Соображений Комитета.  Кроме того, государству-участнику предлагается опубликовать Соображения Комитета.</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iCs/>
          <w:sz w:val="22"/>
          <w:szCs w:val="22"/>
        </w:rPr>
      </w:pPr>
      <w:r>
        <w:rPr>
          <w:rFonts w:cs="Arial" w:ascii="Arial" w:hAnsi="Arial"/>
          <w:b/>
          <w:bCs/>
          <w:iCs/>
          <w:sz w:val="22"/>
          <w:szCs w:val="22"/>
        </w:rPr>
        <w:t xml:space="preserve">Ким Йонг-Чеол против Республики Кореи, </w:t>
      </w:r>
    </w:p>
    <w:p>
      <w:pPr>
        <w:pStyle w:val="Normal"/>
        <w:jc w:val="both"/>
        <w:rPr>
          <w:rFonts w:ascii="Arial" w:hAnsi="Arial" w:cs="Arial"/>
          <w:b/>
          <w:b/>
          <w:bCs/>
          <w:sz w:val="22"/>
          <w:szCs w:val="22"/>
        </w:rPr>
      </w:pPr>
      <w:r>
        <w:rPr>
          <w:rFonts w:cs="Arial" w:ascii="Arial" w:hAnsi="Arial"/>
          <w:b/>
          <w:bCs/>
          <w:sz w:val="22"/>
          <w:szCs w:val="22"/>
        </w:rPr>
        <w:t>Сообщение № 968/2001, 27 июля 2005 года</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805" w:leader="none"/>
        </w:tabs>
        <w:jc w:val="both"/>
        <w:rPr/>
      </w:pPr>
      <w:r>
        <w:rPr>
          <w:rFonts w:cs="Arial" w:ascii="Arial" w:hAnsi="Arial"/>
          <w:iCs/>
          <w:sz w:val="20"/>
          <w:szCs w:val="20"/>
        </w:rPr>
        <w:t>Представлено</w:t>
      </w:r>
      <w:r>
        <w:rPr>
          <w:rFonts w:cs="Arial" w:ascii="Arial" w:hAnsi="Arial"/>
          <w:sz w:val="20"/>
          <w:szCs w:val="20"/>
        </w:rPr>
        <w:t>: Ким Йонг-Чеолом (представлен адвокатом г-ном Чо Йонг-Ваном</w:t>
      </w:r>
    </w:p>
    <w:p>
      <w:pPr>
        <w:pStyle w:val="Normal"/>
        <w:tabs>
          <w:tab w:val="clear" w:pos="708"/>
          <w:tab w:val="left" w:pos="2805" w:leader="none"/>
        </w:tabs>
        <w:jc w:val="both"/>
        <w:rPr/>
      </w:pPr>
      <w:r>
        <w:rPr>
          <w:rFonts w:cs="Arial" w:ascii="Arial" w:hAnsi="Arial"/>
          <w:iCs/>
          <w:sz w:val="20"/>
          <w:szCs w:val="20"/>
        </w:rPr>
        <w:t>Предполагаемая жертва</w:t>
      </w:r>
      <w:r>
        <w:rPr>
          <w:rFonts w:cs="Arial" w:ascii="Arial" w:hAnsi="Arial"/>
          <w:sz w:val="20"/>
          <w:szCs w:val="20"/>
        </w:rPr>
        <w:t>: автор сообщения</w:t>
      </w:r>
    </w:p>
    <w:p>
      <w:pPr>
        <w:pStyle w:val="Normal"/>
        <w:tabs>
          <w:tab w:val="clear" w:pos="708"/>
          <w:tab w:val="left" w:pos="2805" w:leader="none"/>
        </w:tabs>
        <w:jc w:val="both"/>
        <w:rPr/>
      </w:pPr>
      <w:r>
        <w:rPr>
          <w:rFonts w:cs="Arial" w:ascii="Arial" w:hAnsi="Arial"/>
          <w:iCs/>
          <w:sz w:val="20"/>
          <w:szCs w:val="20"/>
        </w:rPr>
        <w:t>Государство-участник</w:t>
      </w:r>
      <w:r>
        <w:rPr>
          <w:rFonts w:cs="Arial" w:ascii="Arial" w:hAnsi="Arial"/>
          <w:sz w:val="20"/>
          <w:szCs w:val="20"/>
        </w:rPr>
        <w:t>: Республика Корея</w:t>
      </w:r>
    </w:p>
    <w:p>
      <w:pPr>
        <w:pStyle w:val="Normal"/>
        <w:tabs>
          <w:tab w:val="clear" w:pos="708"/>
          <w:tab w:val="left" w:pos="2805" w:leader="none"/>
        </w:tabs>
        <w:jc w:val="both"/>
        <w:rPr/>
      </w:pPr>
      <w:r>
        <w:rPr>
          <w:rFonts w:cs="Arial" w:ascii="Arial" w:hAnsi="Arial"/>
          <w:iCs/>
          <w:sz w:val="20"/>
          <w:szCs w:val="20"/>
        </w:rPr>
        <w:t>Дата сообщения</w:t>
      </w:r>
      <w:r>
        <w:rPr>
          <w:rFonts w:cs="Arial" w:ascii="Arial" w:hAnsi="Arial"/>
          <w:sz w:val="20"/>
          <w:szCs w:val="20"/>
        </w:rPr>
        <w:t xml:space="preserve">: 31 января 2000 года </w:t>
      </w:r>
    </w:p>
    <w:p>
      <w:pPr>
        <w:pStyle w:val="Normal"/>
        <w:tabs>
          <w:tab w:val="clear" w:pos="708"/>
          <w:tab w:val="left" w:pos="2805" w:leader="none"/>
        </w:tabs>
        <w:jc w:val="both"/>
        <w:rPr/>
      </w:pPr>
      <w:r>
        <w:rPr>
          <w:rFonts w:cs="Arial" w:ascii="Arial" w:hAnsi="Arial"/>
          <w:iCs/>
          <w:sz w:val="20"/>
          <w:szCs w:val="20"/>
        </w:rPr>
        <w:t xml:space="preserve">Тема сообщения: </w:t>
      </w:r>
      <w:r>
        <w:rPr>
          <w:rFonts w:cs="Arial" w:ascii="Arial" w:hAnsi="Arial"/>
          <w:sz w:val="20"/>
          <w:szCs w:val="20"/>
        </w:rPr>
        <w:t>Осуждение в уголовном порядке журналиста за публикацию результатов опроса общественного мнения до выборов</w:t>
      </w:r>
    </w:p>
    <w:p>
      <w:pPr>
        <w:pStyle w:val="Normal"/>
        <w:tabs>
          <w:tab w:val="clear" w:pos="708"/>
          <w:tab w:val="left" w:pos="2805" w:leader="none"/>
        </w:tabs>
        <w:jc w:val="both"/>
        <w:rPr/>
      </w:pPr>
      <w:r>
        <w:rPr>
          <w:rFonts w:cs="Arial" w:ascii="Arial" w:hAnsi="Arial"/>
          <w:iCs/>
          <w:sz w:val="20"/>
          <w:szCs w:val="20"/>
        </w:rPr>
        <w:t>Процедурные вопросы:</w:t>
        <w:tab/>
      </w:r>
      <w:r>
        <w:rPr>
          <w:rFonts w:cs="Arial" w:ascii="Arial" w:hAnsi="Arial"/>
          <w:sz w:val="20"/>
          <w:szCs w:val="20"/>
        </w:rPr>
        <w:t>Нет</w:t>
      </w:r>
    </w:p>
    <w:p>
      <w:pPr>
        <w:pStyle w:val="Normal"/>
        <w:tabs>
          <w:tab w:val="clear" w:pos="708"/>
          <w:tab w:val="left" w:pos="2805" w:leader="none"/>
        </w:tabs>
        <w:jc w:val="both"/>
        <w:rPr/>
      </w:pPr>
      <w:r>
        <w:rPr>
          <w:rFonts w:cs="Arial" w:ascii="Arial" w:hAnsi="Arial"/>
          <w:iCs/>
          <w:sz w:val="20"/>
          <w:szCs w:val="20"/>
        </w:rPr>
        <w:t xml:space="preserve">Вопросы существа: </w:t>
      </w:r>
      <w:r>
        <w:rPr>
          <w:rFonts w:cs="Arial" w:ascii="Arial" w:hAnsi="Arial"/>
          <w:sz w:val="20"/>
          <w:szCs w:val="20"/>
        </w:rPr>
        <w:t>Право на свободное выражение своего мнения</w:t>
      </w:r>
    </w:p>
    <w:p>
      <w:pPr>
        <w:pStyle w:val="Normal"/>
        <w:tabs>
          <w:tab w:val="clear" w:pos="708"/>
          <w:tab w:val="left" w:pos="2805" w:leader="none"/>
        </w:tabs>
        <w:jc w:val="both"/>
        <w:rPr/>
      </w:pPr>
      <w:r>
        <w:rPr>
          <w:rFonts w:cs="Arial" w:ascii="Arial" w:hAnsi="Arial"/>
          <w:iCs/>
          <w:sz w:val="20"/>
          <w:szCs w:val="20"/>
        </w:rPr>
        <w:t xml:space="preserve">Статьи Пакта: </w:t>
      </w:r>
      <w:r>
        <w:rPr>
          <w:rFonts w:cs="Arial" w:ascii="Arial" w:hAnsi="Arial"/>
          <w:sz w:val="20"/>
          <w:szCs w:val="20"/>
        </w:rPr>
        <w:t>пункты 2 и 3 статьи 19, статья 25 а) и b) и статья 26</w:t>
      </w:r>
    </w:p>
    <w:p>
      <w:pPr>
        <w:pStyle w:val="Normal"/>
        <w:tabs>
          <w:tab w:val="clear" w:pos="708"/>
          <w:tab w:val="left" w:pos="2805" w:leader="none"/>
        </w:tabs>
        <w:jc w:val="both"/>
        <w:rPr/>
      </w:pPr>
      <w:r>
        <w:rPr>
          <w:rFonts w:cs="Arial" w:ascii="Arial" w:hAnsi="Arial"/>
          <w:iCs/>
          <w:sz w:val="20"/>
          <w:szCs w:val="20"/>
        </w:rPr>
        <w:t>Статьи Факультативного протокола:</w:t>
      </w:r>
      <w:r>
        <w:rPr>
          <w:rFonts w:cs="Arial" w:ascii="Arial" w:hAnsi="Arial"/>
          <w:sz w:val="20"/>
          <w:szCs w:val="20"/>
        </w:rPr>
        <w:t xml:space="preserve">  1</w:t>
      </w:r>
    </w:p>
    <w:p>
      <w:pPr>
        <w:pStyle w:val="Normal"/>
        <w:tabs>
          <w:tab w:val="clear" w:pos="708"/>
          <w:tab w:val="left" w:pos="2805" w:leader="none"/>
        </w:tabs>
        <w:jc w:val="both"/>
        <w:rPr>
          <w:rFonts w:ascii="Arial" w:hAnsi="Arial" w:cs="Arial"/>
          <w:sz w:val="20"/>
          <w:szCs w:val="20"/>
        </w:rPr>
      </w:pPr>
      <w:r>
        <w:rPr>
          <w:rFonts w:cs="Arial" w:ascii="Arial" w:hAnsi="Arial"/>
          <w:sz w:val="20"/>
          <w:szCs w:val="20"/>
        </w:rPr>
      </w:r>
    </w:p>
    <w:p>
      <w:pPr>
        <w:pStyle w:val="Normal"/>
        <w:tabs>
          <w:tab w:val="clear" w:pos="708"/>
          <w:tab w:val="left" w:pos="3740" w:leader="none"/>
        </w:tabs>
        <w:jc w:val="both"/>
        <w:rPr/>
      </w:pPr>
      <w:r>
        <w:rPr>
          <w:rFonts w:cs="Arial" w:ascii="Arial" w:hAnsi="Arial"/>
          <w:b/>
          <w:iCs/>
          <w:sz w:val="20"/>
          <w:szCs w:val="20"/>
        </w:rPr>
        <w:t>Комитет по правам человека принимает</w:t>
      </w:r>
      <w:r>
        <w:rPr>
          <w:rFonts w:cs="Arial" w:ascii="Arial" w:hAnsi="Arial"/>
          <w:b/>
          <w:sz w:val="20"/>
          <w:szCs w:val="20"/>
        </w:rPr>
        <w:t xml:space="preserve"> следующее:</w:t>
      </w:r>
    </w:p>
    <w:p>
      <w:pPr>
        <w:pStyle w:val="Normal"/>
        <w:tabs>
          <w:tab w:val="clear" w:pos="708"/>
          <w:tab w:val="left" w:pos="3740" w:leader="none"/>
        </w:tabs>
        <w:jc w:val="both"/>
        <w:rPr>
          <w:rFonts w:ascii="Arial" w:hAnsi="Arial" w:cs="Arial"/>
          <w:b/>
          <w:b/>
          <w:bCs/>
          <w:sz w:val="20"/>
          <w:szCs w:val="20"/>
        </w:rPr>
      </w:pPr>
      <w:r>
        <w:rPr>
          <w:rFonts w:cs="Arial" w:ascii="Arial" w:hAnsi="Arial"/>
          <w:b/>
          <w:bCs/>
          <w:sz w:val="20"/>
          <w:szCs w:val="20"/>
        </w:rPr>
        <w:t>Соображения в соответствии пунктом 4 статьи 5 Факультативного протокола</w:t>
      </w:r>
    </w:p>
    <w:p>
      <w:pPr>
        <w:pStyle w:val="Normal"/>
        <w:tabs>
          <w:tab w:val="clear" w:pos="708"/>
          <w:tab w:val="left" w:pos="37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740" w:leader="none"/>
        </w:tabs>
        <w:jc w:val="both"/>
        <w:rPr>
          <w:rFonts w:ascii="Arial" w:hAnsi="Arial" w:cs="Arial"/>
          <w:sz w:val="20"/>
          <w:szCs w:val="20"/>
        </w:rPr>
      </w:pPr>
      <w:r>
        <w:rPr>
          <w:rFonts w:cs="Arial" w:ascii="Arial" w:hAnsi="Arial"/>
          <w:sz w:val="20"/>
          <w:szCs w:val="20"/>
        </w:rPr>
        <w:t>Автором сообщения является г-н Ким Йонг-Чеол, гражданин Республики Кореи.  Он утверждает, что является жертвой нарушения Республикой Кореей его прав, предусмотренных пунктом 2 статьи 19, статьей 25 а) и b) и статьей 26 Международного пакта о гражданских и политических правах.  Он представлен адвокатом.</w:t>
      </w:r>
    </w:p>
    <w:p>
      <w:pPr>
        <w:pStyle w:val="Normal"/>
        <w:tabs>
          <w:tab w:val="clear" w:pos="708"/>
          <w:tab w:val="left" w:pos="3740" w:leader="none"/>
        </w:tabs>
        <w:jc w:val="both"/>
        <w:rPr>
          <w:rFonts w:ascii="Arial" w:hAnsi="Arial" w:cs="Arial"/>
          <w:sz w:val="20"/>
          <w:szCs w:val="20"/>
        </w:rPr>
      </w:pPr>
      <w:r>
        <w:rPr>
          <w:rFonts w:cs="Arial" w:ascii="Arial" w:hAnsi="Arial"/>
          <w:sz w:val="20"/>
          <w:szCs w:val="20"/>
        </w:rPr>
      </w:r>
    </w:p>
    <w:p>
      <w:pPr>
        <w:pStyle w:val="Normal"/>
        <w:tabs>
          <w:tab w:val="clear" w:pos="708"/>
          <w:tab w:val="left" w:pos="3740" w:leader="none"/>
        </w:tabs>
        <w:jc w:val="both"/>
        <w:rPr>
          <w:rFonts w:ascii="Arial" w:hAnsi="Arial" w:cs="Arial"/>
          <w:b/>
          <w:b/>
          <w:bCs/>
          <w:sz w:val="20"/>
          <w:szCs w:val="20"/>
        </w:rPr>
      </w:pPr>
      <w:r>
        <w:rPr>
          <w:rFonts w:cs="Arial" w:ascii="Arial" w:hAnsi="Arial"/>
          <w:b/>
          <w:bCs/>
          <w:sz w:val="20"/>
          <w:szCs w:val="20"/>
        </w:rPr>
        <w:t xml:space="preserve">Справочная информация </w:t>
      </w:r>
    </w:p>
    <w:p>
      <w:pPr>
        <w:pStyle w:val="Normal"/>
        <w:tabs>
          <w:tab w:val="clear" w:pos="708"/>
          <w:tab w:val="left" w:pos="374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1 декабря 1997 года автор, по профессии журналист, опубликовал в национальном еженедельном издании статью о результатах опросов общественного мнения, проведенных в период 31 июля - 11 декабря 1997 года по вопросу о выборах президента, намеченных на 18 декабря 1997 года.  В феврале 1998 года окружная прокуратура обвинила его в нарушении статьи 108 (1) Закона о выборах в государственные органы власти и предотвращении злоупотреблений в ходе выборов ("Закон о выборах"), которая запрещает публикацию результатов опросов общественного мнения в период проведения избирательной кампании.  Согласно статье 33 (1) кампания по выборам президента длится 23 дня.  Закон о выборах устанавливает уголовную ответственность за раскрытие результатов опросов общественного мнения по вопросам политики в течение этих 23 дней, включая день выборов.  16 июля 1998 года автор был признан виновным по предъявленным ему обвинениям коллегией Сеульского уголовного окружного суда и приговорен к выплате штрафа в размере 1 000 000 вон (приблизительно 445 долл. США).</w:t>
      </w:r>
    </w:p>
    <w:p>
      <w:pPr>
        <w:pStyle w:val="Normal"/>
        <w:jc w:val="both"/>
        <w:rPr>
          <w:rFonts w:ascii="Arial" w:hAnsi="Arial" w:cs="Arial"/>
          <w:sz w:val="20"/>
          <w:szCs w:val="20"/>
        </w:rPr>
      </w:pPr>
      <w:r>
        <w:rPr>
          <w:rFonts w:cs="Arial" w:ascii="Arial" w:hAnsi="Arial"/>
          <w:sz w:val="20"/>
          <w:szCs w:val="20"/>
        </w:rPr>
        <w:t>Автор обжаловал это решение и одновременно направил ходатайство в Конституционный суд, оспаривая конституционность относящихся к делу положений Закона о выборах.  28 января 1999 года Конституционный суд объявил соответствующие положения Закона о выборах конституционными, постановив, что срок, в течение которого запрещается публикация результатов опросов общественного мнения на время избирательной кампании, является разумным для обеспечения справедливых и неискаженных результатов выборов.  В своем решении он сослался на исследование, которое, как утверждается, показывает, что опрос общественного мнения может привлечь избирателей на сторону кандидата, имеющего более высокие шансы на победу (так называемый "стадный эффект"), или может прибавить "голоса сочувствия" более слабой стороне (так называемый "эффект сочувствия проигрывающей стороне"), что приводит к искажению воли избирателей. 13 апреля 1999 года Высокий суд поддержал решение окружного суда, а 20 августа 1999 года Верховный суд отклонил апелляцию авт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Жалоб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Автор заявляет, что вынесенный ему приговор представляет собой нарушение пункта 2 статьи 19 и статьи 25 а) и b) Пакта.  Он утверждает, что не было доказано, что запрет на публикацию результатов опроса общественного мнения в период избирательной кампании содействует проведению справедливых выборов, поскольку Конституционный суд попросту выдвинул предположение о том, что публикация результатов опросов может побуждать избирателей голосовать как "за", так и "против" определенного кандидата.  Аргументация Конституционного суда зиждется прежде всего на необоснованной научной теории ("стадный эффект" и "эффект сочувствия проигрывающей стороне") и не может использоваться для лишения автора его права на свободу выражения своего мнения и представления информации на основе такой неопределенной "теории".  На самом деле, если следовать аргументации самого Конституционного суда, эти два возможных прямо противоположных варианта последствий теоретически могут аннулировать друг друг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 считает, что статья 19 гарантирует ему, как журналисту, право на выполнение своих профессиональных обязанностей посредством представления читателю соответствующей информации.  Его обязанность представлять информацию является необходимым условием обеспечения права общественности на получение доступа к информации, а этот особый запрет является чрезмерным и непропорциональным ограничени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 заявляет, что статья 108 (1) Закона о выборах нарушает статью 25 а) и b), поскольку она запрещает свободный и полный обмен информацией, имеющей важное значение для осознанного формирования избирателями своей воли.  Результаты достоверных опросов общественного мнения предоставляют уместную и конструктивную информацию, интересующую избирателей.  Располагая информацией о потенциальном рейтинге кандидатов на выборах, избиратели могут свободно формировать и изменять свое мнение о ни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 заявляет, что вследствие этого запрета проводится необоснованная дискриминация между лицами, имеющими прямой доступ к результатам опроса общественного мнения (проведение опросов общественного мнения не является незаконным), и теми, кто не имеет такого доступа, и что это приводит к искажениям в формировании воли избирателей.  Он заявляет, что, поскольку легкодоступным иностранным средствам массовой информации не запрещается публиковать результаты опросов общественного мнения, такой запрет является совершенно неэффективным.  И наконец, по его мнению, государство-участник не продемонстрировало, что эта публикация оказала какое-либо отрицательное влияние на выборы и соответственно его наказание было необоснованны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 утверждает, что это дело не рассматривалось в рамках другой процедуры международного разбирательства или урегулирования и что он исчерпал все имеющиеся внутренние средства правовой защи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Представление государства-участника относительно приемлемости и существа сообщения и замечания по нему автор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22 февраля 2002 года государство-участник направило свое представление относительно приемлемости и существа сообщения.  Оно ссылается на решение Конституционного суда, который пришел к заключению о том, что ограничения на публикацию результатов опросов общественного мнения, действующие в тот период, который необходим для гарантирования проведения справедливых выборов, не являются нарушением ни Конституции, ни Пакта.  Государство-участник ссылается на статью 37 (2) Конституции, которая предусматривает, что свободы и права граждан могут ограничиваться по закону только тогда, когда это требуется в интересах национальной безопасности, поддержания порядка и общественного благополучия, а также на пункт 3 статьи 19 Пакта.  Оно утверждает, что гарантии справедливых выборов являются неотъемлемой частью общественного порядка в демократическом обществе.  Длительность периода ограничения не может считаться чрезмерной или дискриминационной.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Государство-участник заявляет, что доводы Конституционного суда базируются не на теории или вероятности, а на собственном опыте страны.  В них учитывается, насколько уязвимыми были культура и климат выборов перед лицом политических манипуляций и нарушений в Республике Корее в прошлом.  Нечестные или наполовину подтасованные результаты опросов общественного мнения, обнародованные до выборов, зачастую влияли на выбор избирателей и тем самым ставили под угрозу проведение справедливых выборов.  Тем не менее государство-участник заявляет, что со временем, когда политический климат станет зрелым, запрет на публикацию результатов опросов общественного мнения можно будет сня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июля 2003 года автор представил замечания по представлению государства-участника, заявив, что нет никакой связи между опубликованными им результатами опросов общественного мнения и "политической манипуляцией и нарушениями", касающимися выборов, и что само правительство несет ответственность за создание такой "культуры и климата выборов", которая была "уязвима перед лицом политических манипуляций и нарушений".  По его мнению, такие манипуляции стали возможными отчасти потому, что правительство ввело ограничения на свободу выражения мнений и свободный доступ к информации, касающейся выборов.  Государство-участник не объяснило, какой ущерб причинил автор, сообщив результаты опроса общественного мнения, и каким образом этот запрет связан с желанием обеспечить справедливые выборы.  Государство также не дало необходимых объяснений связи между наказанием автора и причинами введения ограничения на предусмотренное в Пакте право на свободу выражения своего мнения.</w:t>
      </w:r>
    </w:p>
    <w:p>
      <w:pPr>
        <w:pStyle w:val="Normal"/>
        <w:keepNext w:val="true"/>
        <w:jc w:val="both"/>
        <w:rPr>
          <w:rFonts w:ascii="Arial" w:hAnsi="Arial" w:cs="Arial"/>
          <w:b/>
          <w:b/>
          <w:bCs/>
          <w:sz w:val="20"/>
          <w:szCs w:val="20"/>
        </w:rPr>
      </w:pPr>
      <w:r>
        <w:rPr>
          <w:rFonts w:cs="Arial" w:ascii="Arial" w:hAnsi="Arial"/>
          <w:b/>
          <w:bCs/>
          <w:sz w:val="20"/>
          <w:szCs w:val="20"/>
        </w:rPr>
      </w:r>
    </w:p>
    <w:p>
      <w:pPr>
        <w:pStyle w:val="Normal"/>
        <w:keepNext w:val="true"/>
        <w:jc w:val="both"/>
        <w:rPr>
          <w:rFonts w:ascii="Arial" w:hAnsi="Arial" w:cs="Arial"/>
          <w:b/>
          <w:b/>
          <w:bCs/>
          <w:sz w:val="20"/>
          <w:szCs w:val="20"/>
        </w:rPr>
      </w:pPr>
      <w:r>
        <w:rPr>
          <w:rFonts w:cs="Arial" w:ascii="Arial" w:hAnsi="Arial"/>
          <w:b/>
          <w:bCs/>
          <w:sz w:val="20"/>
          <w:szCs w:val="20"/>
        </w:rPr>
        <w:t>Дополнительное представление государства-участника</w:t>
      </w:r>
    </w:p>
    <w:p>
      <w:pPr>
        <w:pStyle w:val="Normal"/>
        <w:keepNext w:val="true"/>
        <w:jc w:val="both"/>
        <w:rPr>
          <w:rFonts w:ascii="Arial" w:hAnsi="Arial" w:cs="Arial"/>
          <w:b/>
          <w:b/>
          <w:bCs/>
          <w:sz w:val="20"/>
          <w:szCs w:val="20"/>
        </w:rPr>
      </w:pPr>
      <w:r>
        <w:rPr>
          <w:rFonts w:cs="Arial" w:ascii="Arial" w:hAnsi="Arial"/>
          <w:b/>
          <w:bCs/>
          <w:sz w:val="20"/>
          <w:szCs w:val="20"/>
        </w:rPr>
      </w:r>
    </w:p>
    <w:p>
      <w:pPr>
        <w:pStyle w:val="Normal"/>
        <w:keepNext w:val="true"/>
        <w:jc w:val="both"/>
        <w:rPr>
          <w:rFonts w:ascii="Arial" w:hAnsi="Arial" w:cs="Arial"/>
          <w:sz w:val="20"/>
          <w:szCs w:val="20"/>
        </w:rPr>
      </w:pPr>
      <w:r>
        <w:rPr>
          <w:rFonts w:cs="Arial" w:ascii="Arial" w:hAnsi="Arial"/>
          <w:sz w:val="20"/>
          <w:szCs w:val="20"/>
        </w:rPr>
        <w:t xml:space="preserve">В своем представлении от 28 июня 2004 года государство-участник напоминает, что цель Закона о выборах состоит в обеспечении проведения общенародных выборов на более справедливой основе посредством недопущения негативного влияния на них предвзятых или подтасованных результатов опросов общественного мнения, которые оказывают воздействие на избирателей с помощью неверной информации.  Даже если такие опросы общественного мнения проводятся на справедливой и объективной основе, они могут оказывать влияние на избирателей посредством "стадного эффекта" и "эффекта сочувствия проигрывающей стороне". </w:t>
      </w:r>
    </w:p>
    <w:p>
      <w:pPr>
        <w:pStyle w:val="Normal"/>
        <w:keepNext w:val="true"/>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Признавая, что злоупотребление властью некоторыми политическими деятелями в прошлом подорвало веру в возможность проведения справедливых выборов, государство-участник, тем не менее, отрицает, что правительство несет ответственность за существующую ныне культуру выборов.  Влияние сегодняшних средств массовой информации в социальной и политической сфере усилилось, и они играют решающую роль в формировании общественного мнения, в частности на выборах.  В соответствии с Законом о выборах правительство обязано по закону совершенствовать культуру выборов, не допуская вмешательства в результаты выборов посредством публикации средствами массовой информации неверных результатов опроса общественного мнения.  В заключение, государство-участник заявляет, что оно не обязано доказывать ущерб, причиненный той или иной публикацией результатов опросов общественного мнения для обоснования применения существующего зако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Вопросы и процедура их рассмотрения Комитетом</w:t>
      </w:r>
    </w:p>
    <w:p>
      <w:pPr>
        <w:pStyle w:val="Normal"/>
        <w:jc w:val="both"/>
        <w:rPr>
          <w:rFonts w:ascii="Arial" w:hAnsi="Arial" w:cs="Arial"/>
          <w:b/>
          <w:b/>
          <w:bCs/>
          <w:sz w:val="20"/>
          <w:szCs w:val="20"/>
        </w:rPr>
      </w:pPr>
      <w:r>
        <w:rPr>
          <w:rFonts w:cs="Arial" w:ascii="Arial" w:hAnsi="Arial"/>
          <w:b/>
          <w:bCs/>
          <w:sz w:val="20"/>
          <w:szCs w:val="20"/>
        </w:rPr>
        <w:t>Рассмотрение сообщения по существу</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Комитет по правам человека рассмотрел настоящее сообщение в свете всей информации, представленной ему сторонами в соответствии с пунктом 1 статьи 5 Факультативног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митет отмечает, что перед ним стоит задача определить, является ли осуждение автора в соответствии со статьей 108 (1) Закона о выборах в государственные органы власти и предотвращении злоупотреблений в ходе выборов за публикацию статьи о результатах опросов общественного мнения во время проведения избирательной кампании по выборам президента нарушением пункта 2 статьи 19 Пакта.  Пункт 2 статьи 19 Пакта гарантирует право на свободу выражения своего мнения и включает в себя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  Комитет считает, что, публикуя свои статьи, автор осуществлял свое право распространять информацию и идеи по смыслу пункта 2 статьи 19 Пак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омитет отмечает, что любое ограничение свободы выражения своего мнения в соответствии с пунктом 3 статьи 19 должно в совокупности отвечать следующим условиям:  оно должно быть установлено законом, оно должно предусматривать достижение целей, перечисленных в пункте 3 статьи 19, и должно быть необходимым для достижения этой цели.  Ограничения, о которых идет речь, были установлены законом - статьей 108 (1) Закона о выборах в государственные органы власти и предотвращении злоупотреблений в ходе выборов.  Что касается вопроса о том, затрагивают ли эти меры одну из целей, перечисленных в пункте 3, Комитет отмечает заявление государства-участника о том, что это ограничение является обоснованным с точки зрения защиты общественного порядка (пункт 3 </w:t>
      </w:r>
      <w:r>
        <w:rPr>
          <w:rFonts w:cs="Arial" w:ascii="Arial" w:hAnsi="Arial"/>
          <w:sz w:val="20"/>
          <w:szCs w:val="20"/>
          <w:lang w:val="en-US"/>
        </w:rPr>
        <w:t>b</w:t>
      </w:r>
      <w:r>
        <w:rPr>
          <w:rFonts w:cs="Arial" w:ascii="Arial" w:hAnsi="Arial"/>
          <w:sz w:val="20"/>
          <w:szCs w:val="20"/>
        </w:rPr>
        <w:t xml:space="preserve">)).  Комитет считает, что в той мере, в которой это ограничение касается прав кандидатов в президенты, оно может также подпадать под действие пункта 3 </w:t>
      </w:r>
      <w:r>
        <w:rPr>
          <w:rFonts w:cs="Arial" w:ascii="Arial" w:hAnsi="Arial"/>
          <w:sz w:val="20"/>
          <w:szCs w:val="20"/>
          <w:lang w:val="en-US"/>
        </w:rPr>
        <w:t>a</w:t>
      </w:r>
      <w:r>
        <w:rPr>
          <w:rFonts w:cs="Arial" w:ascii="Arial" w:hAnsi="Arial"/>
          <w:sz w:val="20"/>
          <w:szCs w:val="20"/>
        </w:rPr>
        <w:t xml:space="preserve">) статьи 19 (необходимое для уважения прав других лиц).  Комитет отмечает, что применение такого ограничения объясняется желанием предоставить электорату ограниченный период для размышлений, во время которого он будет изолирован от соображений, не имеющих отношения к вопросам, по которым ведется спор во время выборов, а также тот факт, что аналогичные ограничения существуют в правовых системах многих стран.  В таких обстоятельствах закон, ограничивающий публикацию результатов опросов общественного мнения на ограниченный период времени до начала выборов, </w:t>
      </w:r>
      <w:r>
        <w:rPr>
          <w:rFonts w:cs="Arial" w:ascii="Arial" w:hAnsi="Arial"/>
          <w:sz w:val="20"/>
          <w:szCs w:val="20"/>
          <w:lang w:val="en-US"/>
        </w:rPr>
        <w:t>ipso</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xml:space="preserve">, как представляется, соответствует целям, предусмотренным пунктом 3 статьи 19.  Что касается вопроса о соразмерности, то Комитет отмечает, что, хотя срок запрета, составляющий 23 дня до начала выборов, является необычайно продолжительным, Комитет не обязан высказываться о совместимости </w:t>
      </w:r>
      <w:r>
        <w:rPr>
          <w:rFonts w:cs="Arial" w:ascii="Arial" w:hAnsi="Arial"/>
          <w:sz w:val="20"/>
          <w:szCs w:val="20"/>
          <w:lang w:val="en-US"/>
        </w:rPr>
        <w:t>per</w:t>
      </w:r>
      <w:r>
        <w:rPr>
          <w:rFonts w:cs="Arial" w:ascii="Arial" w:hAnsi="Arial"/>
          <w:sz w:val="20"/>
          <w:szCs w:val="20"/>
        </w:rPr>
        <w:t xml:space="preserve"> </w:t>
      </w:r>
      <w:r>
        <w:rPr>
          <w:rFonts w:cs="Arial" w:ascii="Arial" w:hAnsi="Arial"/>
          <w:sz w:val="20"/>
          <w:szCs w:val="20"/>
          <w:lang w:val="en-US"/>
        </w:rPr>
        <w:t>se</w:t>
      </w:r>
      <w:r>
        <w:rPr>
          <w:rFonts w:cs="Arial" w:ascii="Arial" w:hAnsi="Arial"/>
          <w:sz w:val="20"/>
          <w:szCs w:val="20"/>
        </w:rPr>
        <w:t xml:space="preserve"> сроков ограничения с пунктом 3 статьи 19, поскольку первоначальная публикация ранее не обнародовавшихся результатов опросов общественного мнения была осуществлена автором за семь дней до начала выборов.  Осуждение автора за такую публикацию нельзя считать чрезмерным в контексте существующих в стране условий.  Комитет также отмечает, что примененную в отношении автора санкцию, хотя она и относится к сфере уголовного права, нельзя назвать чрезмерно суровой.  Поэтому Комитет не может согласиться с тем, что этот закон, как он был применен к автору, является непропорциональным для достижения его цели.  Соответственно, Комитет не установил нарушения статьи 19 Пакта в этом отношен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митет по правам человека, действуя в соответствии с пунктом 4 статьи 5 Факультативного протокола к Международному пакту о гражданских и политических правах, считает, что представленные ему факты не свидетельствуют о нарушении Международного пакта о гражданских и политических правах.</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ДОБАВЛЕНИЕ</w:t>
      </w:r>
    </w:p>
    <w:p>
      <w:pPr>
        <w:pStyle w:val="Normal"/>
        <w:jc w:val="both"/>
        <w:rPr>
          <w:rFonts w:ascii="Arial" w:hAnsi="Arial" w:cs="Arial"/>
          <w:b/>
          <w:b/>
          <w:bCs/>
          <w:sz w:val="20"/>
          <w:szCs w:val="20"/>
        </w:rPr>
      </w:pPr>
      <w:r>
        <w:rPr>
          <w:rFonts w:cs="Arial" w:ascii="Arial" w:hAnsi="Arial"/>
          <w:b/>
          <w:bCs/>
          <w:sz w:val="20"/>
          <w:szCs w:val="20"/>
        </w:rPr>
        <w:t>Особое (несогласное) мнение членов Комитета г-жи Кристины Шане и гг. Абдельфаттаха Амора, Прафуллачандры Натварлала Бхагвати, Альфредо Кастильеро Ойоса, Ахмеда Тауфика Халиля и Раджсумера Лаллах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Мы отмечаем, что любое ограничение права на свободное выражение своего мнения в соответствии с пунктом 3 статьи 19 должно в совокупности отвечать следующим условиям:  оно должно быть установлено законом, оно должно осуществляться с одной из целей, перечисленных в подпунктах a) и b) пункта 3 статьи 19, и оно должно быть необходимым для достижения законной цели.  Хотя государство-участник заявило, что ограничения в данном деле были оправданными для защиты общественного порядка и были обеспечены законом - статьей 108(1) Закона о выборах в государственные органы власти и предотвращении злоупотреблений на выборах, - мы не считаем, что меры, принятые в отношении автора, были необходимыми для достижения объявленной цели.  Мы отмечаем, что государство-участник, объясняя свое желание обеспечить свободные и справедливые выборы и высказывая опасения по поводу того, что средства массовой информации могут манипулировать общественным мнением путем публикации неточных результатов опросов общественного мнения, сослалось на необходимость поддержания общественного порядка.  Оно также сослалось на свое желание избежать влияния "стадного эффекта" или "эффекта сочувствия проигрывающей стороне" на электорат.  Однако мы считаем, что государство-участник не продемонстрировало реальной угрозы, которую, по его утверждению, представляет собой осуществление автором своего права на свободу выражения мнения;  оно не объяснило также, почему его электорат должен быть лишен информации, которая могла бы помочь ему получить результаты выборов, в максимальной степени совпадающие с его общими политическими преференциями.  Мы также отмечаем, что так называемые "стадный эффект" и "эффект сочувствия проигрывающей стороне" являются взаимоисключающими, и еще раз обращаем внимание на установленный законом необычайно длительный период ограничения - 23 дня. Мы пришли к выводу, что выдвинутые государством-участником аргументы являются недостаточными, чтобы считать ограничения на свободу выражения автором своего мнения совместимыми с пунктом 3 статьи 19. Соответственно мы считаем, что факты, представленные на рассмотрение Комитета, свидетельствуют о нарушении пункта 2 статьи 19 Пакт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40" w:leader="none"/>
          <w:tab w:val="left" w:pos="3927" w:leader="none"/>
        </w:tabs>
        <w:jc w:val="both"/>
        <w:rPr>
          <w:rFonts w:ascii="Arial" w:hAnsi="Arial" w:cs="Arial"/>
          <w:b/>
          <w:b/>
          <w:bCs/>
          <w:sz w:val="20"/>
          <w:szCs w:val="20"/>
        </w:rPr>
      </w:pPr>
      <w:r>
        <w:rPr>
          <w:rFonts w:cs="Arial" w:ascii="Arial" w:hAnsi="Arial"/>
          <w:b/>
          <w:bCs/>
          <w:sz w:val="20"/>
          <w:szCs w:val="20"/>
        </w:rPr>
        <w:t>Особое (несогласное) мнение члена Комитета г-жи Рут Уэджвуд</w:t>
      </w:r>
    </w:p>
    <w:p>
      <w:pPr>
        <w:pStyle w:val="Normal"/>
        <w:tabs>
          <w:tab w:val="clear" w:pos="708"/>
          <w:tab w:val="left" w:pos="3740" w:leader="none"/>
          <w:tab w:val="left" w:pos="392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740" w:leader="none"/>
          <w:tab w:val="left" w:pos="3927" w:leader="none"/>
        </w:tabs>
        <w:jc w:val="both"/>
        <w:rPr>
          <w:rFonts w:ascii="Arial" w:hAnsi="Arial" w:cs="Arial"/>
          <w:sz w:val="20"/>
          <w:szCs w:val="20"/>
        </w:rPr>
      </w:pPr>
      <w:r>
        <w:rPr>
          <w:rFonts w:cs="Arial" w:ascii="Arial" w:hAnsi="Arial"/>
          <w:sz w:val="20"/>
          <w:szCs w:val="20"/>
        </w:rPr>
        <w:t>Я присоединяюсь к шести моим коллегам в Комитете по правам человека, которые пришли к заключению о том, что южнокорейский уголовный закон, запрещающий публикацию данных об опросах общественного мнения в период избирательной кампании, несовместим со статьей 19 Пакта о гражданских и политических правах.</w:t>
      </w:r>
    </w:p>
    <w:p>
      <w:pPr>
        <w:pStyle w:val="Normal"/>
        <w:tabs>
          <w:tab w:val="clear" w:pos="708"/>
          <w:tab w:val="left" w:pos="3740" w:leader="none"/>
          <w:tab w:val="left" w:pos="3927" w:leader="none"/>
        </w:tabs>
        <w:jc w:val="both"/>
        <w:rPr>
          <w:rFonts w:ascii="Arial" w:hAnsi="Arial" w:cs="Arial"/>
          <w:sz w:val="20"/>
          <w:szCs w:val="20"/>
        </w:rPr>
      </w:pPr>
      <w:r>
        <w:rPr>
          <w:rFonts w:cs="Arial" w:ascii="Arial" w:hAnsi="Arial"/>
          <w:sz w:val="20"/>
          <w:szCs w:val="20"/>
        </w:rPr>
      </w:r>
    </w:p>
    <w:p>
      <w:pPr>
        <w:pStyle w:val="Normal"/>
        <w:tabs>
          <w:tab w:val="clear" w:pos="708"/>
          <w:tab w:val="left" w:pos="3740" w:leader="none"/>
          <w:tab w:val="left" w:pos="3927" w:leader="none"/>
        </w:tabs>
        <w:jc w:val="both"/>
        <w:rPr>
          <w:rFonts w:ascii="Arial" w:hAnsi="Arial" w:cs="Arial"/>
          <w:sz w:val="20"/>
          <w:szCs w:val="20"/>
        </w:rPr>
      </w:pPr>
      <w:r>
        <w:rPr>
          <w:rFonts w:cs="Arial" w:ascii="Arial" w:hAnsi="Arial"/>
          <w:sz w:val="20"/>
          <w:szCs w:val="20"/>
        </w:rPr>
        <w:t>Закон о предотвращении злоупотреблений на выборах Южной Кореи запрещает публикацию или предание гласности "результатов" опросов общественного мнения и любой подробной информации об опросах общественного мнения на протяжении всего периода политической кампании.  Таким образом, в течение 23 дней проведения кампании по выборам президента Южной Кореи ни один писатель или политический аналитик не может размышлять о том, кто из кандидатов идет впереди или отстает, или политическая платформа какой партии завоевывает одобрение общественности, если такая характеристика основывается на попытке использовать выборку мнений избирателей.</w:t>
      </w:r>
    </w:p>
    <w:p>
      <w:pPr>
        <w:pStyle w:val="Normal"/>
        <w:tabs>
          <w:tab w:val="clear" w:pos="708"/>
          <w:tab w:val="left" w:pos="3740" w:leader="none"/>
          <w:tab w:val="left" w:pos="3927" w:leader="none"/>
        </w:tabs>
        <w:jc w:val="both"/>
        <w:rPr>
          <w:rFonts w:ascii="Arial" w:hAnsi="Arial" w:cs="Arial"/>
          <w:sz w:val="20"/>
          <w:szCs w:val="20"/>
        </w:rPr>
      </w:pPr>
      <w:r>
        <w:rPr>
          <w:rFonts w:cs="Arial" w:ascii="Arial" w:hAnsi="Arial"/>
          <w:sz w:val="20"/>
          <w:szCs w:val="20"/>
        </w:rPr>
      </w:r>
    </w:p>
    <w:p>
      <w:pPr>
        <w:pStyle w:val="Normal"/>
        <w:tabs>
          <w:tab w:val="clear" w:pos="708"/>
          <w:tab w:val="left" w:pos="3740" w:leader="none"/>
          <w:tab w:val="left" w:pos="3927" w:leader="none"/>
        </w:tabs>
        <w:jc w:val="both"/>
        <w:rPr>
          <w:rFonts w:ascii="Arial" w:hAnsi="Arial" w:cs="Arial"/>
          <w:sz w:val="20"/>
          <w:szCs w:val="20"/>
        </w:rPr>
      </w:pPr>
      <w:r>
        <w:rPr>
          <w:rFonts w:cs="Arial" w:ascii="Arial" w:hAnsi="Arial"/>
          <w:sz w:val="20"/>
          <w:szCs w:val="20"/>
        </w:rPr>
        <w:t>В результате этого граждане лишены возможности высказать и написать то, что они могли бы сказать или написать, а журналисты лишены возможности свободно выражать свое мнение.  Этот закон лишает любую политическую партию возможности дать свою оценку масштабам общественной поддержки и применяется в отношении как избирательных кампаний на местах, так и национальных кампаний. Ввиду отсутствия какого-либо определения понятия "опрос общественного мнения" можно запретить проведение пробных выборов среди членов местного футбольного клуба.  Такое ограничение на представление информации в письменном и устном виде является суровым, потому что оно наказывается тюремным заключением на срок до двух лет, хотя в данном случае в качестве уголовного наказания и был применен денежный штраф.</w:t>
      </w:r>
    </w:p>
    <w:p>
      <w:pPr>
        <w:pStyle w:val="Normal"/>
        <w:tabs>
          <w:tab w:val="clear" w:pos="708"/>
          <w:tab w:val="left" w:pos="3740" w:leader="none"/>
          <w:tab w:val="left" w:pos="3927"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pPr>
      <w:r>
        <w:rPr>
          <w:rFonts w:cs="Arial" w:ascii="Arial" w:hAnsi="Arial"/>
          <w:sz w:val="20"/>
          <w:szCs w:val="20"/>
        </w:rPr>
        <w:t>Кто-то может приветствовать установление периода, в течение которого выборы не обсуждаются как скачки.  Но введение полного запрета на представление результатов любого опроса общественного мнения о политических кандидатах и политических партиях на протяжении всего периода кампании лишает людей возможности обсуждать проблемы и противоречия.  Запрет означает, что ни один журналист не может обсуждать на национальном радио или упоминать в газетной колонке, что согласно выборочному опросу общественного мнения определенный кандидат, как представляется, пользуется поддержкой избирателей на выборах и что эта поддержка обусловлена позицией кандидата по наиболее важному на сегодняшний день вопросу.</w:t>
      </w:r>
    </w:p>
    <w:p>
      <w:pPr>
        <w:pStyle w:val="Normal"/>
        <w:tabs>
          <w:tab w:val="clear" w:pos="708"/>
          <w:tab w:val="left" w:pos="6660" w:leader="none"/>
        </w:tabs>
        <w:jc w:val="both"/>
        <w:rPr>
          <w:rFonts w:ascii="Arial" w:hAnsi="Arial" w:cs="Arial"/>
          <w:sz w:val="20"/>
          <w:szCs w:val="20"/>
        </w:rPr>
      </w:pPr>
      <w:r>
        <w:rPr>
          <w:rFonts w:cs="Arial" w:ascii="Arial" w:hAnsi="Arial"/>
          <w:sz w:val="20"/>
          <w:szCs w:val="20"/>
        </w:rPr>
      </w:r>
    </w:p>
    <w:p>
      <w:pPr>
        <w:pStyle w:val="Normal"/>
        <w:tabs>
          <w:tab w:val="clear" w:pos="708"/>
          <w:tab w:val="left" w:pos="6660" w:leader="none"/>
        </w:tabs>
        <w:jc w:val="both"/>
        <w:rPr/>
      </w:pPr>
      <w:r>
        <w:rPr>
          <w:rFonts w:cs="Arial" w:ascii="Arial" w:hAnsi="Arial"/>
          <w:sz w:val="20"/>
          <w:szCs w:val="20"/>
        </w:rPr>
        <w:t>Государство-участник ответило, что результаты опроса общественного мнения могут быть "неверными" и что средства массовой информации пользуются "все возрастающим влиянием".  Оно стремится оправдать введение запрета стремлением защищать "общественный порядок". См. пункт 6.2 выше. Но опросы общественного мнения также можно рассматривать как часть диалога между кандидатами и гражданами.  Они могут предоставлять одну из гарантий честных выборов в странах как с формирующейся, так и с установившейся демократией.  И в любом случае в соответствии со статьей 19 Пакта граждане пользуются правом "беспрепятственно придерживаться своих мнений", правом на "свободное выражение своего мнения" и правом "искать, получать и распространять всякого рода информацию и идеи… устно, письменно или посредством печати".</w:t>
      </w:r>
    </w:p>
    <w:p>
      <w:pPr>
        <w:pStyle w:val="Normal"/>
        <w:keepLines/>
        <w:tabs>
          <w:tab w:val="clear" w:pos="708"/>
          <w:tab w:val="left" w:pos="3740" w:leader="none"/>
          <w:tab w:val="left" w:pos="3927" w:leader="none"/>
        </w:tabs>
        <w:jc w:val="both"/>
        <w:rPr>
          <w:rFonts w:ascii="Arial" w:hAnsi="Arial" w:cs="Arial"/>
          <w:sz w:val="20"/>
          <w:szCs w:val="20"/>
        </w:rPr>
      </w:pPr>
      <w:r>
        <w:rPr>
          <w:rFonts w:cs="Arial" w:ascii="Arial" w:hAnsi="Arial"/>
          <w:sz w:val="20"/>
          <w:szCs w:val="20"/>
        </w:rPr>
      </w:r>
    </w:p>
    <w:p>
      <w:pPr>
        <w:pStyle w:val="Normal"/>
        <w:tabs>
          <w:tab w:val="clear" w:pos="708"/>
          <w:tab w:val="left" w:pos="3740" w:leader="none"/>
          <w:tab w:val="left" w:pos="3927" w:leader="none"/>
        </w:tabs>
        <w:jc w:val="both"/>
        <w:rPr/>
      </w:pPr>
      <w:r>
        <w:rPr>
          <w:rFonts w:cs="Arial" w:ascii="Arial" w:hAnsi="Arial"/>
          <w:sz w:val="20"/>
          <w:szCs w:val="20"/>
        </w:rPr>
        <w:t>Государство-участник не доказало, что его категорический запрет на публикацию любой информации о выборочном опросе формирующегося мнения избирателей является обоснованным ограничением в свете предоставляемых Пактом широких гарантий свободы выражения мнения.</w:t>
      </w:r>
    </w:p>
    <w:p>
      <w:pPr>
        <w:pStyle w:val="Normal"/>
        <w:tabs>
          <w:tab w:val="clear" w:pos="708"/>
          <w:tab w:val="left" w:pos="3740" w:leader="none"/>
          <w:tab w:val="left" w:pos="3927" w:leader="none"/>
        </w:tabs>
        <w:jc w:val="both"/>
        <w:rPr>
          <w:rFonts w:ascii="Arial" w:hAnsi="Arial" w:cs="Arial"/>
          <w:sz w:val="20"/>
          <w:szCs w:val="20"/>
        </w:rPr>
      </w:pPr>
      <w:r>
        <w:rPr>
          <w:rFonts w:cs="Arial" w:ascii="Arial" w:hAnsi="Arial"/>
          <w:sz w:val="20"/>
          <w:szCs w:val="20"/>
        </w:rPr>
      </w:r>
    </w:p>
    <w:p>
      <w:pPr>
        <w:pStyle w:val="Normal"/>
        <w:tabs>
          <w:tab w:val="clear" w:pos="708"/>
          <w:tab w:val="left" w:pos="3740" w:leader="none"/>
          <w:tab w:val="left" w:pos="3927" w:leader="none"/>
        </w:tabs>
        <w:jc w:val="both"/>
        <w:rPr>
          <w:rFonts w:ascii="Arial" w:hAnsi="Arial" w:cs="Arial"/>
          <w:sz w:val="20"/>
          <w:szCs w:val="20"/>
        </w:rPr>
      </w:pPr>
      <w:r>
        <w:rPr>
          <w:rFonts w:cs="Arial" w:ascii="Arial" w:hAnsi="Arial"/>
          <w:sz w:val="20"/>
          <w:szCs w:val="20"/>
        </w:rPr>
        <w:t>Выражая свое несогласие с этим законом в Конституционном суде Южной Кореи, судья, который высказал особое мнение по этому делу, отметил, что "свобода выражения мнения является необходимым условием существования системы демократии".  Это пророческое заявление также отражено в Пакте.</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autoSpaceDE w:val="false"/>
        <w:jc w:val="both"/>
        <w:rPr>
          <w:rFonts w:ascii="Arial" w:hAnsi="Arial" w:cs="Arial"/>
          <w:b/>
          <w:b/>
          <w:sz w:val="22"/>
          <w:szCs w:val="22"/>
        </w:rPr>
      </w:pPr>
      <w:r>
        <w:rPr>
          <w:rFonts w:cs="Arial" w:ascii="Arial" w:hAnsi="Arial"/>
          <w:b/>
          <w:sz w:val="22"/>
          <w:szCs w:val="22"/>
        </w:rPr>
        <w:t>Мавлонов против Узбекистана</w:t>
      </w:r>
    </w:p>
    <w:p>
      <w:pPr>
        <w:pStyle w:val="Normal"/>
        <w:autoSpaceDE w:val="false"/>
        <w:jc w:val="both"/>
        <w:rPr/>
      </w:pPr>
      <w:r>
        <w:rPr>
          <w:rFonts w:cs="Arial" w:ascii="Arial" w:hAnsi="Arial"/>
          <w:b/>
          <w:bCs/>
          <w:sz w:val="22"/>
          <w:szCs w:val="22"/>
        </w:rPr>
        <w:t xml:space="preserve">Сообщение № 1334/2004, </w:t>
      </w:r>
      <w:r>
        <w:rPr>
          <w:rFonts w:cs="Arial" w:ascii="Arial" w:hAnsi="Arial"/>
          <w:b/>
          <w:sz w:val="22"/>
          <w:szCs w:val="22"/>
        </w:rPr>
        <w:t>16 марта-3 апреля 2009 года</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Cs/>
          <w:sz w:val="20"/>
          <w:szCs w:val="20"/>
        </w:rPr>
        <w:t>Представлено</w:t>
      </w:r>
      <w:r>
        <w:rPr>
          <w:rFonts w:cs="Arial" w:ascii="Arial" w:hAnsi="Arial"/>
          <w:sz w:val="20"/>
          <w:szCs w:val="20"/>
        </w:rPr>
        <w:t>: г-ном Рахимом Мавлоновым и г-ном Шансийем Сайди (представлены адвокатами г-ном Морисом Липсоном и г-ном Питером Норландером)</w:t>
      </w:r>
    </w:p>
    <w:p>
      <w:pPr>
        <w:pStyle w:val="Normal"/>
        <w:autoSpaceDE w:val="false"/>
        <w:jc w:val="both"/>
        <w:rPr/>
      </w:pPr>
      <w:r>
        <w:rPr>
          <w:rFonts w:cs="Arial" w:ascii="Arial" w:hAnsi="Arial"/>
          <w:iCs/>
          <w:sz w:val="20"/>
          <w:szCs w:val="20"/>
        </w:rPr>
        <w:t>Предполагаемые жертвы</w:t>
      </w:r>
      <w:r>
        <w:rPr>
          <w:rFonts w:cs="Arial" w:ascii="Arial" w:hAnsi="Arial"/>
          <w:sz w:val="20"/>
          <w:szCs w:val="20"/>
        </w:rPr>
        <w:t>: авторы сообщения</w:t>
      </w:r>
    </w:p>
    <w:p>
      <w:pPr>
        <w:pStyle w:val="Normal"/>
        <w:autoSpaceDE w:val="false"/>
        <w:jc w:val="both"/>
        <w:rPr/>
      </w:pPr>
      <w:r>
        <w:rPr>
          <w:rFonts w:cs="Arial" w:ascii="Arial" w:hAnsi="Arial"/>
          <w:iCs/>
          <w:sz w:val="20"/>
          <w:szCs w:val="20"/>
        </w:rPr>
        <w:t>Государство-участник</w:t>
      </w:r>
      <w:r>
        <w:rPr>
          <w:rFonts w:cs="Arial" w:ascii="Arial" w:hAnsi="Arial"/>
          <w:sz w:val="20"/>
          <w:szCs w:val="20"/>
        </w:rPr>
        <w:t>: Узбекистан</w:t>
      </w:r>
    </w:p>
    <w:p>
      <w:pPr>
        <w:pStyle w:val="Normal"/>
        <w:autoSpaceDE w:val="false"/>
        <w:jc w:val="both"/>
        <w:rPr/>
      </w:pPr>
      <w:r>
        <w:rPr>
          <w:rFonts w:cs="Arial" w:ascii="Arial" w:hAnsi="Arial"/>
          <w:iCs/>
          <w:sz w:val="20"/>
          <w:szCs w:val="20"/>
        </w:rPr>
        <w:t>Дата сообщения</w:t>
      </w:r>
      <w:r>
        <w:rPr>
          <w:rFonts w:cs="Arial" w:ascii="Arial" w:hAnsi="Arial"/>
          <w:sz w:val="20"/>
          <w:szCs w:val="20"/>
        </w:rPr>
        <w:t>: 18 ноября 2004 года</w:t>
      </w:r>
    </w:p>
    <w:p>
      <w:pPr>
        <w:pStyle w:val="Normal"/>
        <w:autoSpaceDE w:val="false"/>
        <w:jc w:val="both"/>
        <w:rPr/>
      </w:pPr>
      <w:r>
        <w:rPr>
          <w:rFonts w:cs="Arial" w:ascii="Arial" w:hAnsi="Arial"/>
          <w:iCs/>
          <w:sz w:val="20"/>
          <w:szCs w:val="20"/>
        </w:rPr>
        <w:t xml:space="preserve">Тема сообщения: </w:t>
      </w:r>
      <w:r>
        <w:rPr>
          <w:rFonts w:cs="Arial" w:ascii="Arial" w:hAnsi="Arial"/>
          <w:sz w:val="20"/>
          <w:szCs w:val="20"/>
        </w:rPr>
        <w:t>отказ властей государства-участника в перерегистрации газеты, издаваемой на языке меньшинства</w:t>
      </w:r>
    </w:p>
    <w:p>
      <w:pPr>
        <w:pStyle w:val="Normal"/>
        <w:autoSpaceDE w:val="false"/>
        <w:jc w:val="both"/>
        <w:rPr/>
      </w:pPr>
      <w:r>
        <w:rPr>
          <w:rFonts w:cs="Arial" w:ascii="Arial" w:hAnsi="Arial"/>
          <w:iCs/>
          <w:sz w:val="20"/>
          <w:szCs w:val="20"/>
        </w:rPr>
        <w:t>Вопросы существа</w:t>
      </w:r>
      <w:r>
        <w:rPr>
          <w:rFonts w:cs="Arial" w:ascii="Arial" w:hAnsi="Arial"/>
          <w:sz w:val="20"/>
          <w:szCs w:val="20"/>
        </w:rPr>
        <w:t>: право на свободу выражения мнений; право на передачу и получение информации в печатной форме, ограничения, необходимые для защиты национальной безопасности, ограничения, необходимые для обеспечения общественного порядка; право на пользование культурой меньшинства</w:t>
      </w:r>
    </w:p>
    <w:p>
      <w:pPr>
        <w:pStyle w:val="Normal"/>
        <w:autoSpaceDE w:val="false"/>
        <w:jc w:val="both"/>
        <w:rPr/>
      </w:pPr>
      <w:r>
        <w:rPr>
          <w:rFonts w:cs="Arial" w:ascii="Arial" w:hAnsi="Arial"/>
          <w:iCs/>
          <w:sz w:val="20"/>
          <w:szCs w:val="20"/>
        </w:rPr>
        <w:t xml:space="preserve">Процедурные вопросы: </w:t>
      </w:r>
      <w:r>
        <w:rPr>
          <w:rFonts w:cs="Arial" w:ascii="Arial" w:hAnsi="Arial"/>
          <w:sz w:val="20"/>
          <w:szCs w:val="20"/>
        </w:rPr>
        <w:t>отсутствуют</w:t>
      </w:r>
    </w:p>
    <w:p>
      <w:pPr>
        <w:pStyle w:val="Normal"/>
        <w:autoSpaceDE w:val="false"/>
        <w:jc w:val="both"/>
        <w:rPr/>
      </w:pPr>
      <w:r>
        <w:rPr>
          <w:rFonts w:cs="Arial" w:ascii="Arial" w:hAnsi="Arial"/>
          <w:iCs/>
          <w:sz w:val="20"/>
          <w:szCs w:val="20"/>
        </w:rPr>
        <w:t xml:space="preserve">Статьи Пакта: </w:t>
      </w:r>
      <w:r>
        <w:rPr>
          <w:rFonts w:cs="Arial" w:ascii="Arial" w:hAnsi="Arial"/>
          <w:sz w:val="20"/>
          <w:szCs w:val="20"/>
        </w:rPr>
        <w:t>статья 19; статья 27</w:t>
      </w:r>
    </w:p>
    <w:p>
      <w:pPr>
        <w:pStyle w:val="Normal"/>
        <w:autoSpaceDE w:val="false"/>
        <w:jc w:val="both"/>
        <w:rPr>
          <w:rFonts w:ascii="Arial" w:hAnsi="Arial" w:cs="Arial"/>
          <w:iCs/>
          <w:sz w:val="20"/>
          <w:szCs w:val="20"/>
        </w:rPr>
      </w:pPr>
      <w:r>
        <w:rPr>
          <w:rFonts w:cs="Arial" w:ascii="Arial" w:hAnsi="Arial"/>
          <w:iCs/>
          <w:sz w:val="20"/>
          <w:szCs w:val="20"/>
        </w:rPr>
        <w:t>Комитет по правам человека, учрежденный в соответствии со статьей 28 Международного пакта о гражданских и политических правах, на своем заседании 19 марта 2009 года, приняв во внимание всю письменную информацию, представленную ему авторами сообщения и государством-участником, принимает следующее:</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Обстоятельства дела</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iCs/>
          <w:sz w:val="20"/>
          <w:szCs w:val="20"/>
        </w:rPr>
      </w:pPr>
      <w:r>
        <w:rPr>
          <w:rFonts w:cs="Arial" w:ascii="Arial" w:hAnsi="Arial"/>
          <w:iCs/>
          <w:sz w:val="20"/>
          <w:szCs w:val="20"/>
        </w:rPr>
        <w:t>Г-н Мавлонов является редактором газеты "Ойна", а г-н Сайди является одним из постоянных читателей этой газеты. "Ойна" издавалась почти исключительно на таджикском языке и в основном для таджикских читателей. Она была единственным неправительственным изданием на таджикском языке в Самаркандской области Узбекистана. Номера "Ойны" выходили дважды в неделю и распространялись в десятках школ, в которых преподавание ведется на таджикском языке. Каждая такая школа получала от 25 до 100 экземпляров. Также «Ойна» имеет приблизительно 3 000 подписчиков и приблизительно 1 000 экземпляров газеты продавались на улице. В соответствии с целями своего устава "Ойна" публиковала статьи образовательного характера и другие материалы для студентов и молодежи, говорящих на таджикском языке, с целью содействия их образованию, укреплению духа терпимости и уважения человеческих ценностей.</w:t>
      </w:r>
    </w:p>
    <w:p>
      <w:pPr>
        <w:pStyle w:val="Normal"/>
        <w:autoSpaceDE w:val="false"/>
        <w:jc w:val="both"/>
        <w:rPr>
          <w:rFonts w:ascii="Arial" w:hAnsi="Arial" w:cs="Arial"/>
          <w:iCs/>
          <w:sz w:val="20"/>
          <w:szCs w:val="20"/>
        </w:rPr>
      </w:pPr>
      <w:r>
        <w:rPr>
          <w:rFonts w:cs="Arial" w:ascii="Arial" w:hAnsi="Arial"/>
          <w:iCs/>
          <w:sz w:val="20"/>
          <w:szCs w:val="20"/>
        </w:rPr>
        <w:t>Кроме публикации материалов о событиях и вопросах, представляющих культурный интерес для этих читателей (включая интервью с видными таджикскими деятелями), газета публиковала отдельные образцы работ студентов. Она также рассказывала об особых трудностях, связанных с непрерывным обеспечением образования таджикской молодежи на ее родном языке, включая недостаток учебников на таджикском языке, низкую зарплату у учителей и принудительное формирование классов с обучением на узбекском языке в некоторых школах, в которых ранее таджикский язык был единственным языком преподавания.</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sz w:val="20"/>
          <w:szCs w:val="20"/>
        </w:rPr>
        <w:t>"Ойна" была первоначально зарегистрирована 8 ноября 1999 года. Ее учредителями были частная компания "Камол", администрация района Богишамаль Самарканда и г-н Мавлонов как редактор. Весной 2000 года частная фирма "Камол" и администрация района Богишамаль Самарканда вышли из состава учредителей "Ойны". Согласно узбекскому Закону о средствах массовой информации от 26 декабря 1997 года</w:t>
      </w:r>
      <w:r>
        <w:rPr>
          <w:rFonts w:cs="Arial" w:ascii="Arial" w:hAnsi="Arial"/>
          <w:b/>
          <w:bCs/>
          <w:iCs/>
          <w:sz w:val="20"/>
          <w:szCs w:val="20"/>
        </w:rPr>
        <w:t xml:space="preserve"> </w:t>
      </w:r>
      <w:r>
        <w:rPr>
          <w:rFonts w:cs="Arial" w:ascii="Arial" w:hAnsi="Arial"/>
          <w:iCs/>
          <w:sz w:val="20"/>
          <w:szCs w:val="20"/>
        </w:rPr>
        <w:t>и соответствующим правилам было необходимо, чтобы газета прошла перерегистрацию.</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В неуказанную дату "Ойна" подала заявку на перерегистрацию, причем двумя учредителями газеты стала одна общественная организация - Самаркандское отделение Фонда "Камолот" и частная фирма "Симо", созданная г-ном Мавлоновым. Эта заявка была утверждена Отделом по вопросам печати областной администрации Самарканда - организацией, отвечающей за регистрацию заявок в Самаркандской области (далее "Отдел по вопросам печати"), и "Ойна" была перерегистрирована 17 августа 2000 года. Она возобновила свою работу вскоре после этого.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Последний номер "Ойны" вышел 7 марта 2001 года. 23 марта 2001 года руководитель фонда "Камолот" написал письмо в Отдел по вопросам печати, известив о том, что "Камолот" выходит из состава учредителей. Согласно Отделу по вопросам печати это привело к тому, что "Ойна" должна была подать заявление о перерегистрации.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Поэтому своим решением от 28 марта 2001 года и очевидно в соответствии с его полномочиями согласно статье 16 Закона "О средствах массовой информации" и соответствующим правилам Отдел по вопросам печати а) отозвал лицензию "Ойны" на публикации, b) послал распоряжение всем типографиям области о запрещении публикации "Ойны" и с) отметил, что "Ойна" может подать заявление о перерегистрации и что Отдел по вопросам печати рассмотрит любое такое заявление "строго в соответствии с законом".</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29 марта 2001 года г-н Мавлонов и частная фирма "Симо" подали заявление о перерегистрации. Согласно г-ну Мавлонову это заявление соответствовало узбекскому законодательству. В неуказанную дату г-н Мавлонов получил по почте документ, озаглавленный "Решение заседания Комиссии по регистрации органов средств массовой информации Отдела по вопросам печати областной администрации Самарканда" от 27 апреля 2001 года. Комиссия постановила следующее: </w:t>
      </w:r>
    </w:p>
    <w:p>
      <w:pPr>
        <w:pStyle w:val="Normal"/>
        <w:autoSpaceDE w:val="false"/>
        <w:jc w:val="both"/>
        <w:rPr>
          <w:rFonts w:ascii="Arial" w:hAnsi="Arial" w:cs="Arial"/>
          <w:iCs/>
          <w:sz w:val="20"/>
          <w:szCs w:val="20"/>
        </w:rPr>
      </w:pPr>
      <w:r>
        <w:rPr>
          <w:rFonts w:cs="Arial" w:ascii="Arial" w:hAnsi="Arial"/>
          <w:iCs/>
          <w:sz w:val="20"/>
          <w:szCs w:val="20"/>
        </w:rPr>
        <w:t>"В связи с тем что газета "Ойна" грубо нарушила статью 6 Закона о средствах массовой информации […], в связи с многочисленными нарушениями, о которых можно определенно судить по представленным материалам, и в соответствии с Законом о средствах массовой информации, а также правилами регистрации органов средств массовой информации и резолюций Кабинета министров от 23 мая 2000 года, посвященной совершенствованию деятельности средств массовой информации в интересах просвещения и строительства национальной идеологии перерегистрировать газету "Ойна" не представляется уместным".</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Было сочтено, что газета публикует статьи, подстрекающие к межэтнической вражде, а также что она распространяет мнение о том, что Самарканд является "городом таджиков", а это, как утверждалось, является нарушением законов, запрещающих призывы к изменению территориальной целостности страны. В этом решении также говорилось, что газета опубликовала статьи, в которых отмечалось, что местные руководители были "далеко не просвещенными", что было сочтено оскорбительным.</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В решении не упоминались конкретные статьи, однако г-н Мавлонов считает, что единственными двумя статьями, на которых Комиссия могла основывать вышеупомянутые комментарии, было интервью с таджикским писателем в последнем номере "Ойны", в котором он упомянул Самарканд как "жемчужину таджикской культуры" и критически отозвался о низких зарплатах таджикских учителей; другой статьей, вероятно, было открытое письмо, опубликованное 23 ноября 2000 года и адресованное мэру Самарканда, в котором содержалась просьба объяснить, почему для финансирования покупки таджикских школьных учебников были выделены недостаточные ресурсы. В нем также содержался вопрос о том, является ли закрытие таджикских классов соответствующим политике правительства по поощрению равенства и дружеского сосуществования всех национальностей. Г-н Мавлонов проверил все публикации до их выпуска на предмет соответствия закону. Кроме того, каждый номер "Ойны" проходил через цензуру представителя начальника инспекции по государственным тайнам управления Государственного комитета по печати. Тот же представитель, который ранее утвердил эти публикации, был одним из членов комиссии Отдела печати областной администрации Самарканда, принявшей решение не регистрировать "Ойну".</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Г-н Мавлонов подал иск от имени "Ойны" с целью оспорить решение Отдела по вопросам печати в межрайонном гражданском суде Темириула. 17 сентября 2001 года суд прекратил дело из-за отсутствия у него юрисдикции и предложил г-ну Мавлонову подать иск в суд по экономическим делам. Г-н Мавлонов подал иск в областной суд Самарканда по экономическим делам от имени "Ойны", которая была заменена на "Симо" во время слушания. В суде он оспорил решение Отдела по вопросам печати областной администрации Самарканда от 28 марта 2001 года. 20 ноября 2001 года этот суд постановил, что "Ойна" должна перерегистрироваться, поскольку это необходимо в связи с уходом одного из учредителей. Однако суд постановил, что Отдел по вопросам печати должен зарегистрировать "Ойну" в течение одного месяца, а также возместить все судебные издержки и другие соответствующие расходы. Отдел по вопросам печати подал апелляцию.</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20 декабря 2001 года апелляционная коллегия, состоящая из трех судей, в самаркандском областном суде по экономическим делам постановила, что в соответствии со статьей 48 Экономического процессуального кодекса в случае, когда меняется состав сторон в ходе рассмотрения дела, рассмотрение должно быть начато вновь. На этом основании суд отменил решение с требованием о перерегистрации "Ойны". "Симо" подала апелляцию в Высокий суд по экономическим делам для пересмотра дела.</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Высокий суд по экономическим делам поддержал решение областного суда, но на другом основании. Он, в частности, отметил, что система судов по экономическим делам не располагает необходимой юрисдикцией, поскольку в соответствии со статьей 11 Закона о средствах массовой информации апелляция на решения о регистрации может подаваться только в гражданские суды учредителями или редакционным советом.</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Г-н Мавлонов вернулся в межрайонный гражданский суд Темириула, где он и начинал эту процедуру, но в этом случае он уже был истцом. Он, в частности, подал жалобу на произвольный характер решений, принятых руководителем Отдела по вопросам печати, который потребовал, чтобы г-н Мавлонов нашел еще одного учредителя для "Ойны" после ухода первого учредителя, несмотря на то, что в соответствии с пунктом 4 приложения к резолюции № 160 какое-либо средство массовой информации может быть зарегистрировано даже с одним учредителем. Решение было вынесено 27 мая 2002 года. Межрайонный суд принял к сведению новое утверждение Отдела по вопросам печати о том, что "Симо" имеет ненадежное финансовое положение; он также особо отметил заявление Отдела по вопросам печати о том, что г-н Мавлонов "не является квалифицированным журналистом по своему образованию". Суд, во-первых, постановил, что в соответствии с пунктом 9 резолюции № 160 уход одного из учредителей действительно вызвал необходимость перерегистрации "Ойны". Во-вторых, он поддержал отказ Отдела по вопросам печати от перерегистрации. При этом он не сослался на какие-либо нарушения статьи 6 Закона о средствах массовой информации. Вместо этого в основе его решения лежало утверждение о том, что были сделаны ошибки в заявке о перерегистрации: а именно, дата устава газеты не соответствовала дате его принятия; не хватало четырех станиц устава "Симо" и фамилия директора "Симо" была указана неправильно.</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Г-н Мавлонов подал апелляцию в областной гражданский суд Самарканда, который вынес свое решение 28 июня 2002 года, подтвердив решение межрайонного суда. После повторения технических требований для регистрации суд указал: "В соответствии с требованиями этих правил и Законом о средствах массовой информации действия газеты не соответствовали ее целям и противоречили закону, который был справедливо упомянут Отделом по вопросам печати в его решении. В другом месте суд отметил, что он "также принимает во внимание финансовое положение ["Симо"]".</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До того как подавать новые апелляции, 20 августа 2008 года г-н Мавлонов подал еще одну заявку на перерегистрацию "Ойны" в Отдел по вопросам печати, указав "Симо" как учредителя; эта заявка была отклонена 20 сентября 2002 года. В письме Отдела по вопросам печати указывалось, что основаниями для отказа являлись сложное финансовое положение газеты, а также тот факт, что не были внесены изменения в цели и задачи, содержащиеся в уставе газеты. Однако до сих пор это не было предметом критических комментариев ни со стороны Отдела по вопросам печати, ни со стороны судов. Ранее они лишь утверждали, что цели и задачи "Ойны" не соответствовали ее уставу.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Затем г-н Мавлонов подал заявление о пересмотре решения в порядке надзора председателю Самаркандского областного суда в Верховный суд, в чем ему было отказано 5 ноября 2002 года и 2 мая 2003 года, соответственно. Дальнейшие попытки добиться пересмотра в Верховном суде оказались безуспешными: в последний раз ему было в этом отказано 23 сентября 2004 года. Г-н Мавлонов пришел к выводу, что дальнейшие обращения в Верховный суд ничего не дадут и что таким образом все внутренние средства правовой защиты были исчерпаны.</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Дело г-на Сайди</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Другой автор жалобы, г-н Сайди, член проживающего в стране таджикского этнического меньшинства и постоянный читатель "Ойны", никогда, вплоть до настоящего времени, не имел какой-либо практической возможности опротестовать решения судов об отклонении заявления о перерегистрации "Ойны". Он не мог присоединиться к первоначальному иску "Ойны" по той причине, что органы гражданского правосудия, сославшись на то, что это дело им неподсудно, направили его на рассмотрение в суды по экономическим делам, где он как читатель не имел права выступать в качестве истца. До момента, когда дело было вновь направлено на рассмотрение в систему гражданского правосудия, прошло восемь месяцев. Поскольку эта тяжба в средствах массовой информации не освещалась, г-н Сайди не мог знать о возбуждении гражданского дела.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Соответственно он не имел реальной возможности участвовать в судебном процессе в тот момент. Упустив возможность участия в судопроизводстве на стадии судебного разбирательства, он лишился права участвовать в каком-либо апелляционном производстве. Г-н Сайди не имел возможности возбудить дело впоследствии по своей собственной инициативе, поскольку не мог присоединиться к первоначальному иску "Ойны" ввиду положений статьи 60 и статьи 100 Гражданско-процессуального кодекса, согласно которым решение судов по вопросу о перерегистрации "Ойны" для г-на Сайди являлось окончательным. Единственная другая теоретическая возможность заключалась в нахождении им довода в пользу того, что сам режим регистрации является неконституционным. Однако только Конституционный суд компетентен решать вопросы, касающиеся конституционности законов, а г-н Сайди как обычный гражданин не имел права обращаться в этот суд.</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sz w:val="20"/>
          <w:szCs w:val="20"/>
        </w:rPr>
        <w:t>Г-н Сайди заявляет, что его попытки возбудить судопроизводство в местных судах с целью отстаивания своих прав, предусмотренных в статьях 19 и 27 Пакта, были бы совершенно бесполезными. Как разъяснил Комитет, то, что ни от кого не требуется "прибегать к обжалованиям, которые объективно не имеют перспективы успеха", является твердо установившимся принципом международного права и правовой практики Комитета" Кроме того, неважно, отсутствуют ли средства правовой защиты де-юре или де-факто; в обоих случаях потерпевший освобождается от необходимости безуспешно пытаться воспользоваться этим средством</w:t>
      </w:r>
      <w:r>
        <w:rPr>
          <w:rFonts w:cs="Arial" w:ascii="Arial" w:hAnsi="Arial"/>
          <w:b/>
          <w:bCs/>
          <w:iCs/>
          <w:sz w:val="20"/>
          <w:szCs w:val="20"/>
        </w:rPr>
        <w:t>.</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Жалоба</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iCs/>
          <w:sz w:val="20"/>
          <w:szCs w:val="20"/>
        </w:rPr>
      </w:pPr>
      <w:r>
        <w:rPr>
          <w:rFonts w:cs="Arial" w:ascii="Arial" w:hAnsi="Arial"/>
          <w:iCs/>
          <w:sz w:val="20"/>
          <w:szCs w:val="20"/>
        </w:rPr>
        <w:t>Г-н Мавлонов утверждает, что отказ Отдела по вопросам печати Самаркандской области перерегистрировать газету "Ойна" (автор является ее редактором) представляет собой нарушение государством-участником его права на свободное выражение своего мнения (в частности, его права на передачу информации в печатном виде), которое защищается статьей 19 Пакта. Он утверждает также, что ему препятствовали в пользовании его культурой совместно с другими членами таджикского меньшинства в Узбекистане в нарушение его прав, предусмотренных статьей 27 Пакта. И наконец, он утверждает, что стал жертвой нарушения статьи 2 в совокупности со статьями 19 и 27, поскольку государство-участник не приняло мер, с тем чтобы гарантировать "уважение и обеспечение" прав, признанных в Пакте.</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Г-н Сайди утверждает, что отказ Отдела по вопросам печати Самаркандской области перерегистрировать газету "Ойна" равносилен нарушению государством-участником его права на свободное выражение своего мнения (в частности, его права получать информацию и идеи в печатном виде), которое охраняется статьей 19 Пакта. Он утверждает далее, что является жертвой нарушения прав, предусмотренных статьей 27, поскольку ему препятствовали в пользовании его культурой совместно с другими членами таджикского меньшинства в Узбекистане. И наконец, он утверждает, что является жертвой нарушения статьи 2 в совокупности со статьями 19 и 27, поскольку государство-участник не приняло мер, гарантирующих "уважение и обеспечение" прав, признанных в Пакте.</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Оба автора утверждают также, что режим регистрации печатных органов массовой информации государства-участника сам по себе нарушает пункт 3 статьи 19 и как таковой представляет собой ограничение свободы выражения мнения.</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Замечания государства-участника относительно приемлемости и существа сообщения</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10 декабря 2004 года, 27 марта 2006 года и 2 июня 2006 года государству-участнику было предложено представить свои замечания относительно приемлемости и существа сообщения. 30 августа 2006 года государство-участник напомнило об обстоятельствах дела и добавило, что статья 13 Закона о средствах массовой информации, на основе которой Отдел по вопросам печати 28 марта 2001 года отозвал у газеты "Ойна" лицензию на публикацию, предусматривает, что в заявлении о регистрации средств массовой информации должны указываться: 1) учредитель(и); 2) название рабочий(е) язык(и) и юридический адрес; 3) цели и задачи; 4) предполагаемый читатель; и 5) планируемая периодичность публикации и трансляции, объем, а также источники финансирования и материально-технической поддержки. При изменении каких-либо приведенных выше данных требуется перерегистрация.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Государство-участник ссылается также на пункт 5 4-го постановления Пленума Верховного суда Узбекистана "О некоторых вопросах согласованности при рассмотрении гражданских дел в суде" от 7 января 1994 года, согласно которому регистрация средств массовой информации или отказ в их регистрации, а также жалобы, касающиеся прекращения их деятельности, относятся к компетенции судов общей юрисдикции (см. пункт 2.10 выше). Государство-участник делает вывод, что решения внутренних судов являются обоснованными и законными.</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Комментарии авторов относительно замечаний государства-участника</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iCs/>
          <w:sz w:val="20"/>
          <w:szCs w:val="20"/>
        </w:rPr>
      </w:pPr>
      <w:r>
        <w:rPr>
          <w:rFonts w:cs="Arial" w:ascii="Arial" w:hAnsi="Arial"/>
          <w:iCs/>
          <w:sz w:val="20"/>
          <w:szCs w:val="20"/>
        </w:rPr>
        <w:t>15 ноября 2006 года авторы дополнительно заявили, что задержка в представлении замечаний государства-участника в нарушение правил процедуры Комитета необоснованно продлила нарушение их права на свободное выражение своего мнения согласно статье 19 Пакта: соответственно г-н Мавлонов не имел возможности публиковать "Ойну", и было нарушено право г-на Сайди на получение информации и идей в печатном виде. Они утверждают далее, что эта задержка привела также к дальнейшему нарушению их права пользоваться своей культурой, предусмотренного статьей 27 в совокупности со статьей 2, которая требует от государства-участника принятия упреждающих мер с целью гарантировать "уважение и обеспечение" прав, признанных в Пакте. Они заявляют, что один из авторов, г-н Мавлонов, был вынужден бежать из Узбекистана после представления сообщения Комитету.</w:t>
      </w:r>
    </w:p>
    <w:p>
      <w:pPr>
        <w:pStyle w:val="Normal"/>
        <w:autoSpaceDE w:val="false"/>
        <w:jc w:val="both"/>
        <w:rPr>
          <w:rFonts w:ascii="Arial" w:hAnsi="Arial" w:cs="Arial"/>
          <w:iCs/>
          <w:sz w:val="20"/>
          <w:szCs w:val="20"/>
        </w:rPr>
      </w:pPr>
      <w:r>
        <w:rPr>
          <w:rFonts w:cs="Arial" w:ascii="Arial" w:hAnsi="Arial"/>
          <w:iCs/>
          <w:sz w:val="20"/>
          <w:szCs w:val="20"/>
        </w:rPr>
        <w:t>Авторы утверждают далее, что государство-участник не рассмотрело ни одного из конкретных заявлений, содержащихся в их первоначальном представлении. Хотя государство-участник утверждало, что "решения внутренних судов являются обоснованными и законными", авторы утверждают, что по сути в их сообщении, рассматриваемом Комитетом, речь идет не о соответствии мер, принятых против них властями государства-участника, внутреннему законодательству, а скорее о несоответствии внутреннего законодательства нормам, предусмотренным в Пакте. Государство-участник перепутало понятие внутреннего законодательства с отдельным понятием закона в пункте 3 статьи 19 Пакта. Ограничение не было "предусмотрено законом", как об этом говорится в пункте 3 статьи 19, и не являлось "необходимым" для защиты законной цели.</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Рассмотрение сообщения по существу</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iCs/>
          <w:sz w:val="20"/>
          <w:szCs w:val="20"/>
        </w:rPr>
      </w:pPr>
      <w:r>
        <w:rPr>
          <w:rFonts w:cs="Arial" w:ascii="Arial" w:hAnsi="Arial"/>
          <w:iCs/>
          <w:sz w:val="20"/>
          <w:szCs w:val="20"/>
        </w:rPr>
        <w:t>Комитет по правам человека рассмотрел настоящее сообщение с учетом всей информации, представленной ему сторонами в соответствии с пунктом 1 статьи 5 Факультативного протокола.</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Комитет отмечает, что в своем представлении, касающемся утверждений авторов, государство-участник не высказало каких-либо конкретных замечаний по заявлениям, касающимся статей 19 и 27. Оно просто заявило, что решения внутренних судов являются обоснованными и законными. В отсутствие какой-либо другой существенной информации от государства-участника следует придать должное значение утверждениям авторов, если они надлежащим образом обоснованы.</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sz w:val="20"/>
          <w:szCs w:val="20"/>
        </w:rPr>
        <w:t>В отношении статьи 19 авторы утверждают и подробно разъясняют, что отказ властей государства-участника перерегистрировать "Ойну" является нарушением статьи 19 Пакта, поскольку государство-участник не опиралось в данном случае на закон и не преследовало каких-либо законных целей по смыслу пункта 3 статьи 19. По мнению Комитета, вопросы, связанные с регистрацией и/или перерегистрацией средств массовой информации, относятся к сфере права на свободное выражение мнения, охраняемого статьей 19. Комитет отмечает, что статья 19 допускает только те ограничения, которые установлены законом и являются необходимыми: а) для уважения прав и репутации других лиц; и b) для охраны государственной безопасности, общественного порядка, здоровья или нравственности населения. Он напоминает, что право на свободное выражение своего мнения имеет чрезвычайно важное значение в любом обществе и что введению любого ограничения на пользование им должна предшествовать строгая проверка обоснованности такого ограничения</w:t>
      </w:r>
      <w:r>
        <w:rPr>
          <w:rFonts w:cs="Arial" w:ascii="Arial" w:hAnsi="Arial"/>
          <w:b/>
          <w:bCs/>
          <w:iCs/>
          <w:sz w:val="20"/>
          <w:szCs w:val="20"/>
        </w:rPr>
        <w:t>.</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iCs/>
          <w:sz w:val="20"/>
          <w:szCs w:val="20"/>
        </w:rPr>
      </w:pPr>
      <w:r>
        <w:rPr>
          <w:rFonts w:cs="Arial" w:ascii="Arial" w:hAnsi="Arial"/>
          <w:iCs/>
          <w:sz w:val="20"/>
          <w:szCs w:val="20"/>
        </w:rPr>
        <w:t>В данном случае Комитет придерживается того мнения, что применение процедуры регистрации и перерегистрации "Ойны" не позволило г-ну Мавлонову, редактору газеты, и г-ну Сайди, читателю, осуществить их право на свободное выражение своего мнения, предусмотренное в пункте 2 статьи 19. Комитет отмечает, что государство-участник не пыталось рассмотреть конкретные заявления авторов, включая ссылку г-на Мавлонова на решение Комиссии, из которого вытекает, что причиной отказа в перерегистрации являлось содержание материалов, публикуемых в газете "Ойна" (см. пункт 2.6 выше). Не выдвинуло оно также никаких доводов в пользу соответствия требований, которые де-факто представляют собой ограничения на право выражения своего мнения, примененные в деле авторов, любым критериям, перечисленным в пункте 3 статьи 19 Пакта. Таким образом, Комитет делает вывод, что право на свободное выражение мнения, предусмотренное статьей 19 Пакта, которое в случае г-на Мавлонова предполагает возможность публиковать "Ойну" и передавать информацию, а в случае г-на Сайди - получать информацию в печатном виде, было нарушено. Комитет отмечает, что общественность имеет право получать информацию в результате выполнения журналистом своей конкретной функции, а редактор имеет право передавать информацию. Он считает, что право г-на Сайди как читателя газеты "Ойна" на получение информации было нарушено в результате отказа в перерегистрации.</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Что касается заявления авторов о том, что режим регистрации средств массовой информации как таковой представляет собой отдельное нарушение пункта 3 статьи 19, то Комитет делает вывод, что принимать решение по этому вопросу нет необходимости в свете вывода относительно нарушения данного положения в этом конкретном случае и особенно с учетом того, что объем имеющейся в его распоряжении информации ограничен.</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В связи с утверждением авторов, касающимся статьи 27, Комитет разъяснил в своем Замечании общего порядка № 23, что данная статья "устанавливает и признает право, за лицами, принадлежащими к меньшинствам, которое является ясно различимым и предоставляется в дополнение ко всем другим правам, которыми… [лица] уже пользуются в соответствии с Пактом". Он конкретно отметил, что "защита этих прав направлена на обеспечение сохранения и непрерывного развития культурной, религиозной и социальной самобытности соответствующих меньшинств". И наконец, Комитет подчеркнул, что статья 27 требует от государств-участников применять "эффективные меры защиты […] не только от действий самого государства-участника, осуществляемых при помощи его законодательных, судебных или административных органов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В этом отношении Комитет отметил заявление авторов, против которого никто не возразил, что "Ойна" публиковала статьи, содержащие учебные и другие материалы для таджикских учащихся и таджикской молодежи о событиях и вопросах, представляющих культурный интерес для читателей, а также сообщала об особых трудностях в области непрерывного образования таджикской молодежи на ее родном языке, включая нехватку учебников на таджикском языке, низкие оклады преподавателей и принудительное формирование классов с обучением на узбекском языке в некоторых таджикских школах.</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 xml:space="preserve">Комитет считает, что в контексте статьи 27 образование на языке меньшинства является важнейшим компонентом культуры меньшинства. И наконец, Комитет ссылается на свою правовую практику, из которой четко следует, что вопрос о том, была ли нарушена статья 27, это вопрос о том, оказало ли опротестованное ограничение "столь существенное воздействие, что фактически лишило (авторов) права пользоваться своими культурными правами […]". С учетом обстоятельств данного дела Комитет высказывает мнение, что использование как редакторами, так и читателями печатных изданий, публикуемых на языке меньшинства, в качестве средства распространения информации о вопросах, имеющих важное значение для таджикского меньшинства в Узбекистане, является важнейшим элементом культуры таджикского меньшинства. Принимая во внимание отказ в праве на пользование культурой таджикского меньшинства, Комитет приходит к выводу, что государство-участник нарушило статью 27 в совокупности со статьей 2.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Действуя в соответствии с пунктом 4 статьи 5 Факультативного протокола к Пакту, Комитет по правам человека высказывает мнение, что имеющиеся в его распоряжении факты свидетельствуют о нарушении прав авторов, предусмотренных в статье 19 и статье 27 в совокупности со статьей 2 Пакта.</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В соответствии с пунктом 3 а) статьи 2 Пакта государство-участник обязано обеспечить г-ну Мавлонову и г-ну Сайди эффективное средство правовой защиты, включая повторное рассмотрение заявления о перерегистрации "Ойны" и выплату компенсации г-ну Мавлонову. Государство-участник обязано также принять меры по недопущению аналогичных нарушений в будущем.</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Учитывая, что, став государством - участником Факультативного протокола, государство-участник признало компетенцию Комитета выносить решения по факту наличия или отсутствия нарушений Пакта и что, в соответствии со статьей 2 Пакта, государство-участник обязуется гарантировать всем находящимся на его территории и под его юрисдикцией лицам признаваемые в Пакте права и обеспечивать их действенными и имеющими исковую силу средствами правовой защиты в случае установления факта нарушения, Комитет желал бы получить от государства-участника в течение 180 дней информацию о принятых мерах в ответ на сформулированные Комитетом Соображения. Государству-участнику предлагается также обеспечить публикацию Соображений Комитета.</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ДОБАВЛЕНИЕ</w:t>
      </w:r>
    </w:p>
    <w:p>
      <w:pPr>
        <w:pStyle w:val="Normal"/>
        <w:autoSpaceDE w:val="false"/>
        <w:jc w:val="both"/>
        <w:rPr>
          <w:rFonts w:ascii="Arial" w:hAnsi="Arial" w:cs="Arial"/>
          <w:b/>
          <w:b/>
          <w:bCs/>
          <w:iCs/>
          <w:sz w:val="20"/>
          <w:szCs w:val="20"/>
        </w:rPr>
      </w:pPr>
      <w:r>
        <w:rPr>
          <w:rFonts w:cs="Arial" w:ascii="Arial" w:hAnsi="Arial"/>
          <w:b/>
          <w:bCs/>
          <w:iCs/>
          <w:sz w:val="20"/>
          <w:szCs w:val="20"/>
        </w:rPr>
        <w:t>Особое мнение членов Комитета сэра Найджела Родли и г-на Рафаэля Риваса Посады</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iCs/>
          <w:sz w:val="20"/>
          <w:szCs w:val="20"/>
        </w:rPr>
      </w:pPr>
      <w:r>
        <w:rPr>
          <w:rFonts w:cs="Arial" w:ascii="Arial" w:hAnsi="Arial"/>
          <w:iCs/>
          <w:sz w:val="20"/>
          <w:szCs w:val="20"/>
        </w:rPr>
        <w:t>Мы не согласны с тем, что г-н Сайди стал жертвой отдельного нарушения пункта 2 статьи 19. С другой стороны, мы считаем, что он является жертвой нарушения статьи 27 в совокупности со статьей 19.</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Мы считаем, что буквальное толкование Комитетом права на получение информации и идей является неубедительным. Придерживаясь такой позиции, Комитету придется рассматривать каждого потенциального получателя любой информации или идей, необоснованно пострадавшего в результате нарушения статьи 19, в качестве такой же жертвы, какой является лицо, которому воспрепятствовали в выражении или передаче информации и идей. Соответственно Комитет может столкнуться с необходимостью рассмотрения соображений всех читателей, зрителей или слушателей какого-либо средства массовой информации, которое было необоснованно закрыто или материалы которого были необоснованно заблокированы. Это не имеет ничего общего с доводом относительно "открытия шлюзов". Скорее очевидно то, что буквальный подход просто не является наиболее приемлемым подходом к толкованию пункта (2) статьи 19. С нашей точки зрения этот аспект жалобы г-на Сайди отдает actio populari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Кроме того, у Комитета просто не было необходимости занимать такую далеко идущую позицию в данном случае. Никто не спорит с тем, что г-н Сайди является жертвой нарушения пункта 2 статьи 27. Кроме того, мы считаем, что г-н Сайди является жертвой нарушения статьи 19 в совокупности со статьей 27. Это объясняется особым характером статьи 27, которая предусматривает реализацию своих прав лицами, являющимися членами меньшинств. Такой вывод Комитета был бы в данном случае достаточным.</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both"/>
        <w:rPr>
          <w:rFonts w:ascii="Arial" w:hAnsi="Arial" w:cs="Arial"/>
          <w:b/>
          <w:b/>
          <w:bCs/>
          <w:sz w:val="22"/>
          <w:szCs w:val="22"/>
        </w:rPr>
      </w:pPr>
      <w:r>
        <w:rPr>
          <w:rFonts w:cs="Arial" w:ascii="Arial" w:hAnsi="Arial"/>
          <w:b/>
          <w:bCs/>
          <w:sz w:val="22"/>
          <w:szCs w:val="22"/>
        </w:rPr>
        <w:t>Щетко против Беларуси</w:t>
      </w:r>
    </w:p>
    <w:p>
      <w:pPr>
        <w:pStyle w:val="Normal"/>
        <w:jc w:val="both"/>
        <w:rPr/>
      </w:pPr>
      <w:r>
        <w:rPr>
          <w:rFonts w:cs="Arial" w:ascii="Arial" w:hAnsi="Arial"/>
          <w:b/>
          <w:sz w:val="22"/>
          <w:szCs w:val="22"/>
        </w:rPr>
        <w:t>сообщения № 1009/2001,</w:t>
      </w:r>
      <w:r>
        <w:rPr>
          <w:rFonts w:cs="Arial" w:ascii="Arial" w:hAnsi="Arial"/>
          <w:b/>
          <w:bCs/>
          <w:sz w:val="22"/>
          <w:szCs w:val="22"/>
        </w:rPr>
        <w:t>11 июля 2006 года</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3179" w:leader="none"/>
        </w:tabs>
        <w:jc w:val="both"/>
        <w:rPr/>
      </w:pPr>
      <w:r>
        <w:rPr>
          <w:rFonts w:cs="Arial" w:ascii="Arial" w:hAnsi="Arial"/>
          <w:sz w:val="20"/>
          <w:szCs w:val="20"/>
        </w:rPr>
        <w:t>Представлено: Владимиром Викторовичем Щетко и его сыном, Владимиром Владимировичем Щетко</w:t>
      </w:r>
    </w:p>
    <w:p>
      <w:pPr>
        <w:pStyle w:val="Normal"/>
        <w:tabs>
          <w:tab w:val="clear" w:pos="708"/>
          <w:tab w:val="left" w:pos="3179" w:leader="none"/>
        </w:tabs>
        <w:jc w:val="both"/>
        <w:rPr>
          <w:rFonts w:ascii="Arial" w:hAnsi="Arial" w:cs="Arial"/>
          <w:sz w:val="20"/>
          <w:szCs w:val="20"/>
        </w:rPr>
      </w:pPr>
      <w:r>
        <w:rPr>
          <w:rFonts w:cs="Arial" w:ascii="Arial" w:hAnsi="Arial"/>
          <w:sz w:val="20"/>
          <w:szCs w:val="20"/>
        </w:rPr>
        <w:t>Предполагаемая жертва: авторы сообщения</w:t>
      </w:r>
    </w:p>
    <w:p>
      <w:pPr>
        <w:pStyle w:val="Normal"/>
        <w:tabs>
          <w:tab w:val="clear" w:pos="708"/>
          <w:tab w:val="left" w:pos="3179" w:leader="none"/>
        </w:tabs>
        <w:jc w:val="both"/>
        <w:rPr>
          <w:rFonts w:ascii="Arial" w:hAnsi="Arial" w:cs="Arial"/>
          <w:sz w:val="20"/>
          <w:szCs w:val="20"/>
        </w:rPr>
      </w:pPr>
      <w:r>
        <w:rPr>
          <w:rFonts w:cs="Arial" w:ascii="Arial" w:hAnsi="Arial"/>
          <w:sz w:val="20"/>
          <w:szCs w:val="20"/>
        </w:rPr>
        <w:t>Государство-участник: Беларусь</w:t>
      </w:r>
    </w:p>
    <w:p>
      <w:pPr>
        <w:pStyle w:val="Normal"/>
        <w:tabs>
          <w:tab w:val="clear" w:pos="708"/>
          <w:tab w:val="left" w:pos="3179" w:leader="none"/>
        </w:tabs>
        <w:jc w:val="both"/>
        <w:rPr>
          <w:rFonts w:ascii="Arial" w:hAnsi="Arial" w:cs="Arial"/>
          <w:sz w:val="20"/>
          <w:szCs w:val="20"/>
        </w:rPr>
      </w:pPr>
      <w:r>
        <w:rPr>
          <w:rFonts w:cs="Arial" w:ascii="Arial" w:hAnsi="Arial"/>
          <w:sz w:val="20"/>
          <w:szCs w:val="20"/>
        </w:rPr>
        <w:t>Дата сообщения: 14 августа 2001 года (первоначальное сообщение)</w:t>
      </w:r>
    </w:p>
    <w:p>
      <w:pPr>
        <w:pStyle w:val="Normal"/>
        <w:tabs>
          <w:tab w:val="clear" w:pos="708"/>
          <w:tab w:val="left" w:pos="3179" w:leader="none"/>
        </w:tabs>
        <w:jc w:val="both"/>
        <w:rPr/>
      </w:pPr>
      <w:r>
        <w:rPr>
          <w:rFonts w:cs="Arial" w:ascii="Arial" w:hAnsi="Arial"/>
          <w:iCs/>
          <w:sz w:val="20"/>
          <w:szCs w:val="20"/>
        </w:rPr>
        <w:t>Тема сообщения:</w:t>
      </w:r>
      <w:r>
        <w:rPr>
          <w:rFonts w:cs="Arial" w:ascii="Arial" w:hAnsi="Arial"/>
          <w:sz w:val="20"/>
          <w:szCs w:val="20"/>
        </w:rPr>
        <w:t xml:space="preserve">  Административная санкция за призыв бойкотировать выборы</w:t>
      </w:r>
    </w:p>
    <w:p>
      <w:pPr>
        <w:pStyle w:val="Normal"/>
        <w:tabs>
          <w:tab w:val="clear" w:pos="708"/>
          <w:tab w:val="left" w:pos="3179" w:leader="none"/>
        </w:tabs>
        <w:jc w:val="both"/>
        <w:rPr/>
      </w:pPr>
      <w:r>
        <w:rPr>
          <w:rFonts w:cs="Arial" w:ascii="Arial" w:hAnsi="Arial"/>
          <w:iCs/>
          <w:sz w:val="20"/>
          <w:szCs w:val="20"/>
        </w:rPr>
        <w:t>Процедурные вопросы:</w:t>
      </w:r>
      <w:r>
        <w:rPr>
          <w:rFonts w:cs="Arial" w:ascii="Arial" w:hAnsi="Arial"/>
          <w:sz w:val="20"/>
          <w:szCs w:val="20"/>
        </w:rPr>
        <w:t xml:space="preserve">  Не затрагиваются</w:t>
      </w:r>
    </w:p>
    <w:p>
      <w:pPr>
        <w:pStyle w:val="Normal"/>
        <w:tabs>
          <w:tab w:val="clear" w:pos="708"/>
          <w:tab w:val="left" w:pos="3179" w:leader="none"/>
        </w:tabs>
        <w:jc w:val="both"/>
        <w:rPr/>
      </w:pPr>
      <w:r>
        <w:rPr>
          <w:rFonts w:cs="Arial" w:ascii="Arial" w:hAnsi="Arial"/>
          <w:iCs/>
          <w:sz w:val="20"/>
          <w:szCs w:val="20"/>
        </w:rPr>
        <w:t>Вопросы существа:</w:t>
      </w:r>
      <w:r>
        <w:rPr>
          <w:rFonts w:cs="Arial" w:ascii="Arial" w:hAnsi="Arial"/>
          <w:sz w:val="20"/>
          <w:szCs w:val="20"/>
        </w:rPr>
        <w:t xml:space="preserve">  Разрешаемые ограничения в отношении права на свободное выражение мнений</w:t>
      </w:r>
    </w:p>
    <w:p>
      <w:pPr>
        <w:pStyle w:val="Normal"/>
        <w:tabs>
          <w:tab w:val="clear" w:pos="708"/>
          <w:tab w:val="left" w:pos="3740" w:leader="none"/>
        </w:tabs>
        <w:jc w:val="both"/>
        <w:rPr/>
      </w:pPr>
      <w:r>
        <w:rPr>
          <w:rFonts w:cs="Arial" w:ascii="Arial" w:hAnsi="Arial"/>
          <w:iCs/>
          <w:sz w:val="20"/>
          <w:szCs w:val="20"/>
        </w:rPr>
        <w:t>Статьи Пакта:</w:t>
      </w:r>
      <w:r>
        <w:rPr>
          <w:rFonts w:cs="Arial" w:ascii="Arial" w:hAnsi="Arial"/>
          <w:sz w:val="20"/>
          <w:szCs w:val="20"/>
        </w:rPr>
        <w:t xml:space="preserve">  19, пункты 2 и 3;  25</w:t>
      </w:r>
    </w:p>
    <w:p>
      <w:pPr>
        <w:pStyle w:val="Normal"/>
        <w:tabs>
          <w:tab w:val="clear" w:pos="708"/>
          <w:tab w:val="left" w:pos="3740" w:leader="none"/>
        </w:tabs>
        <w:jc w:val="both"/>
        <w:rPr/>
      </w:pPr>
      <w:r>
        <w:rPr>
          <w:rFonts w:cs="Arial" w:ascii="Arial" w:hAnsi="Arial"/>
          <w:iCs/>
          <w:sz w:val="20"/>
          <w:szCs w:val="20"/>
        </w:rPr>
        <w:t>Статья Факультативного протокола:</w:t>
      </w:r>
      <w:r>
        <w:rPr>
          <w:rFonts w:cs="Arial" w:ascii="Arial" w:hAnsi="Arial"/>
          <w:sz w:val="20"/>
          <w:szCs w:val="20"/>
        </w:rPr>
        <w:t xml:space="preserve">  5, пункты 2 а) и b)</w:t>
      </w:r>
    </w:p>
    <w:p>
      <w:pPr>
        <w:pStyle w:val="Normal"/>
        <w:tabs>
          <w:tab w:val="clear" w:pos="708"/>
          <w:tab w:val="left" w:pos="3740" w:leader="none"/>
        </w:tabs>
        <w:jc w:val="both"/>
        <w:rPr>
          <w:rFonts w:ascii="Arial" w:hAnsi="Arial" w:cs="Arial"/>
          <w:sz w:val="20"/>
          <w:szCs w:val="20"/>
        </w:rPr>
      </w:pPr>
      <w:r>
        <w:rPr>
          <w:rFonts w:cs="Arial" w:ascii="Arial" w:hAnsi="Arial"/>
          <w:sz w:val="20"/>
          <w:szCs w:val="20"/>
        </w:rPr>
      </w:r>
    </w:p>
    <w:p>
      <w:pPr>
        <w:pStyle w:val="Normal"/>
        <w:tabs>
          <w:tab w:val="clear" w:pos="708"/>
          <w:tab w:val="left" w:pos="3740" w:leader="none"/>
        </w:tabs>
        <w:jc w:val="both"/>
        <w:rPr>
          <w:rFonts w:ascii="Arial" w:hAnsi="Arial" w:cs="Arial"/>
          <w:b/>
          <w:b/>
          <w:sz w:val="20"/>
          <w:szCs w:val="20"/>
        </w:rPr>
      </w:pPr>
      <w:r>
        <w:rPr>
          <w:rFonts w:cs="Arial" w:ascii="Arial" w:hAnsi="Arial"/>
          <w:b/>
          <w:sz w:val="20"/>
          <w:szCs w:val="20"/>
        </w:rPr>
        <w:t>Комитет по правам человека принимает следующее:</w:t>
      </w:r>
    </w:p>
    <w:p>
      <w:pPr>
        <w:pStyle w:val="Normal"/>
        <w:jc w:val="both"/>
        <w:rPr>
          <w:rFonts w:ascii="Arial" w:hAnsi="Arial" w:cs="Arial"/>
          <w:b/>
          <w:b/>
          <w:bCs/>
          <w:sz w:val="20"/>
          <w:szCs w:val="20"/>
        </w:rPr>
      </w:pPr>
      <w:r>
        <w:rPr>
          <w:rFonts w:cs="Arial" w:ascii="Arial" w:hAnsi="Arial"/>
          <w:b/>
          <w:bCs/>
          <w:sz w:val="20"/>
          <w:szCs w:val="20"/>
        </w:rPr>
        <w:t>Обстоятельства дел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Решением от 27 октября 2000 года суд Первомайского района города Бобруйск приговорил каждого из авторов к уплате штрафа в размере 10 000 белорусских рублей.  Эта административная санкция была применена в отношении них на том основании, что 12 октября 2000 года они распространяли листовки, призывающие бойкотировать запланированные на 15 октября 2000 года парламентские выборы.  Принимая свое решение, суд руководствовался положениями статьи 167</w:t>
        <w:noBreakHyphen/>
        <w:t xml:space="preserve">3 Кодекса об административных правонарушениях (далее </w:t>
      </w:r>
      <w:r>
        <w:rPr>
          <w:rFonts w:cs="Arial" w:ascii="Arial" w:hAnsi="Arial"/>
          <w:iCs/>
          <w:sz w:val="20"/>
          <w:szCs w:val="20"/>
        </w:rPr>
        <w:t>КАП</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вторы отмечают, что статья 167</w:t>
        <w:noBreakHyphen/>
        <w:t xml:space="preserve">3 </w:t>
      </w:r>
      <w:r>
        <w:rPr>
          <w:rFonts w:cs="Arial" w:ascii="Arial" w:hAnsi="Arial"/>
          <w:iCs/>
          <w:sz w:val="20"/>
          <w:szCs w:val="20"/>
        </w:rPr>
        <w:t>КАП</w:t>
      </w:r>
      <w:r>
        <w:rPr>
          <w:rFonts w:cs="Arial" w:ascii="Arial" w:hAnsi="Arial"/>
          <w:sz w:val="20"/>
          <w:szCs w:val="20"/>
        </w:rPr>
        <w:t xml:space="preserve"> запрещает публичные призывы к бойкотированию выборов (согласно ее формулировке, принятой в 1994 году, в соответствии с которой они были оштрафованы).  По их мнению, это положение нельзя рассматривать отдельно от пункта 45, часть 13, Избирательного кодекса (</w:t>
      </w:r>
      <w:r>
        <w:rPr>
          <w:rFonts w:cs="Arial" w:ascii="Arial" w:hAnsi="Arial"/>
          <w:iCs/>
          <w:sz w:val="20"/>
          <w:szCs w:val="20"/>
        </w:rPr>
        <w:t>ИК</w:t>
      </w:r>
      <w:r>
        <w:rPr>
          <w:rFonts w:cs="Arial" w:ascii="Arial" w:hAnsi="Arial"/>
          <w:sz w:val="20"/>
          <w:szCs w:val="20"/>
        </w:rPr>
        <w:t xml:space="preserve">, текст которого был принят 1 февраля 2000 года), запрещающего любую агитацию (включая призывы к бойкотированию выборов, референдумов) </w:t>
      </w:r>
      <w:r>
        <w:rPr>
          <w:rFonts w:cs="Arial" w:ascii="Arial" w:hAnsi="Arial"/>
          <w:sz w:val="20"/>
          <w:szCs w:val="20"/>
          <w:u w:val="single"/>
        </w:rPr>
        <w:t>лишь</w:t>
      </w:r>
      <w:r>
        <w:rPr>
          <w:rFonts w:cs="Arial" w:ascii="Arial" w:hAnsi="Arial"/>
          <w:sz w:val="20"/>
          <w:szCs w:val="20"/>
        </w:rPr>
        <w:t xml:space="preserve"> в день проведения выборов.  Авторы далее отмечают, что 9 октября 2000 года соответствующим законом были внесены поправки в текст статьи 167</w:t>
        <w:noBreakHyphen/>
        <w:t xml:space="preserve">3 </w:t>
      </w:r>
      <w:r>
        <w:rPr>
          <w:rFonts w:cs="Arial" w:ascii="Arial" w:hAnsi="Arial"/>
          <w:iCs/>
          <w:sz w:val="20"/>
          <w:szCs w:val="20"/>
        </w:rPr>
        <w:t>КАП</w:t>
      </w:r>
      <w:r>
        <w:rPr>
          <w:rFonts w:cs="Arial" w:ascii="Arial" w:hAnsi="Arial"/>
          <w:sz w:val="20"/>
          <w:szCs w:val="20"/>
        </w:rPr>
        <w:t xml:space="preserve"> с целью приведения его в соответствие с требованиями пункта 45 </w:t>
      </w:r>
      <w:r>
        <w:rPr>
          <w:rFonts w:cs="Arial" w:ascii="Arial" w:hAnsi="Arial"/>
          <w:iCs/>
          <w:sz w:val="20"/>
          <w:szCs w:val="20"/>
        </w:rPr>
        <w:t>ИК</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ы направили апелляцию на решение суда от 27 октября 2000 года в Могилевский областной суд (дата апелляции не указывается).  29 декабря 2000 года они получили ответ за подписью председателя суда, который подтвердил решение районного суда.  Позднее (также без указания даты) они обратились с ходатайством о направлении надзорной жалобы в соответствии с процедурой по надзору в Верховный суд.  (В соответствии с этой процедурой граждане могут обращаться к Председателю Верховного суда или его заместителям, либо к Генеральному прокурору или его заместителям с просьбой препроводить в Суд надзорную жалобу для повторного рассмотрения дела.  В случае удовлетворения их ходатайства повторное рассмотрение касалось бы юридических вопросов.)  16 марта 2001 года заместитель Председателя Верховного суда отклонил их ходатайство, тем самым поддержав решения нижестоящих суд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Жалоб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Хотя авторы не ссылаются на конкретные положения Пакта, их сообщение, как представляется, затрагивает вопросы, относящиеся к статье 19 Па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Замечания государства-участника и комментарии авторов</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Государство-участник представило свои замечания 18 декабря 2001 года. Оно напоминает о том, что 12 октября 2000 года авторы распространяли листовки, содержащие призыв к бойкоту парламентских выборов.  Действовавшая на тот момент статья 167</w:t>
        <w:noBreakHyphen/>
        <w:t xml:space="preserve">3 </w:t>
      </w:r>
      <w:r>
        <w:rPr>
          <w:rFonts w:cs="Arial" w:ascii="Arial" w:hAnsi="Arial"/>
          <w:iCs/>
          <w:sz w:val="20"/>
          <w:szCs w:val="20"/>
        </w:rPr>
        <w:t>КАП</w:t>
      </w:r>
      <w:r>
        <w:rPr>
          <w:rFonts w:cs="Arial" w:ascii="Arial" w:hAnsi="Arial"/>
          <w:sz w:val="20"/>
          <w:szCs w:val="20"/>
        </w:rPr>
        <w:t xml:space="preserve"> в ее редакции от 1994 года запрещала призывы к бойкоту выборов </w:t>
      </w:r>
      <w:r>
        <w:rPr>
          <w:rFonts w:cs="Arial" w:ascii="Arial" w:hAnsi="Arial"/>
          <w:sz w:val="20"/>
          <w:szCs w:val="20"/>
          <w:u w:val="single"/>
        </w:rPr>
        <w:t>в любое время</w:t>
      </w:r>
      <w:r>
        <w:rPr>
          <w:rFonts w:cs="Arial" w:ascii="Arial" w:hAnsi="Arial"/>
          <w:sz w:val="20"/>
          <w:szCs w:val="20"/>
        </w:rPr>
        <w:t>.  Поправка от 9 октября 2000 года, на которую ссылаются авторы сообщения, вступила в силу лишь через месяц после даты ее официального опубликования (18 октября 2000 года) в Официальном вестнике.  Таким образом, государство-участник делает вывод о том, что решение об уплате авторами штрафа являлось полностью законным и оправданны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Авторы сообщения представили свои комментарии 16 июня 2006 года.  Они вновь заявили о том, что они были оштрафованы за распространение "литературы", содержавшей призывы к бойкоту предстоящих выборов.  Они утверждают, что в действительности они распространяли один из выпусков газеты "Рабочий", зарегистрированной в качестве официального периодического издания.  Тем не менее они были оштрафованы, и имевшиеся в их распоряжении экземпляры других выпусков этой газеты были конфискованы.  Эти экземпляры были возвращены им </w:t>
      </w:r>
      <w:r>
        <w:rPr>
          <w:rFonts w:cs="Arial" w:ascii="Arial" w:hAnsi="Arial"/>
          <w:sz w:val="20"/>
          <w:szCs w:val="20"/>
          <w:u w:val="single"/>
        </w:rPr>
        <w:t>после</w:t>
      </w:r>
      <w:r>
        <w:rPr>
          <w:rFonts w:cs="Arial" w:ascii="Arial" w:hAnsi="Arial"/>
          <w:sz w:val="20"/>
          <w:szCs w:val="20"/>
        </w:rPr>
        <w:t xml:space="preserve"> выборов.</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bCs/>
          <w:sz w:val="20"/>
          <w:szCs w:val="20"/>
        </w:rPr>
      </w:pPr>
      <w:r>
        <w:rPr>
          <w:rFonts w:cs="Arial" w:ascii="Arial" w:hAnsi="Arial"/>
          <w:b/>
          <w:bCs/>
          <w:sz w:val="20"/>
          <w:szCs w:val="20"/>
        </w:rPr>
        <w:t>Рассмотрение сообщения по существу</w:t>
      </w:r>
    </w:p>
    <w:p>
      <w:pPr>
        <w:pStyle w:val="Normal"/>
        <w:keepNext w:val="tru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Комитет по правам человека рассмотрел настоящее сообщение в свете всей информации, представленной ему сторонами в соответствии с пунктом 1 статьи 5 Факультативног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ы утверждают, что государство-участник нарушило их права, приняв решение наложить на них штраф лишь за распространение листовок, содержавших призыв к бойкоту всеобщих выборов.  Государство-участник возразило, что наложенный на авторов штраф был законным и что это решение было принято в соответствии со статьей 167</w:t>
        <w:noBreakHyphen/>
        <w:t>3 Кодекса об административных правонарушения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жде всего Комитет напоминает о том, что право на свободу выражения мнений не является абсолютным и что в отношении его осуществления могут вводиться ограничения.  Однако в соответствии с пунктом 3 статьи 19 допускаются лишь такие ограничения, которые установлены законом и являются необходимыми  а)  для уважения прав и репутации других лиц;  и  b)  для охраны государственной безопасности, общественного порядка, здоровья или нравственности населения.  В этой связи Комитет вновь отмечает, что право на свободное выражение мнений имеет огромное значение в любом демократическом обществе и что любые ограничения в отношении его осуществления должны быть оправданы в соответствии со строгими критерия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митет напоминает о том, что в соответствии со статьей 25 b) каждый гражданин имеет право голосовать и что для защиты этого права государства - участники Пакта должны запретить запугивание или принуждение избирателей уголовным законодательством, каковое должно строго применяться.  Применение такого законодательства представляет собой в принципе законное ограничение права на свободное выражение мнений, необходимое для уважения прав других лиц.  Однако запугивание и принуждение избирателей следует отличать от поощрения избирателей к бойкотированию выборов без какой-либо формы запугивания.</w:t>
      </w:r>
    </w:p>
    <w:p>
      <w:pPr>
        <w:pStyle w:val="Normal"/>
        <w:jc w:val="both"/>
        <w:rPr>
          <w:rFonts w:ascii="Arial" w:hAnsi="Arial" w:cs="Arial"/>
          <w:sz w:val="20"/>
          <w:szCs w:val="20"/>
        </w:rPr>
      </w:pPr>
      <w:r>
        <w:rPr>
          <w:rFonts w:cs="Arial" w:ascii="Arial" w:hAnsi="Arial"/>
          <w:sz w:val="20"/>
          <w:szCs w:val="20"/>
        </w:rPr>
        <w:t>В рассматриваемом деле государство-участник лишь заявило о том, что ограничения прав авторов были предусмотрены законом, не представив никаких обоснований этих ограничений.  Рассматриваемый закон был изменен вскоре после того, как суд вынес свое решение по делу авторов, что подтверждает отсутствие разумного обоснования ограничений, предусмотренных вышеупомянутым законом.  Имеющиеся в распоряжении Комитета материалы не свидетельствуют о том, что действия авторов каким-либо образом повлияли на возможность избирателей свободно принимать решения о том, участвовать или не участвовать в данных выборах.  При отсутствии какой-либо другой относящейся к делу информации Комитет считает, что с учетом обстоятельств этого дела наложенный на авторов штраф не является оправданным в соответствии с каким-либо из критериев, перечисленных в пункте 3 статьи 19.  Поэтому он приходит к выводу о том, что права авторов в соответствии с пунктом 2 статьи 19 Пакта были наруше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митет по правам человека, действуя в соответствии с пунктом 4 статьи 5 Факультативного протокола к Пакту, считает, что имеющиеся в его распоряжении факты свидетельствуют о нарушении пункта 2 статьи 19 Па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оответствии с пунктом 3 а) статьи 2 Пакта государство-участник обязано предоставить гг. Щетко эффективное средство правовой защиты, включая компенсацию в размере суммы, как минимум соответствующей фактическому размеру штрафа и покрывающей любые понесенные авторами судебные издержки.  Государство-участник также обязано принять меры с целью недопущения подобных нарушений в будущ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учетом того, что, присоединившись к Факультативному протоколу, государство-участник признало компетенцию Комитета выносить решения по факту наличия или отсутствия нарушений Пакта и что согласно статье 2 Пакта государство-участник обязано гарантировать всем находящимся в пределах его территории и под его юрисдикцией лицам признаваемые в Пакте права и обеспечивать их действенными средствами правовой защиты в случае установления факта нарушения, Комитет хотел бы получить от государства-участника в течение 90 дней информацию о принятых мерах во исполнение сформулированных Комитетом Соображений.</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2"/>
          <w:szCs w:val="22"/>
        </w:rPr>
      </w:pPr>
      <w:r>
        <w:rPr>
          <w:rFonts w:cs="Arial" w:ascii="Arial" w:hAnsi="Arial"/>
          <w:b/>
          <w:bCs/>
          <w:sz w:val="22"/>
          <w:szCs w:val="22"/>
        </w:rPr>
        <w:t>Афусон против Камеруна,</w:t>
      </w:r>
    </w:p>
    <w:p>
      <w:pPr>
        <w:pStyle w:val="Normal"/>
        <w:jc w:val="both"/>
        <w:rPr>
          <w:rFonts w:ascii="Arial" w:hAnsi="Arial" w:cs="Arial"/>
          <w:b/>
          <w:b/>
          <w:bCs/>
          <w:sz w:val="22"/>
          <w:szCs w:val="22"/>
        </w:rPr>
      </w:pPr>
      <w:r>
        <w:rPr>
          <w:rFonts w:cs="Arial" w:ascii="Arial" w:hAnsi="Arial"/>
          <w:b/>
          <w:bCs/>
          <w:sz w:val="22"/>
          <w:szCs w:val="22"/>
        </w:rPr>
        <w:t>Сообщение № 1353/2005, 19 марта 2007 года</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862" w:leader="none"/>
        </w:tabs>
        <w:jc w:val="both"/>
        <w:rPr/>
      </w:pPr>
      <w:r>
        <w:rPr>
          <w:rFonts w:cs="Arial" w:ascii="Arial" w:hAnsi="Arial"/>
          <w:sz w:val="20"/>
          <w:szCs w:val="20"/>
        </w:rPr>
        <w:t xml:space="preserve">Представлено: г-ном Филипом Афусоном </w:t>
      </w:r>
      <w:r>
        <w:rPr>
          <w:rFonts w:cs="Arial" w:ascii="Arial" w:hAnsi="Arial"/>
          <w:bCs/>
          <w:sz w:val="20"/>
          <w:szCs w:val="20"/>
        </w:rPr>
        <w:t>Нджару</w:t>
      </w:r>
      <w:r>
        <w:rPr>
          <w:rFonts w:cs="Arial" w:ascii="Arial" w:hAnsi="Arial"/>
          <w:sz w:val="20"/>
          <w:szCs w:val="20"/>
        </w:rPr>
        <w:t xml:space="preserve"> (представлен адвокатом г-ом Борисом Вийстрёмом)</w:t>
      </w:r>
    </w:p>
    <w:p>
      <w:pPr>
        <w:pStyle w:val="Normal"/>
        <w:tabs>
          <w:tab w:val="clear" w:pos="708"/>
          <w:tab w:val="left" w:pos="4862" w:leader="none"/>
        </w:tabs>
        <w:jc w:val="both"/>
        <w:rPr>
          <w:rFonts w:ascii="Arial" w:hAnsi="Arial" w:cs="Arial"/>
          <w:sz w:val="20"/>
          <w:szCs w:val="20"/>
        </w:rPr>
      </w:pPr>
      <w:r>
        <w:rPr>
          <w:rFonts w:cs="Arial" w:ascii="Arial" w:hAnsi="Arial"/>
          <w:sz w:val="20"/>
          <w:szCs w:val="20"/>
        </w:rPr>
        <w:t>Предполагаемая жертва: автор сообщения</w:t>
      </w:r>
    </w:p>
    <w:p>
      <w:pPr>
        <w:pStyle w:val="Normal"/>
        <w:tabs>
          <w:tab w:val="clear" w:pos="708"/>
          <w:tab w:val="left" w:pos="4862" w:leader="none"/>
        </w:tabs>
        <w:jc w:val="both"/>
        <w:rPr>
          <w:rFonts w:ascii="Arial" w:hAnsi="Arial" w:cs="Arial"/>
          <w:sz w:val="20"/>
          <w:szCs w:val="20"/>
        </w:rPr>
      </w:pPr>
      <w:r>
        <w:rPr>
          <w:rFonts w:cs="Arial" w:ascii="Arial" w:hAnsi="Arial"/>
          <w:sz w:val="20"/>
          <w:szCs w:val="20"/>
        </w:rPr>
        <w:t>Государство-участник: Камерун</w:t>
      </w:r>
    </w:p>
    <w:p>
      <w:pPr>
        <w:pStyle w:val="Normal"/>
        <w:tabs>
          <w:tab w:val="clear" w:pos="708"/>
          <w:tab w:val="left" w:pos="4862" w:leader="none"/>
        </w:tabs>
        <w:jc w:val="both"/>
        <w:rPr>
          <w:rFonts w:ascii="Arial" w:hAnsi="Arial" w:cs="Arial"/>
          <w:sz w:val="20"/>
          <w:szCs w:val="20"/>
        </w:rPr>
      </w:pPr>
      <w:r>
        <w:rPr>
          <w:rFonts w:cs="Arial" w:ascii="Arial" w:hAnsi="Arial"/>
          <w:sz w:val="20"/>
          <w:szCs w:val="20"/>
        </w:rPr>
        <w:t>Дата сообщения:24 января 2005 года (первоначальное представление)</w:t>
      </w:r>
    </w:p>
    <w:p>
      <w:pPr>
        <w:pStyle w:val="Normal"/>
        <w:tabs>
          <w:tab w:val="clear" w:pos="708"/>
          <w:tab w:val="left" w:pos="4862" w:leader="none"/>
        </w:tabs>
        <w:jc w:val="both"/>
        <w:rPr/>
      </w:pPr>
      <w:r>
        <w:rPr>
          <w:rFonts w:cs="Arial" w:ascii="Arial" w:hAnsi="Arial"/>
          <w:iCs/>
          <w:sz w:val="20"/>
          <w:szCs w:val="20"/>
        </w:rPr>
        <w:t>Тема сообщения:</w:t>
      </w:r>
      <w:r>
        <w:rPr>
          <w:rFonts w:cs="Arial" w:ascii="Arial" w:hAnsi="Arial"/>
          <w:sz w:val="20"/>
          <w:szCs w:val="20"/>
        </w:rPr>
        <w:t xml:space="preserve"> незаконный арест; жестокое обращение и пытки;  угрозы со стороны представителей власти;  отказ в проведении расследования</w:t>
      </w:r>
    </w:p>
    <w:p>
      <w:pPr>
        <w:pStyle w:val="Normal"/>
        <w:tabs>
          <w:tab w:val="clear" w:pos="708"/>
          <w:tab w:val="left" w:pos="4862" w:leader="none"/>
        </w:tabs>
        <w:jc w:val="both"/>
        <w:rPr>
          <w:rFonts w:ascii="Arial" w:hAnsi="Arial" w:cs="Arial"/>
          <w:iCs/>
          <w:sz w:val="20"/>
          <w:szCs w:val="20"/>
        </w:rPr>
      </w:pPr>
      <w:r>
        <w:rPr>
          <w:rFonts w:cs="Arial" w:ascii="Arial" w:hAnsi="Arial"/>
          <w:iCs/>
          <w:sz w:val="20"/>
          <w:szCs w:val="20"/>
        </w:rPr>
        <w:t>Процедурные вопросы: не затрагиваются</w:t>
      </w:r>
    </w:p>
    <w:p>
      <w:pPr>
        <w:pStyle w:val="Normal"/>
        <w:tabs>
          <w:tab w:val="clear" w:pos="708"/>
          <w:tab w:val="left" w:pos="4862" w:leader="none"/>
        </w:tabs>
        <w:jc w:val="both"/>
        <w:rPr/>
      </w:pPr>
      <w:r>
        <w:rPr>
          <w:rFonts w:cs="Arial" w:ascii="Arial" w:hAnsi="Arial"/>
          <w:iCs/>
          <w:sz w:val="20"/>
          <w:szCs w:val="20"/>
        </w:rPr>
        <w:t>Вопросы существа:</w:t>
      </w:r>
      <w:r>
        <w:rPr>
          <w:rFonts w:cs="Arial" w:ascii="Arial" w:hAnsi="Arial"/>
          <w:sz w:val="20"/>
          <w:szCs w:val="20"/>
        </w:rPr>
        <w:t xml:space="preserve"> </w:t>
        <w:tab/>
        <w:t>незаконное и произвольное задержание;  пытки и другие жестокие, бесчеловечные или унижающие достоинство виды обращения и наказания;  право на свободу и личную неприкосновенность;  право на свободное выражение своего мнения</w:t>
      </w:r>
    </w:p>
    <w:p>
      <w:pPr>
        <w:pStyle w:val="Normal"/>
        <w:tabs>
          <w:tab w:val="clear" w:pos="708"/>
          <w:tab w:val="left" w:pos="4862" w:leader="none"/>
        </w:tabs>
        <w:jc w:val="both"/>
        <w:rPr/>
      </w:pPr>
      <w:r>
        <w:rPr>
          <w:rFonts w:cs="Arial" w:ascii="Arial" w:hAnsi="Arial"/>
          <w:iCs/>
          <w:sz w:val="20"/>
          <w:szCs w:val="20"/>
        </w:rPr>
        <w:t>Статьи Пакта:</w:t>
      </w:r>
      <w:r>
        <w:rPr>
          <w:rFonts w:cs="Arial" w:ascii="Arial" w:hAnsi="Arial"/>
          <w:sz w:val="20"/>
          <w:szCs w:val="20"/>
        </w:rPr>
        <w:t xml:space="preserve"> статья 7;  пункты 1 и 2 статьи 9;  статья 10;  пункт 2 статьи 19;  пункт 3 статьи 2</w:t>
      </w:r>
    </w:p>
    <w:p>
      <w:pPr>
        <w:pStyle w:val="Normal"/>
        <w:tabs>
          <w:tab w:val="clear" w:pos="708"/>
          <w:tab w:val="left" w:pos="4862" w:leader="none"/>
        </w:tabs>
        <w:jc w:val="both"/>
        <w:rPr/>
      </w:pPr>
      <w:r>
        <w:rPr>
          <w:rFonts w:cs="Arial" w:ascii="Arial" w:hAnsi="Arial"/>
          <w:iCs/>
          <w:sz w:val="20"/>
          <w:szCs w:val="20"/>
        </w:rPr>
        <w:t xml:space="preserve">Статьи Факультативного протокола: </w:t>
      </w:r>
      <w:r>
        <w:rPr>
          <w:rFonts w:cs="Arial" w:ascii="Arial" w:hAnsi="Arial"/>
          <w:sz w:val="20"/>
          <w:szCs w:val="20"/>
        </w:rPr>
        <w:t>пункт 2 b) статьи 5</w:t>
      </w:r>
    </w:p>
    <w:p>
      <w:pPr>
        <w:pStyle w:val="Normal"/>
        <w:tabs>
          <w:tab w:val="clear" w:pos="708"/>
          <w:tab w:val="left" w:pos="4862" w:leader="none"/>
        </w:tabs>
        <w:jc w:val="both"/>
        <w:rPr>
          <w:rFonts w:ascii="Arial" w:hAnsi="Arial" w:cs="Arial"/>
          <w:sz w:val="20"/>
          <w:szCs w:val="20"/>
        </w:rPr>
      </w:pPr>
      <w:r>
        <w:rPr>
          <w:rFonts w:cs="Arial" w:ascii="Arial" w:hAnsi="Arial"/>
          <w:sz w:val="20"/>
          <w:szCs w:val="20"/>
        </w:rPr>
      </w:r>
    </w:p>
    <w:p>
      <w:pPr>
        <w:pStyle w:val="Normal"/>
        <w:tabs>
          <w:tab w:val="clear" w:pos="708"/>
          <w:tab w:val="left" w:pos="3927" w:leader="none"/>
        </w:tabs>
        <w:jc w:val="both"/>
        <w:rPr>
          <w:rFonts w:ascii="Arial" w:hAnsi="Arial" w:cs="Arial"/>
          <w:b/>
          <w:b/>
          <w:bCs/>
          <w:sz w:val="20"/>
          <w:szCs w:val="20"/>
        </w:rPr>
      </w:pPr>
      <w:r>
        <w:rPr>
          <w:rFonts w:cs="Arial" w:ascii="Arial" w:hAnsi="Arial"/>
          <w:b/>
          <w:bCs/>
          <w:sz w:val="20"/>
          <w:szCs w:val="20"/>
        </w:rPr>
        <w:t>Комитет по правам человека  принимает следующее:</w:t>
      </w:r>
    </w:p>
    <w:p>
      <w:pPr>
        <w:pStyle w:val="Normal"/>
        <w:tabs>
          <w:tab w:val="clear" w:pos="708"/>
          <w:tab w:val="left" w:pos="3927" w:leader="none"/>
        </w:tabs>
        <w:jc w:val="both"/>
        <w:rPr>
          <w:rFonts w:ascii="Arial" w:hAnsi="Arial" w:cs="Arial"/>
          <w:b/>
          <w:b/>
          <w:sz w:val="20"/>
          <w:szCs w:val="20"/>
        </w:rPr>
      </w:pPr>
      <w:r>
        <w:rPr>
          <w:rFonts w:cs="Arial" w:ascii="Arial" w:hAnsi="Arial"/>
          <w:b/>
          <w:sz w:val="20"/>
          <w:szCs w:val="20"/>
        </w:rPr>
        <w:t>Соображения в соответствии с пунктом 4 статьи 5 Факультативного протокола</w:t>
      </w:r>
    </w:p>
    <w:p>
      <w:pPr>
        <w:pStyle w:val="Normal"/>
        <w:tabs>
          <w:tab w:val="clear" w:pos="708"/>
          <w:tab w:val="left" w:pos="392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27" w:leader="none"/>
        </w:tabs>
        <w:jc w:val="both"/>
        <w:rPr>
          <w:rFonts w:ascii="Arial" w:hAnsi="Arial" w:cs="Arial"/>
          <w:bCs/>
          <w:sz w:val="20"/>
          <w:szCs w:val="20"/>
        </w:rPr>
      </w:pPr>
      <w:r>
        <w:rPr>
          <w:rFonts w:cs="Arial" w:ascii="Arial" w:hAnsi="Arial"/>
          <w:bCs/>
          <w:sz w:val="20"/>
          <w:szCs w:val="20"/>
        </w:rPr>
        <w:t>Автором сообщения является гражданин Камеруна г-н Филип Афусон Нджару.  Он утверждает, что стал жертвой нарушений Камеруном статьи 7;  пунктов 1 и 2 статьи 9;  пункта 1 статьи 10 и пункта 2 статьи 19, все в совокупности с пунктом 3 статьи 2 Международного пакта о гражданских и политических правах.  Автор представлен адвокатом г-ном Борисом Вийстрёмом от Всемирной организации против пыток (ВОПП). Пакт и Факультативный протокол к нему вступили в силу для государства-участника 27 сентября 1984 года.</w:t>
      </w:r>
    </w:p>
    <w:p>
      <w:pPr>
        <w:pStyle w:val="Normal"/>
        <w:tabs>
          <w:tab w:val="clear" w:pos="708"/>
          <w:tab w:val="left" w:pos="392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927" w:leader="none"/>
        </w:tabs>
        <w:jc w:val="both"/>
        <w:rPr>
          <w:rFonts w:ascii="Arial" w:hAnsi="Arial" w:cs="Arial"/>
          <w:b/>
          <w:b/>
          <w:sz w:val="20"/>
          <w:szCs w:val="20"/>
        </w:rPr>
      </w:pPr>
      <w:r>
        <w:rPr>
          <w:rFonts w:cs="Arial" w:ascii="Arial" w:hAnsi="Arial"/>
          <w:b/>
          <w:sz w:val="20"/>
          <w:szCs w:val="20"/>
        </w:rPr>
        <w:t>Факты в изложении автора</w:t>
      </w:r>
    </w:p>
    <w:p>
      <w:pPr>
        <w:pStyle w:val="Normal"/>
        <w:tabs>
          <w:tab w:val="clear" w:pos="708"/>
          <w:tab w:val="left" w:pos="392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927" w:leader="none"/>
        </w:tabs>
        <w:jc w:val="both"/>
        <w:rPr>
          <w:rFonts w:ascii="Arial" w:hAnsi="Arial" w:cs="Arial"/>
          <w:bCs/>
          <w:sz w:val="20"/>
          <w:szCs w:val="20"/>
        </w:rPr>
      </w:pPr>
      <w:r>
        <w:rPr>
          <w:rFonts w:cs="Arial" w:ascii="Arial" w:hAnsi="Arial"/>
          <w:bCs/>
          <w:sz w:val="20"/>
          <w:szCs w:val="20"/>
        </w:rPr>
        <w:t xml:space="preserve">Автор является журналистом и известным борцом за права человека в Камеруне.  С 1997 году автор систематически подвергается преследованиям со стороны различных представителей государственной власти.  В его изложении эти события выглядят следующим образом.  1 мая 1997 года г-н Х.Н., начальник отделения иммиграционной полиции в Экондо-Тити (округ Ндия), в присутствии полицейского констебля П.Н.Э. пригрозил автору, что "он займется им", если тот будет продолжать публиковать "непатриотические" статьи, в которых он обвиняет сотрудников полиции в коррупции и утверждает, что констебль П.Н.Э. изнасиловал беременную нигерийку. </w:t>
      </w:r>
    </w:p>
    <w:p>
      <w:pPr>
        <w:pStyle w:val="Normal"/>
        <w:tabs>
          <w:tab w:val="clear" w:pos="708"/>
          <w:tab w:val="left" w:pos="392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927" w:leader="none"/>
        </w:tabs>
        <w:jc w:val="both"/>
        <w:rPr>
          <w:rFonts w:ascii="Arial" w:hAnsi="Arial" w:cs="Arial"/>
          <w:bCs/>
          <w:sz w:val="20"/>
          <w:szCs w:val="20"/>
        </w:rPr>
      </w:pPr>
      <w:r>
        <w:rPr>
          <w:rFonts w:cs="Arial" w:ascii="Arial" w:hAnsi="Arial"/>
          <w:bCs/>
          <w:sz w:val="20"/>
          <w:szCs w:val="20"/>
        </w:rPr>
        <w:t xml:space="preserve">18 мая 1997 года г-н Х.Н. при встрече с автором сообщения в офисе местной администрации подокруга Экондо-Тити спросил его, почему он игнорирует полицейские повестки.  Когда автор сказал, что он никогда не получал никаких официальных повесток, г-н Х.Н. просил автора явиться к нему в офис 28 мая 1997 года, предупредив, что это его последнее приглашение и что в случае неявки автору сообщения грозят арест и пытки.  </w:t>
      </w:r>
    </w:p>
    <w:p>
      <w:pPr>
        <w:pStyle w:val="Normal"/>
        <w:tabs>
          <w:tab w:val="clear" w:pos="708"/>
          <w:tab w:val="left" w:pos="392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927" w:leader="none"/>
        </w:tabs>
        <w:jc w:val="both"/>
        <w:rPr>
          <w:rFonts w:ascii="Arial" w:hAnsi="Arial" w:cs="Arial"/>
          <w:bCs/>
          <w:sz w:val="20"/>
          <w:szCs w:val="20"/>
        </w:rPr>
      </w:pPr>
      <w:r>
        <w:rPr>
          <w:rFonts w:cs="Arial" w:ascii="Arial" w:hAnsi="Arial"/>
          <w:bCs/>
          <w:sz w:val="20"/>
          <w:szCs w:val="20"/>
        </w:rPr>
        <w:t>2 июня 1997 года г-н Х.Н. и констебль П.Н.Э. вновь имели контакт с автором сообщения и поинтересовались, получал ли он повестки.  На отрицательный ответ автора, г</w:t>
        <w:noBreakHyphen/>
        <w:t xml:space="preserve">н Х.Н. заявил, что "всерьез займется им ".  </w:t>
      </w:r>
    </w:p>
    <w:p>
      <w:pPr>
        <w:pStyle w:val="Normal"/>
        <w:tabs>
          <w:tab w:val="clear" w:pos="708"/>
          <w:tab w:val="left" w:pos="392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927" w:leader="none"/>
        </w:tabs>
        <w:jc w:val="both"/>
        <w:rPr>
          <w:rFonts w:ascii="Arial" w:hAnsi="Arial" w:cs="Arial"/>
          <w:bCs/>
          <w:sz w:val="20"/>
          <w:szCs w:val="20"/>
        </w:rPr>
      </w:pPr>
      <w:r>
        <w:rPr>
          <w:rFonts w:cs="Arial" w:ascii="Arial" w:hAnsi="Arial"/>
          <w:bCs/>
          <w:sz w:val="20"/>
          <w:szCs w:val="20"/>
        </w:rPr>
        <w:t>12 октября 1997 года г-н Х.Н. и г-н Б.Н., начальник отделения объединенной мобильной бригады, на патрульной машине подъехали к автору, стоявшему на одной из улиц Экондо-Тити.  Г-н Х.Н. спросил автора, почему он не явился в полицейский участок, несмотря на несколько повесток, и вновь сделал в его адрес критические выпады по поводу его статей с обвинениями сотрудников окружной полиции в коррупции.  Получив от автора ответ, что он вызывался лишь в устной форме, что не имеет законной силы, г</w:t>
        <w:noBreakHyphen/>
        <w:t xml:space="preserve">н Х.Н. вновь пригрозил ему арестом и пытками.  Затем он набросился на автора и избил его до потери сознания, затем изъял у него служебное удостоверение журналиста и покинул место событий.  </w:t>
      </w:r>
    </w:p>
    <w:p>
      <w:pPr>
        <w:pStyle w:val="Normal"/>
        <w:tabs>
          <w:tab w:val="clear" w:pos="708"/>
          <w:tab w:val="left" w:pos="392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927" w:leader="none"/>
        </w:tabs>
        <w:jc w:val="both"/>
        <w:rPr/>
      </w:pPr>
      <w:r>
        <w:rPr>
          <w:rFonts w:cs="Arial" w:ascii="Arial" w:hAnsi="Arial"/>
          <w:bCs/>
          <w:sz w:val="20"/>
          <w:szCs w:val="20"/>
        </w:rPr>
        <w:t xml:space="preserve">В медицинском заключении от 15 октября 1997 года, выданном окружной больницей Экондо-Тити (Ндия) констатировалось, что "пациент испытывает сильную боль в мягких тканях челюстно-лицевой области, в районе грудной клетки и брюшной полости, и у него воспалены мышечные ткани ног.  Диагноз:  множественная травма".  </w:t>
      </w:r>
      <w:r>
        <w:rPr>
          <w:rFonts w:cs="Arial" w:ascii="Arial" w:hAnsi="Arial"/>
          <w:sz w:val="20"/>
          <w:szCs w:val="20"/>
        </w:rPr>
        <w:t>Испытывая непроходящую головную боль и болезненные ощущения в полости рта, страдая от потери слуха в левом ухе, автор сообщения 17 декабря 1998 года обратился за консультацией к челюстно-лицевому хирургу окружной больницы Памол Лобе.  Последний в письме от 4 апреля 1999 года подтвердил, что автор страдает переломом и частичным смещением челюстной кости и нарушением целостности барабанной перепонки, и рекомендовал хирургическое вмешательство и лечение антибиотиками и противовоспалительными средствами. В еще одном медицинском заключении, выданном районной больницей 29 августа 2000 года, говорится, что автор сообщения страдает провалами памяти, нервным стрессом, депрессией и нарушением нормальных очертаний лица и что его симптоматическое состояние не демонстрировало клинических улучшений с момента, когда он стал жертвой пыток 12 октября 1997 года.</w:t>
      </w:r>
    </w:p>
    <w:p>
      <w:pPr>
        <w:pStyle w:val="Normal"/>
        <w:tabs>
          <w:tab w:val="clear" w:pos="708"/>
          <w:tab w:val="left" w:pos="392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вязи с событиями, имевшими место 12 октября 1997 года, автор подал жалобу прокурору округа Ндиан, Юго</w:t>
        <w:noBreakHyphen/>
        <w:t>западная провинция (письма отправлены в октябре 1997 года и 5 января 1998 года), Генеральному уполномоченному по вопросам национальной безопасности (письмо, датированное 2 февраля 1998 года), Генеральному прокурору Буэа, Юго-западная провинция (письмо, датированное 9 сентября 1998 года) и министру юстиции в Яунде (письма датированы 19 и 28 ноября 2001 года).  Никто из перечисленных выше должностных лиц до сих пор не распорядился о проведении расследования.  Генеральный прокурор Буэа поставил автора в известность о том, что его жалоба исчезла из ведомственной канцеляр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февраля 1998 года констебль П.Н.Э. и два других, одетых в штатское, вооруженных сотрудника иммиграционной службы разыскали автора сообщения в окружной больнице Экондо-Тити и сообщили ему, что г-н Х.Н. хотел бы срочно с ним встретиться в своем кабинете, но не вручили ему никакой повестки.  Вскоре после этого г</w:t>
        <w:noBreakHyphen/>
        <w:t>н Х.Н. явился в больницу, подверг автора аресту, надел на него наручники и затем доставил в полицейский участок, где просил автора назвать его источники информации, использованной для написания ряда статей о взятках, получаемых полицией от иностранных граждан нигерийского происхождения, и пытках, которым подвергаются просители вида на жительство в период проверки личности.  Когда автор ответил отказом, г-н Х.Н. несколько раз ударил его по лицу и пригрозил, что навсегда упрячет его в тюрьму, заставит его предстать в обнаженном виде перед толпой женщин и девочек и затем лишит его жизни.  После этого инцидента автора регулярно вызывали в полицию, однако из боязни за свою жизнь он ни разу не явился.  20 апреля 1998 года автор направил жалобу об этом инциденте Генеральному уполномоченному по вопросам национальной безопасности и 19 ноября 2001 года - министру юстиции.  Никакого расследования в связи с этой жалобой назначено не был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мая 1998 года констебль П.Н.Э. явился в Бекора Баромби, где скрывался автор.  Последний отказался последовать за констеблем для вручения ему повестки иммиграционной полиции, возразив, что вручение повестки является обязанностью полиции.  28 мая 1998 года автор вернулся в Экондо-Тити.  В тот же день г</w:t>
        <w:noBreakHyphen/>
        <w:t>н Х.Н. остановил свою машину перед автором и затем уехал.  По прошествии двух минут два вооруженных полицейских в штатском подошли к автору и вручили ему повестку с грифом "срочно" и трижды проставленными датами (22 мая, 28 мая и 8 июня 1998 года), причем каждое продление было заверено подписью г-на Х.Н.  После этого автор вновь пустился в бега.  8 мая 1999 года комиссар иммиграционной полиции Ж.А. арестовал автора после того, как последний опубликовал статью, в которой он обвинил комиссара в корруп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мае 1999 года или приблизительно в этот период автор стал объектом угроз и запугиваний со стороны солдат расквартированного в Экондо-Тити 11 морского батальона, после того как он опубликовал в газете статью с утверждениями о случаях жестокого обращения с женщинами и девочками со стороны личного состава батальона в ходе операций по сбору налогов в Экондо-Тити.  22 мая 1999 года капитан Л.Д., командир батальона, потребовал от автора прекратить написание таких статей и раскрыть свои источники информации.  Не получив положительного ответа, солдаты пригрозили ему, что они пристрелят его за эти обвинения.  27 мая 1999 года вооруженные солдаты окружили дом автора.  Автору удалось бежать в Кумбу.  Он пожаловался на события, имевшие место 22 мая 1999 года, в письме Национальной комиссии по правам человека от 27 ноября 2000 года.  Недавно автор стал объектом угроз со стороны г-на Л.Д. в связи с другими статьями, в том числе статьей об издевательствах над гражданским населением Экондо-Тити со стороны солдат расквартированного в Буэа воинского батальо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июня 2001 года вооруженные полицейские приказали автору и его другу г-ну И.М. покинуть бар в Кумбе, куда они зашли выпить.  Полицейский констебль Ж.Т. схватил и бросил автора на землю, а затем избил его.  Когда г-н И.М. попробовал вмешаться, ему также досталось от полицейских.  Автора доставили в полицейский участок Кумбы без объяснения причин.  По дороге в полицейский участок полицейский-стажер стал наносить ему удары по голове и ногам, ударил его рукоядкой пистолета и пригрозил "заняться им".  По прибытии в полицейский участок комиссар полиции Кумбы г-н Ж.М.М. отпустил его домой.  Когда автор потребовал письменного объяснения причин ареста и жестокого обращения, его вытолкали за дверь и больше не пустили в полицейский участо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судебно-медицинском заключении, выданном Министерством здравоохранения 9 июня 2001 года, говорится, что автор "испытывает […] боли в левом ухе, грудной клетке, в районе поясницы и спины, двустороннюю боль в бедрах и ногах, причем причиной является жестокое избиение автора полицейскими".  9 июня 2001 года автор обратился с жалобой в правовой департамент государственного совета (Кумбы), который препроводил это письмо уголовной полиции Буэа, а 19 ноября 2001 года - к министру юстиции.  6 ноября 2001 года уголовная полиция проинформировала автора о том, что его жалоба не получена и поэтому никакого судебного расследования не назначено.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 октября 2003 года шесть вооруженных полицейских и инспектор полиции разыскали автора в столярной мастерской.  Инспектор отказался назвать свое имя или причину, по которой разыскивается автор, и пригрозил ему дубинкой.  На улице на автора с угрозами набросились двое полицейских, которые повалили его на землю.  Автор сообщил об этом инциденте начальнику уголовной полиции Кумбы, начальнику уголовной полиции провинции и руководству полицейских сил по борьбе с беспорядками ("GMI") в Буэа;  он также направил жалобу в правовой департамент государственного совета Кумб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ноября 2003 года комиссар уголовной полиции г-н А.И. позвонил автору и пригласил для встречи в своем кабинете в Буэа.  19 декабря 2003 года автор явился на встречу с г</w:t>
        <w:noBreakHyphen/>
        <w:t>ном А.И., который выразил свое недовольство поздним приходом автора, подверг его утомительному и пристрастному допросу и потребовал, чтобы автор прекратил написание обличительных статей о поли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Жалоба</w:t>
      </w:r>
    </w:p>
    <w:p>
      <w:pPr>
        <w:pStyle w:val="Normal"/>
        <w:keepNext w:val="true"/>
        <w:jc w:val="both"/>
        <w:rPr>
          <w:rFonts w:ascii="Arial" w:hAnsi="Arial" w:cs="Arial"/>
          <w:sz w:val="20"/>
          <w:szCs w:val="20"/>
        </w:rPr>
      </w:pPr>
      <w:r>
        <w:rPr>
          <w:rFonts w:cs="Arial" w:ascii="Arial" w:hAnsi="Arial"/>
          <w:sz w:val="20"/>
          <w:szCs w:val="20"/>
        </w:rPr>
        <w:t>Автор заявляет, что его избиение 12 октября 1997 года, в результате которого у него была сломана челюсть и снизился слух, было настолько жестоким, что оно соизмеримо с пытками по смыслу статьи 7.  Неоднократные угрозы его жизни со стороны полиции, нередко сопровождавшиеся актами жестокого обращения, стали причиной его глубоких психологических страданий, которые сами по себе являются нарушением статьи 7.  Он утверждает, что в свете систематической практики пыток и незаконных убийств в Камеруне у него были все основания опасаться, что эти угрозы будут приведены в исполнение.  Согласно выводам различных международных органов, эти угрозы, а также неспособность государства-участника положить им конец несовместимы с запретом на пытки и другие виды жестокого обращения.</w:t>
      </w:r>
    </w:p>
    <w:p>
      <w:pPr>
        <w:pStyle w:val="Normal"/>
        <w:keepNext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 утверждает, что побои, которым он подвергся по дороге в полицейский участок Кумбы 8 июня 2001 года, в результате которых он испытал сильную боль в голове, грудной клетке, ушах и ногах, имели место в момент задержания, что является нарушением не только статьи 7, но и статьи 10 Пакта.</w:t>
      </w:r>
    </w:p>
    <w:p>
      <w:pPr>
        <w:pStyle w:val="Normal"/>
        <w:jc w:val="both"/>
        <w:rPr/>
      </w:pPr>
      <w:r>
        <w:rPr>
          <w:rFonts w:cs="Arial" w:ascii="Arial" w:hAnsi="Arial"/>
          <w:sz w:val="20"/>
          <w:szCs w:val="20"/>
        </w:rPr>
        <w:t>Автор утверждает, что его аресты, которые были произведены 20 февраля 1998 года, 8 мая 1999 года и 8 июня 2001 года без санкции или объяснения причин, являлись незаконными и произвольными и представляют собой нарушение статьи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 утверждает, что перечисленные выше действия имели своей целью наказать его за публикацию статей о коррупции и насилии со стороны сотрудников правоохранительных органов, а также помешать ему свободно выполнять свой профессиональный долг журналиста.  Такие меры не предусмотрены законом и являются скорее нарушением конституционных гарантий, таких, как запрещение пыток и жестоких, бесчеловечных или унижающих достоинство видов обращения и наказания, и не преследуют ни одной из законных целей, предусмотренных в пункте 3 статьи 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то касается приемлемости сообщения, то автор утверждает, что этот же вопрос не рассматривается в соответствии с другой процедурой международного разбирательства или урегулирования и что ему он не может воспользоваться внутренними средствами правовой защиты в силу того, что, несмотря на его многократные жалобы в различные судебные инстанции, не было назначено никакого расследования по его заявлениям о злоупотреблениях со стороны полиции.  Более того, он утверждает, что судебные средства защиты в Камеруне не эффективны, что подтверждается рядом органов О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мнению автора, отсутствие эффективных средств правовой защиты само по себе является нарушением Пакта.  В качестве средства правовой защиты он требует компенсации, соизмеримой с серьезным характером нарушений его прав по Пакту, полной реабилитации, расследования обстоятельств пережитых им пыток и уголовного наказания виновны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Отсутствие сотрудничества со стороны государства-участника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 вербальных нотах от 1 февраля 2005 года, 19 мая и 20 декабря 2006 года государству-участнику было предложено представить информацию в отношении приемлемости и существа сообщения.  Комитет отмечает, что эта информация получена не была. Комитет выражает сожаление по поводу того, что государство-участник не представило никакой информации в отношении приемлемости или существа утверждений автора.  Он напоминает о том, что согласно Факультативному протоколу соответствующему государству-участнику надлежит представлять Комитету письменные объяснения или заявления, разъясняющие рассматриваемый вопрос, и любые меры, если таковые имели место, которые могли быть приняты этим государством.  В отсутствие ответа со стороны государства-участника во внимание принимаются заявления, сделанные автором сообщения, при условии, что они были должным образом подтвержде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Рассмотрение дела по существу</w:t>
      </w:r>
    </w:p>
    <w:p>
      <w:pPr>
        <w:pStyle w:val="Normal"/>
        <w:jc w:val="both"/>
        <w:rPr>
          <w:rFonts w:ascii="Arial" w:hAnsi="Arial" w:cs="Arial"/>
          <w:b/>
          <w:b/>
          <w:bCs/>
          <w:sz w:val="20"/>
          <w:szCs w:val="20"/>
        </w:rPr>
      </w:pPr>
      <w:r>
        <w:rPr>
          <w:rFonts w:cs="Arial" w:ascii="Arial" w:hAnsi="Arial"/>
          <w:b/>
          <w:bCs/>
          <w:sz w:val="20"/>
          <w:szCs w:val="20"/>
        </w:rPr>
      </w:r>
    </w:p>
    <w:p>
      <w:pPr>
        <w:pStyle w:val="Style16"/>
        <w:tabs>
          <w:tab w:val="clear" w:pos="708"/>
          <w:tab w:val="left" w:pos="567" w:leader="none"/>
        </w:tabs>
        <w:spacing w:lineRule="auto" w:line="288" w:before="0" w:after="0"/>
        <w:jc w:val="both"/>
        <w:rPr/>
      </w:pPr>
      <w:r>
        <w:rPr>
          <w:rFonts w:cs="Arial" w:ascii="Arial" w:hAnsi="Arial"/>
          <w:sz w:val="20"/>
          <w:szCs w:val="20"/>
          <w:lang w:val="ru-RU"/>
        </w:rPr>
        <w:t>Что касается утверждения о нарушении права автора на свободу придерживаться своего мнения и выражать его, а также преследований, которым он подвергся в связи с публикацией статей о коррупции и насилии со стороны правоохранительных органов, то Комитет отмечает, что согласно статье 19 каждый человек имеет право свободно выражать свое мнение.  Согласно пункту 3, любые ограничения в отношении права на свободное выражение своего мнения должны в совокупности удовлетворять следующим условиям:  такое ограничение должно быть предусмотрено законом, оно должно преследовать одну из целей, перечисленных в пунктах 3 а) и b) статьи 19, и быть необходимым для достижения законной цели.  Комитет считает, что в соответствии с пунктом 3 статьи 19 не может быть введено никаких законных ограничений, которые бы оправдывали произвольный арест, пытки и угрозы жизни автора, в связи с чем вопрос о выборе мер, которые могли бы отвечать критерию "необходимости" в данных ситуациях, не возникает.  С учетом обстоятельств дела автора, Комитет приходит к выводу, что автор продемонстрировал наличие взаимосвязи между обращением с ним и его деятельностью как журналиста и поэтому речь идет о нарушении пункта 2 статьи 19 в совокупности с пунктом 3 статьи 2 Пакта.</w:t>
      </w:r>
    </w:p>
    <w:p>
      <w:pPr>
        <w:pStyle w:val="Style16"/>
        <w:tabs>
          <w:tab w:val="clear" w:pos="708"/>
          <w:tab w:val="left" w:pos="567" w:leader="none"/>
        </w:tabs>
        <w:spacing w:lineRule="auto" w:line="288" w:before="0" w:after="0"/>
        <w:jc w:val="both"/>
        <w:rPr>
          <w:rFonts w:ascii="Arial" w:hAnsi="Arial" w:cs="Arial"/>
          <w:sz w:val="20"/>
          <w:szCs w:val="20"/>
          <w:lang w:val="ru-RU"/>
        </w:rPr>
      </w:pPr>
      <w:r>
        <w:rPr>
          <w:rFonts w:cs="Arial" w:ascii="Arial" w:hAnsi="Arial"/>
          <w:sz w:val="20"/>
          <w:szCs w:val="20"/>
          <w:lang w:val="ru-RU"/>
        </w:rPr>
      </w:r>
    </w:p>
    <w:p>
      <w:pPr>
        <w:pStyle w:val="Style16"/>
        <w:tabs>
          <w:tab w:val="clear" w:pos="708"/>
          <w:tab w:val="left" w:pos="567" w:leader="none"/>
        </w:tabs>
        <w:spacing w:lineRule="auto" w:line="288" w:before="0" w:after="0"/>
        <w:jc w:val="both"/>
        <w:rPr>
          <w:rFonts w:ascii="Arial" w:hAnsi="Arial" w:cs="Arial"/>
          <w:sz w:val="20"/>
          <w:szCs w:val="20"/>
          <w:lang w:val="ru-RU"/>
        </w:rPr>
      </w:pPr>
      <w:r>
        <w:rPr>
          <w:rFonts w:cs="Arial" w:ascii="Arial" w:hAnsi="Arial"/>
          <w:sz w:val="20"/>
          <w:szCs w:val="20"/>
          <w:lang w:val="ru-RU"/>
        </w:rPr>
        <w:t>Комитет по правам человека, действуя на основании пункта 4 статьи 5 Факультативного протокола, полагает, что рассматриваемые им факты свидетельствуют о нарушениях статьи 7;  пунктов 1 и 2 статьи 9;  и пункта 2 статьи 19 в совокупности с пунктом 3 статьи 2 Пакта.</w:t>
      </w:r>
    </w:p>
    <w:p>
      <w:pPr>
        <w:pStyle w:val="Style16"/>
        <w:tabs>
          <w:tab w:val="clear" w:pos="708"/>
          <w:tab w:val="left" w:pos="567" w:leader="none"/>
        </w:tabs>
        <w:spacing w:lineRule="auto" w:line="288" w:before="0" w:after="0"/>
        <w:jc w:val="both"/>
        <w:rPr>
          <w:rFonts w:ascii="Arial" w:hAnsi="Arial" w:cs="Arial"/>
          <w:sz w:val="20"/>
          <w:szCs w:val="20"/>
          <w:lang w:val="ru-RU"/>
        </w:rPr>
      </w:pPr>
      <w:r>
        <w:rPr>
          <w:rFonts w:cs="Arial" w:ascii="Arial" w:hAnsi="Arial"/>
          <w:sz w:val="20"/>
          <w:szCs w:val="20"/>
          <w:lang w:val="ru-RU"/>
        </w:rPr>
      </w:r>
    </w:p>
    <w:p>
      <w:pPr>
        <w:pStyle w:val="Style16"/>
        <w:tabs>
          <w:tab w:val="clear" w:pos="708"/>
          <w:tab w:val="left" w:pos="567" w:leader="none"/>
        </w:tabs>
        <w:spacing w:before="0" w:after="0"/>
        <w:jc w:val="both"/>
        <w:rPr>
          <w:rFonts w:ascii="Arial" w:hAnsi="Arial" w:cs="Arial"/>
          <w:sz w:val="20"/>
          <w:szCs w:val="20"/>
          <w:lang w:val="ru-RU"/>
        </w:rPr>
      </w:pPr>
      <w:r>
        <w:rPr>
          <w:rFonts w:cs="Arial" w:ascii="Arial" w:hAnsi="Arial"/>
          <w:sz w:val="20"/>
          <w:szCs w:val="20"/>
          <w:lang w:val="ru-RU"/>
        </w:rPr>
        <w:t xml:space="preserve">Комитет считает, что автор в соответствии с пунктом 3 а) статьи 2 Пакта имеет право на эффективные средства защиты.  Государство-участник обязано принять эффективные меры для обеспечения того, чтобы:  а)  были возбуждены уголовные дела с целью незамедлительного судебного преследования и осуждения лиц, несущих ответственность за арест автора и жестокое обращение с ним;  b)  автору была предоставлена защита от угроз и/или запугивания со стороны сотрудников правоохранительных органов;  и  с)  ему было назначено эффективное возмещение, включая полную компенсацию.  Государство-участник обязано принять меры к тому, чтобы аналогичные нарушения больше не повторялись в будущем. </w:t>
      </w:r>
    </w:p>
    <w:p>
      <w:pPr>
        <w:pStyle w:val="Style16"/>
        <w:tabs>
          <w:tab w:val="clear" w:pos="708"/>
          <w:tab w:val="left" w:pos="567" w:leader="none"/>
        </w:tabs>
        <w:spacing w:before="0" w:after="0"/>
        <w:jc w:val="both"/>
        <w:rPr>
          <w:rFonts w:ascii="Arial" w:hAnsi="Arial" w:cs="Arial"/>
          <w:sz w:val="20"/>
          <w:szCs w:val="20"/>
          <w:lang w:val="ru-RU"/>
        </w:rPr>
      </w:pPr>
      <w:r>
        <w:rPr>
          <w:rFonts w:cs="Arial" w:ascii="Arial" w:hAnsi="Arial"/>
          <w:sz w:val="20"/>
          <w:szCs w:val="20"/>
          <w:lang w:val="ru-RU"/>
        </w:rPr>
      </w:r>
    </w:p>
    <w:p>
      <w:pPr>
        <w:pStyle w:val="Style16"/>
        <w:tabs>
          <w:tab w:val="clear" w:pos="708"/>
          <w:tab w:val="left" w:pos="567" w:leader="none"/>
        </w:tabs>
        <w:spacing w:before="0" w:after="0"/>
        <w:jc w:val="both"/>
        <w:rPr>
          <w:rFonts w:ascii="Arial" w:hAnsi="Arial" w:cs="Arial"/>
          <w:sz w:val="20"/>
          <w:szCs w:val="20"/>
          <w:lang w:val="ru-RU"/>
        </w:rPr>
      </w:pPr>
      <w:r>
        <w:rPr>
          <w:rFonts w:cs="Arial" w:ascii="Arial" w:hAnsi="Arial"/>
          <w:sz w:val="20"/>
          <w:szCs w:val="20"/>
          <w:lang w:val="ru-RU"/>
        </w:rPr>
        <w:t xml:space="preserve">Учитывая, что, присоединившись к Факультативному протоколу, государство-участник признало компетенцию Комитета выносить решения по факту наличия или отсутствия нарушений Пакта и что, согласно статье 2 Пакта, государство-участник  обязано гарантировать всем находящимся в пределах его территории и под его юрисдикцией лицам признаваемые в Пакте права и обеспечивать их действенными и имеющими исковую силу средствами правовой защиты в случае установления факта нарушения, Комитет хотел бы получить у государства-участника в течение 90 дней информацию о принятых мерах в ответ на сформулированные Комитетом Соображения. </w:t>
      </w:r>
      <w:r>
        <w:br w:type="page"/>
      </w:r>
    </w:p>
    <w:p>
      <w:pPr>
        <w:pStyle w:val="Normal"/>
        <w:jc w:val="both"/>
        <w:rPr/>
      </w:pPr>
      <w:r>
        <w:rPr>
          <w:rFonts w:cs="Arial" w:ascii="Arial" w:hAnsi="Arial"/>
          <w:b/>
          <w:bCs/>
          <w:iCs/>
          <w:sz w:val="22"/>
          <w:szCs w:val="22"/>
        </w:rPr>
        <w:t>Маркиш против Анголы</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Сообщение № 1128/2002, 29 марта 2005 г.</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366" w:leader="none"/>
          <w:tab w:val="left" w:pos="4114" w:leader="none"/>
        </w:tabs>
        <w:jc w:val="both"/>
        <w:rPr/>
      </w:pPr>
      <w:r>
        <w:rPr>
          <w:rFonts w:cs="Arial" w:ascii="Arial" w:hAnsi="Arial"/>
          <w:iCs/>
          <w:sz w:val="20"/>
          <w:szCs w:val="20"/>
        </w:rPr>
        <w:t>Представлено:</w:t>
      </w:r>
      <w:r>
        <w:rPr>
          <w:rFonts w:cs="Arial" w:ascii="Arial" w:hAnsi="Arial"/>
          <w:sz w:val="20"/>
          <w:szCs w:val="20"/>
        </w:rPr>
        <w:t xml:space="preserve"> Рафаэлем Маркишем ди Мораишем (представлен организациями:  Институт "Открытое общество" и "Интеррайтс")</w:t>
      </w:r>
    </w:p>
    <w:p>
      <w:pPr>
        <w:pStyle w:val="Normal"/>
        <w:tabs>
          <w:tab w:val="clear" w:pos="708"/>
          <w:tab w:val="left" w:pos="3366" w:leader="none"/>
          <w:tab w:val="left" w:pos="4114" w:leader="none"/>
          <w:tab w:val="left" w:pos="4488" w:leader="none"/>
        </w:tabs>
        <w:jc w:val="both"/>
        <w:rPr/>
      </w:pPr>
      <w:r>
        <w:rPr>
          <w:rFonts w:cs="Arial" w:ascii="Arial" w:hAnsi="Arial"/>
          <w:iCs/>
          <w:sz w:val="20"/>
          <w:szCs w:val="20"/>
        </w:rPr>
        <w:t>Предполагаемая жертва:</w:t>
      </w:r>
      <w:r>
        <w:rPr>
          <w:rFonts w:cs="Arial" w:ascii="Arial" w:hAnsi="Arial"/>
          <w:sz w:val="20"/>
          <w:szCs w:val="20"/>
        </w:rPr>
        <w:t xml:space="preserve"> автор сообщения</w:t>
      </w:r>
    </w:p>
    <w:p>
      <w:pPr>
        <w:pStyle w:val="Normal"/>
        <w:tabs>
          <w:tab w:val="clear" w:pos="708"/>
          <w:tab w:val="left" w:pos="3366" w:leader="none"/>
          <w:tab w:val="left" w:pos="4114" w:leader="none"/>
          <w:tab w:val="left" w:pos="4488" w:leader="none"/>
        </w:tabs>
        <w:jc w:val="both"/>
        <w:rPr/>
      </w:pPr>
      <w:r>
        <w:rPr>
          <w:rFonts w:cs="Arial" w:ascii="Arial" w:hAnsi="Arial"/>
          <w:iCs/>
          <w:sz w:val="20"/>
          <w:szCs w:val="20"/>
        </w:rPr>
        <w:t>Государство-участник:</w:t>
      </w:r>
      <w:r>
        <w:rPr>
          <w:rFonts w:cs="Arial" w:ascii="Arial" w:hAnsi="Arial"/>
          <w:sz w:val="20"/>
          <w:szCs w:val="20"/>
        </w:rPr>
        <w:t xml:space="preserve"> Ангола</w:t>
      </w:r>
    </w:p>
    <w:p>
      <w:pPr>
        <w:pStyle w:val="Normal"/>
        <w:tabs>
          <w:tab w:val="clear" w:pos="708"/>
          <w:tab w:val="left" w:pos="3366" w:leader="none"/>
          <w:tab w:val="left" w:pos="4114" w:leader="none"/>
          <w:tab w:val="left" w:pos="4488" w:leader="none"/>
        </w:tabs>
        <w:jc w:val="both"/>
        <w:rPr/>
      </w:pPr>
      <w:r>
        <w:rPr>
          <w:rFonts w:cs="Arial" w:ascii="Arial" w:hAnsi="Arial"/>
          <w:iCs/>
          <w:sz w:val="20"/>
          <w:szCs w:val="20"/>
        </w:rPr>
        <w:t xml:space="preserve">Дата представления сообщения: </w:t>
      </w:r>
      <w:r>
        <w:rPr>
          <w:rFonts w:cs="Arial" w:ascii="Arial" w:hAnsi="Arial"/>
          <w:sz w:val="20"/>
          <w:szCs w:val="20"/>
        </w:rPr>
        <w:t>5 сентября 2002 года (первоначальное представление)</w:t>
      </w:r>
    </w:p>
    <w:p>
      <w:pPr>
        <w:pStyle w:val="Normal"/>
        <w:tabs>
          <w:tab w:val="clear" w:pos="708"/>
          <w:tab w:val="left" w:pos="3366" w:leader="none"/>
          <w:tab w:val="left" w:pos="4301" w:leader="none"/>
          <w:tab w:val="left" w:pos="4488" w:leader="none"/>
        </w:tabs>
        <w:jc w:val="both"/>
        <w:rPr/>
      </w:pPr>
      <w:r>
        <w:rPr>
          <w:rFonts w:cs="Arial" w:ascii="Arial" w:hAnsi="Arial"/>
          <w:iCs/>
          <w:sz w:val="20"/>
          <w:szCs w:val="20"/>
        </w:rPr>
        <w:t>Тема сообщения</w:t>
      </w:r>
      <w:r>
        <w:rPr>
          <w:rFonts w:cs="Arial" w:ascii="Arial" w:hAnsi="Arial"/>
          <w:sz w:val="20"/>
          <w:szCs w:val="20"/>
        </w:rPr>
        <w:t>: Арест, содержание под стражей и вынесение обвинительного приговора журналисту за критику президента Анголы</w:t>
      </w:r>
    </w:p>
    <w:p>
      <w:pPr>
        <w:pStyle w:val="Normal"/>
        <w:tabs>
          <w:tab w:val="clear" w:pos="708"/>
          <w:tab w:val="left" w:pos="3366" w:leader="none"/>
          <w:tab w:val="left" w:pos="4301" w:leader="none"/>
          <w:tab w:val="left" w:pos="4488" w:leader="none"/>
        </w:tabs>
        <w:jc w:val="both"/>
        <w:rPr/>
      </w:pPr>
      <w:r>
        <w:rPr>
          <w:rFonts w:cs="Arial" w:ascii="Arial" w:hAnsi="Arial"/>
          <w:iCs/>
          <w:sz w:val="20"/>
          <w:szCs w:val="20"/>
        </w:rPr>
        <w:t xml:space="preserve">Процедурные вопросы: </w:t>
      </w:r>
      <w:r>
        <w:rPr>
          <w:rFonts w:cs="Arial" w:ascii="Arial" w:hAnsi="Arial"/>
          <w:sz w:val="20"/>
          <w:szCs w:val="20"/>
        </w:rPr>
        <w:t>Отсутствие сотрудничества со стороны государства-участника</w:t>
      </w:r>
    </w:p>
    <w:p>
      <w:pPr>
        <w:pStyle w:val="Normal"/>
        <w:tabs>
          <w:tab w:val="clear" w:pos="708"/>
          <w:tab w:val="left" w:pos="3366" w:leader="none"/>
          <w:tab w:val="left" w:pos="4301" w:leader="none"/>
          <w:tab w:val="left" w:pos="4488" w:leader="none"/>
        </w:tabs>
        <w:jc w:val="both"/>
        <w:rPr/>
      </w:pPr>
      <w:r>
        <w:rPr>
          <w:rFonts w:cs="Arial" w:ascii="Arial" w:hAnsi="Arial"/>
          <w:iCs/>
          <w:sz w:val="20"/>
          <w:szCs w:val="20"/>
        </w:rPr>
        <w:t xml:space="preserve">Вопросы существа: </w:t>
      </w:r>
      <w:r>
        <w:rPr>
          <w:rFonts w:cs="Arial" w:ascii="Arial" w:hAnsi="Arial"/>
          <w:sz w:val="20"/>
          <w:szCs w:val="20"/>
        </w:rPr>
        <w:t>Свобода и личная неприкосновенность - Право быть уведомленным о причинах ареста - Право быть в срочном порядке доставленным к судье - Оспаривание правомерности содержания под стражей - Компенсация за незаконный арест и содержание под стражей - Право на справедливое судебное разбирательство - Свобода передвижения - Свобода слова</w:t>
      </w:r>
    </w:p>
    <w:p>
      <w:pPr>
        <w:pStyle w:val="Normal"/>
        <w:tabs>
          <w:tab w:val="clear" w:pos="708"/>
          <w:tab w:val="left" w:pos="3366" w:leader="none"/>
          <w:tab w:val="left" w:pos="4301" w:leader="none"/>
          <w:tab w:val="left" w:pos="4488" w:leader="none"/>
        </w:tabs>
        <w:jc w:val="both"/>
        <w:rPr/>
      </w:pPr>
      <w:r>
        <w:rPr>
          <w:rFonts w:cs="Arial" w:ascii="Arial" w:hAnsi="Arial"/>
          <w:iCs/>
          <w:sz w:val="20"/>
          <w:szCs w:val="20"/>
        </w:rPr>
        <w:t xml:space="preserve">Статьи Пакта: </w:t>
      </w:r>
      <w:r>
        <w:rPr>
          <w:rFonts w:cs="Arial" w:ascii="Arial" w:hAnsi="Arial"/>
          <w:sz w:val="20"/>
          <w:szCs w:val="20"/>
        </w:rPr>
        <w:t xml:space="preserve">пункты 1-5 статьи 9, пункты 1, 3 а),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 и 5 статьи 14, 12 и 19</w:t>
      </w:r>
    </w:p>
    <w:p>
      <w:pPr>
        <w:pStyle w:val="Normal"/>
        <w:tabs>
          <w:tab w:val="clear" w:pos="708"/>
          <w:tab w:val="left" w:pos="3366" w:leader="none"/>
          <w:tab w:val="left" w:pos="4301" w:leader="none"/>
          <w:tab w:val="left" w:pos="4488" w:leader="none"/>
        </w:tabs>
        <w:jc w:val="both"/>
        <w:rPr/>
      </w:pPr>
      <w:r>
        <w:rPr>
          <w:rFonts w:eastAsia="Arial" w:cs="Arial" w:ascii="Arial" w:hAnsi="Arial"/>
          <w:sz w:val="20"/>
          <w:szCs w:val="20"/>
        </w:rPr>
        <w:t xml:space="preserve"> </w:t>
      </w:r>
      <w:r>
        <w:rPr>
          <w:rFonts w:cs="Arial" w:ascii="Arial" w:hAnsi="Arial"/>
          <w:iCs/>
          <w:sz w:val="20"/>
          <w:szCs w:val="20"/>
        </w:rPr>
        <w:t>Статьи Факультативного протокола:</w:t>
      </w:r>
      <w:r>
        <w:rPr>
          <w:rFonts w:cs="Arial" w:ascii="Arial" w:hAnsi="Arial"/>
          <w:sz w:val="20"/>
          <w:szCs w:val="20"/>
        </w:rPr>
        <w:t xml:space="preserve">  2, 3 и пункт 2 </w:t>
      </w:r>
      <w:r>
        <w:rPr>
          <w:rFonts w:cs="Arial" w:ascii="Arial" w:hAnsi="Arial"/>
          <w:sz w:val="20"/>
          <w:szCs w:val="20"/>
          <w:lang w:val="en-US"/>
        </w:rPr>
        <w:t>b</w:t>
      </w:r>
      <w:r>
        <w:rPr>
          <w:rFonts w:cs="Arial" w:ascii="Arial" w:hAnsi="Arial"/>
          <w:sz w:val="20"/>
          <w:szCs w:val="20"/>
        </w:rPr>
        <w:t>) статьи 5</w:t>
      </w:r>
    </w:p>
    <w:p>
      <w:pPr>
        <w:pStyle w:val="Normal"/>
        <w:tabs>
          <w:tab w:val="clear" w:pos="708"/>
          <w:tab w:val="left" w:pos="3366" w:leader="none"/>
          <w:tab w:val="left" w:pos="4301" w:leader="none"/>
          <w:tab w:val="left" w:pos="4488" w:leader="none"/>
        </w:tabs>
        <w:jc w:val="both"/>
        <w:rPr>
          <w:rFonts w:ascii="Arial" w:hAnsi="Arial" w:cs="Arial"/>
          <w:sz w:val="20"/>
          <w:szCs w:val="20"/>
        </w:rPr>
      </w:pPr>
      <w:r>
        <w:rPr>
          <w:rFonts w:cs="Arial" w:ascii="Arial" w:hAnsi="Arial"/>
          <w:sz w:val="20"/>
          <w:szCs w:val="20"/>
        </w:rPr>
      </w:r>
    </w:p>
    <w:p>
      <w:pPr>
        <w:pStyle w:val="Normal"/>
        <w:tabs>
          <w:tab w:val="clear" w:pos="708"/>
          <w:tab w:val="left" w:pos="4301" w:leader="none"/>
          <w:tab w:val="left" w:pos="4488" w:leader="none"/>
        </w:tabs>
        <w:jc w:val="both"/>
        <w:rPr/>
      </w:pPr>
      <w:r>
        <w:rPr>
          <w:rFonts w:cs="Arial" w:ascii="Arial" w:hAnsi="Arial"/>
          <w:b/>
          <w:iCs/>
          <w:sz w:val="20"/>
          <w:szCs w:val="20"/>
        </w:rPr>
        <w:t xml:space="preserve">Комитет по правам человека принимает </w:t>
      </w:r>
      <w:r>
        <w:rPr>
          <w:rFonts w:cs="Arial" w:ascii="Arial" w:hAnsi="Arial"/>
          <w:b/>
          <w:sz w:val="20"/>
          <w:szCs w:val="20"/>
        </w:rPr>
        <w:t>следующее:</w:t>
      </w:r>
    </w:p>
    <w:p>
      <w:pPr>
        <w:pStyle w:val="Normal"/>
        <w:tabs>
          <w:tab w:val="clear" w:pos="708"/>
          <w:tab w:val="left" w:pos="4301" w:leader="none"/>
          <w:tab w:val="left" w:pos="4488" w:leader="none"/>
        </w:tabs>
        <w:rPr>
          <w:rFonts w:ascii="Arial" w:hAnsi="Arial" w:cs="Arial"/>
          <w:b/>
          <w:b/>
          <w:bCs/>
          <w:sz w:val="20"/>
          <w:szCs w:val="20"/>
        </w:rPr>
      </w:pPr>
      <w:r>
        <w:rPr>
          <w:rFonts w:cs="Arial" w:ascii="Arial" w:hAnsi="Arial"/>
          <w:b/>
          <w:bCs/>
          <w:sz w:val="20"/>
          <w:szCs w:val="20"/>
        </w:rPr>
        <w:t>Соображения в соответствии с пунктом 4 статьи 5 Факультативного протокола</w:t>
      </w:r>
    </w:p>
    <w:p>
      <w:pPr>
        <w:pStyle w:val="Normal"/>
        <w:tabs>
          <w:tab w:val="clear" w:pos="708"/>
          <w:tab w:val="left" w:pos="4301" w:leader="none"/>
          <w:tab w:val="left" w:pos="448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301" w:leader="none"/>
          <w:tab w:val="left" w:pos="4488" w:leader="none"/>
        </w:tabs>
        <w:jc w:val="both"/>
        <w:rPr>
          <w:rFonts w:ascii="Arial" w:hAnsi="Arial" w:cs="Arial"/>
          <w:sz w:val="20"/>
          <w:szCs w:val="20"/>
        </w:rPr>
      </w:pPr>
      <w:r>
        <w:rPr>
          <w:rFonts w:cs="Arial" w:ascii="Arial" w:hAnsi="Arial"/>
          <w:sz w:val="20"/>
          <w:szCs w:val="20"/>
        </w:rPr>
        <w:t>Автором сообщения является гражданин Анголы Рафаэль Маркиш ди Мораиш, родившийся 31 августа 1971 года.  Он утверждает, что стал жертвой нарушения Анголой статей 9, 12, 14 и 19 Международного пакта о гражданских и политических правах (Пакт).  Автор представлен адвокатом.</w:t>
      </w:r>
    </w:p>
    <w:p>
      <w:pPr>
        <w:pStyle w:val="Normal"/>
        <w:tabs>
          <w:tab w:val="clear" w:pos="708"/>
          <w:tab w:val="left" w:pos="4301" w:leader="none"/>
          <w:tab w:val="left" w:pos="4488" w:leader="none"/>
        </w:tabs>
        <w:jc w:val="both"/>
        <w:rPr>
          <w:rFonts w:ascii="Arial" w:hAnsi="Arial" w:cs="Arial"/>
          <w:sz w:val="20"/>
          <w:szCs w:val="20"/>
        </w:rPr>
      </w:pPr>
      <w:r>
        <w:rPr>
          <w:rFonts w:cs="Arial" w:ascii="Arial" w:hAnsi="Arial"/>
          <w:sz w:val="20"/>
          <w:szCs w:val="20"/>
        </w:rPr>
      </w:r>
    </w:p>
    <w:p>
      <w:pPr>
        <w:pStyle w:val="Normal"/>
        <w:tabs>
          <w:tab w:val="clear" w:pos="708"/>
          <w:tab w:val="left" w:pos="4301" w:leader="none"/>
          <w:tab w:val="left" w:pos="4488" w:leader="none"/>
        </w:tabs>
        <w:jc w:val="both"/>
        <w:rPr>
          <w:rFonts w:ascii="Arial" w:hAnsi="Arial" w:cs="Arial"/>
          <w:b/>
          <w:b/>
          <w:bCs/>
          <w:sz w:val="20"/>
          <w:szCs w:val="20"/>
        </w:rPr>
      </w:pPr>
      <w:r>
        <w:rPr>
          <w:rFonts w:cs="Arial" w:ascii="Arial" w:hAnsi="Arial"/>
          <w:b/>
          <w:bCs/>
          <w:sz w:val="20"/>
          <w:szCs w:val="20"/>
        </w:rPr>
        <w:t>Справочная информация</w:t>
      </w:r>
    </w:p>
    <w:p>
      <w:pPr>
        <w:pStyle w:val="Normal"/>
        <w:tabs>
          <w:tab w:val="clear" w:pos="708"/>
          <w:tab w:val="left" w:pos="4301" w:leader="none"/>
          <w:tab w:val="left" w:pos="448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301" w:leader="none"/>
          <w:tab w:val="left" w:pos="4488" w:leader="none"/>
        </w:tabs>
        <w:jc w:val="both"/>
        <w:rPr/>
      </w:pPr>
      <w:r>
        <w:rPr>
          <w:rFonts w:cs="Arial" w:ascii="Arial" w:hAnsi="Arial"/>
          <w:sz w:val="20"/>
          <w:szCs w:val="20"/>
        </w:rPr>
        <w:t>3 июля, 28 августа и 13 октября 1999</w:t>
      </w:r>
      <w:r>
        <w:rPr>
          <w:rFonts w:cs="Arial" w:ascii="Arial" w:hAnsi="Arial"/>
          <w:sz w:val="20"/>
          <w:szCs w:val="20"/>
          <w:lang w:val="en-US"/>
        </w:rPr>
        <w:t> </w:t>
      </w:r>
      <w:r>
        <w:rPr>
          <w:rFonts w:cs="Arial" w:ascii="Arial" w:hAnsi="Arial"/>
          <w:sz w:val="20"/>
          <w:szCs w:val="20"/>
        </w:rPr>
        <w:t xml:space="preserve">года автор, журналист по профессии, являющийся представителем института "Открытое общество" в Анголе, поместил в независимой ангольской газете "Агора" серию статей с критикой президента Анголы душ Сантуша.  В этих статьях он, в частности, заявлял об ответственности президента "за разруху в стране и бедственное положение государственных институтов", а также "за превращение некомпетентности, казнокрадства и коррупции в политические и социальные ценности".  </w:t>
      </w:r>
    </w:p>
    <w:p>
      <w:pPr>
        <w:pStyle w:val="Normal"/>
        <w:tabs>
          <w:tab w:val="clear" w:pos="708"/>
          <w:tab w:val="left" w:pos="4301" w:leader="none"/>
          <w:tab w:val="left" w:pos="4488" w:leader="none"/>
        </w:tabs>
        <w:jc w:val="both"/>
        <w:rPr>
          <w:rFonts w:ascii="Arial" w:hAnsi="Arial" w:cs="Arial"/>
          <w:sz w:val="20"/>
          <w:szCs w:val="20"/>
        </w:rPr>
      </w:pPr>
      <w:r>
        <w:rPr>
          <w:rFonts w:cs="Arial" w:ascii="Arial" w:hAnsi="Arial"/>
          <w:sz w:val="20"/>
          <w:szCs w:val="20"/>
        </w:rPr>
      </w:r>
    </w:p>
    <w:p>
      <w:pPr>
        <w:pStyle w:val="Normal"/>
        <w:tabs>
          <w:tab w:val="clear" w:pos="708"/>
          <w:tab w:val="left" w:pos="4301" w:leader="none"/>
          <w:tab w:val="left" w:pos="4488" w:leader="none"/>
        </w:tabs>
        <w:jc w:val="both"/>
        <w:rPr/>
      </w:pPr>
      <w:r>
        <w:rPr>
          <w:rFonts w:cs="Arial" w:ascii="Arial" w:hAnsi="Arial"/>
          <w:sz w:val="20"/>
          <w:szCs w:val="20"/>
        </w:rPr>
        <w:t>13 октября 1999</w:t>
      </w:r>
      <w:r>
        <w:rPr>
          <w:rFonts w:cs="Arial" w:ascii="Arial" w:hAnsi="Arial"/>
          <w:sz w:val="20"/>
          <w:szCs w:val="20"/>
          <w:lang w:val="en-US"/>
        </w:rPr>
        <w:t> </w:t>
      </w:r>
      <w:r>
        <w:rPr>
          <w:rFonts w:cs="Arial" w:ascii="Arial" w:hAnsi="Arial"/>
          <w:sz w:val="20"/>
          <w:szCs w:val="20"/>
        </w:rPr>
        <w:t>года автор был вызван к следователю в Национальное управление по уголовным расследованиям (НУУР), где в течение примерно трех часов подвергался допросу, после чего был отпущен.  Позднее в тот же день в интервью католической радиостанции "Радио Экклезиа" автор повторил критические высказывания в адрес президента и рассказал об обращении с ним в НУУР.</w:t>
      </w:r>
    </w:p>
    <w:p>
      <w:pPr>
        <w:pStyle w:val="Normal"/>
        <w:tabs>
          <w:tab w:val="clear" w:pos="708"/>
          <w:tab w:val="left" w:pos="4301" w:leader="none"/>
          <w:tab w:val="left" w:pos="4488" w:leader="none"/>
        </w:tabs>
        <w:jc w:val="both"/>
        <w:rPr>
          <w:rFonts w:ascii="Arial" w:hAnsi="Arial" w:cs="Arial"/>
          <w:sz w:val="20"/>
          <w:szCs w:val="20"/>
        </w:rPr>
      </w:pPr>
      <w:r>
        <w:rPr>
          <w:rFonts w:cs="Arial" w:ascii="Arial" w:hAnsi="Arial"/>
          <w:sz w:val="20"/>
          <w:szCs w:val="20"/>
        </w:rPr>
      </w:r>
    </w:p>
    <w:p>
      <w:pPr>
        <w:pStyle w:val="Normal"/>
        <w:tabs>
          <w:tab w:val="clear" w:pos="708"/>
          <w:tab w:val="left" w:pos="4301" w:leader="none"/>
          <w:tab w:val="left" w:pos="4488" w:leader="none"/>
        </w:tabs>
        <w:jc w:val="both"/>
        <w:rPr/>
      </w:pPr>
      <w:r>
        <w:rPr>
          <w:rFonts w:cs="Arial" w:ascii="Arial" w:hAnsi="Arial"/>
          <w:sz w:val="20"/>
          <w:szCs w:val="20"/>
        </w:rPr>
        <w:t>16 октября 1999</w:t>
      </w:r>
      <w:r>
        <w:rPr>
          <w:rFonts w:cs="Arial" w:ascii="Arial" w:hAnsi="Arial"/>
          <w:sz w:val="20"/>
          <w:szCs w:val="20"/>
          <w:lang w:val="en-US"/>
        </w:rPr>
        <w:t> </w:t>
      </w:r>
      <w:r>
        <w:rPr>
          <w:rFonts w:cs="Arial" w:ascii="Arial" w:hAnsi="Arial"/>
          <w:sz w:val="20"/>
          <w:szCs w:val="20"/>
        </w:rPr>
        <w:t>года автор под угрозой применения огнестрельного оружия был арестован у себя дома в Луанде двадцатью вооруженными сотрудниками полицейских сил быстрого реагирования и сотрудниками НУУР, причем о причинах ареста его не известили.  Он был доставлен в полицейский участок, где содержался и подвергался допросу в течение семи часов, после чего был передан в руки следователей НУУР, которые допрашивали его пять часов.  Затем он был официально арестован, хотя и без предъявления обвинения, по распоряжению заместителя прокурора из НУУР.</w:t>
      </w:r>
    </w:p>
    <w:p>
      <w:pPr>
        <w:pStyle w:val="Normal"/>
        <w:tabs>
          <w:tab w:val="clear" w:pos="708"/>
          <w:tab w:val="left" w:pos="4301" w:leader="none"/>
          <w:tab w:val="left" w:pos="4488" w:leader="none"/>
        </w:tabs>
        <w:jc w:val="both"/>
        <w:rPr>
          <w:rFonts w:ascii="Arial" w:hAnsi="Arial" w:cs="Arial"/>
          <w:sz w:val="20"/>
          <w:szCs w:val="20"/>
        </w:rPr>
      </w:pPr>
      <w:r>
        <w:rPr>
          <w:rFonts w:cs="Arial" w:ascii="Arial" w:hAnsi="Arial"/>
          <w:sz w:val="20"/>
          <w:szCs w:val="20"/>
        </w:rPr>
      </w:r>
    </w:p>
    <w:p>
      <w:pPr>
        <w:pStyle w:val="Normal"/>
        <w:tabs>
          <w:tab w:val="clear" w:pos="708"/>
          <w:tab w:val="left" w:pos="4301" w:leader="none"/>
          <w:tab w:val="left" w:pos="4488" w:leader="none"/>
        </w:tabs>
        <w:jc w:val="both"/>
        <w:rPr/>
      </w:pPr>
      <w:r>
        <w:rPr>
          <w:rFonts w:cs="Arial" w:ascii="Arial" w:hAnsi="Arial"/>
          <w:sz w:val="20"/>
          <w:szCs w:val="20"/>
        </w:rPr>
        <w:t>С 16 по 26 октября 1999</w:t>
      </w:r>
      <w:r>
        <w:rPr>
          <w:rFonts w:cs="Arial" w:ascii="Arial" w:hAnsi="Arial"/>
          <w:sz w:val="20"/>
          <w:szCs w:val="20"/>
          <w:lang w:val="en-US"/>
        </w:rPr>
        <w:t> </w:t>
      </w:r>
      <w:r>
        <w:rPr>
          <w:rFonts w:cs="Arial" w:ascii="Arial" w:hAnsi="Arial"/>
          <w:sz w:val="20"/>
          <w:szCs w:val="20"/>
        </w:rPr>
        <w:t>года автор содержался без связи с внешним миром в Центральной лаборатории судебной медицины (ЦЛСМ) в Луанде;  ему было отказано в контактах с адвокатом и членами семьи и он подвергался запугиваниям со стороны работников тюрьмы, предлагавших ему подписать заявление о непричастности ЦЛСМ или ангольских государственных органов к его смерти, если таковая будет иметь место, или любым возможным увечьям, полученным им во время содержания под стражей.  Поставить свою подпись он отказался.  Ему не сообщили о причинах его ареста.  По поступлении в ЦЛСМ главный следователь просто сообщил ему о том, что он заключен в тюрьму как взятый в плен член УНИТА (Национальный союз за полную независимость Анголы).</w:t>
      </w:r>
    </w:p>
    <w:p>
      <w:pPr>
        <w:pStyle w:val="Normal"/>
        <w:tabs>
          <w:tab w:val="clear" w:pos="708"/>
          <w:tab w:val="left" w:pos="4301" w:leader="none"/>
          <w:tab w:val="left" w:pos="448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9 октября 1999</w:t>
      </w:r>
      <w:r>
        <w:rPr>
          <w:rFonts w:cs="Arial" w:ascii="Arial" w:hAnsi="Arial"/>
          <w:sz w:val="20"/>
          <w:szCs w:val="20"/>
          <w:lang w:val="en-US"/>
        </w:rPr>
        <w:t> </w:t>
      </w:r>
      <w:r>
        <w:rPr>
          <w:rFonts w:cs="Arial" w:ascii="Arial" w:hAnsi="Arial"/>
          <w:sz w:val="20"/>
          <w:szCs w:val="20"/>
        </w:rPr>
        <w:t>года или примерно в эту дату автор был переведен в тюрьму "Вьяна" в Луанде, где ему разрешили свидание с адвокатом.  В тот же день его адвокат подал ходатайство в Верховный суд о выдаче приказа хабеас корпус для выяснения правомерности содержания автора под стражей, в котором оспаривал законность ареста и содержания автора под стражей;  получение этого заявления не было подтверждено, дело не было передано на рассмотрение кому-либо из судей и не заслушивалось в каком-либо из ангольских суд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ноября 1999</w:t>
      </w:r>
      <w:r>
        <w:rPr>
          <w:rFonts w:cs="Arial" w:ascii="Arial" w:hAnsi="Arial"/>
          <w:sz w:val="20"/>
          <w:szCs w:val="20"/>
          <w:lang w:val="en-US"/>
        </w:rPr>
        <w:t> </w:t>
      </w:r>
      <w:r>
        <w:rPr>
          <w:rFonts w:cs="Arial" w:ascii="Arial" w:hAnsi="Arial"/>
          <w:sz w:val="20"/>
          <w:szCs w:val="20"/>
        </w:rPr>
        <w:t>года автор был освобожден из тюрьмы под залог и ему впервые было предъявлено обвинение.  Вместе с директором газеты "Агора" А.С. и ее главным редактором А.Дж.Ф. он был обвинен в том, что "на постоянной основе совершал серьезные преступления, выразившиеся в диффамации и клевете на Его Превосходительство Президента Республики и Генерального прокурора Республики в нарушение статей 44 и 46 Закона № 22/91 от 15 июня (Закон о печати) и при наличии отягчающих обстоятельств, перечисленных в пунктах 1, 2, 10, 20, 21 и 25 статьи 34 Уголовного кодекса".  По условиям освобождения под залог автор обязан был "не покидать страну" и "не заниматься определенными видами деятельности, наказуемыми в том же порядке, что и совершенное правонарушение, и создающими опасность совершения новых нарушений, в силу статьи 270 Уголовного кодекса".  Неоднократные попытки автора добиться разъяснения этих формулировок остались безуспешны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уд над автором начался 21 марта 2000 года. После тридцатиминутных слушаний судья постановил продолжить разбирательство в закрытом судебном заседании, поскольку один из журналистов попытался сделать фотосним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уд провинции со ссылкой на статью 46 Закона о печати № 22/91 от 15 июня 1991 года постановил, что представленные автором в свою защиту доказательства "правдивости" его утверждений и того, что они были сделаны неголословно, включая тексты выступлений президента, постановлений правительства и заявлений зарубежных государственных деятелей, не могут быть приняты к рассмотрению.  В знак протеста адвокат автора покинул зал суда, заявив, что в таких условиях он не может представлять интересы своего подзащитного.  Когда 25 марта он вновь появился в зале суда, слушавший дело судья не позволил ему возобновить адвокатскую защиту автора и постановил запретить ему заниматься адвокатской деятельностью в Анголе в течение шести месяцев.  Затем суд поручил выступать в качестве адвоката автора в должностном порядке сотруднику Генеральной прокуратуры, работавшему в палате по трудовым спорам суда провинции;  этот человек, как утверждается, не имел надлежащей квалификации для выполнения функций адвок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8 марта 2000 года свидетелю защиты, заявившему, что закон, в нарушении которого обвиняется автор, является неконституционным, было приказано прекратить дачу показаний и покинуть зал суда.  Кроме того, суд без какой-либо аргументации отказал автору в праве вызвать еще двух свидетелей защиты.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 марта 2000 года суд провинции признал автора виновным в злоупотреблении печатью в форме диффамации на том основании, что его статья в газетном выпуске от 3 июля 1999</w:t>
      </w:r>
      <w:r>
        <w:rPr>
          <w:rFonts w:cs="Arial" w:ascii="Arial" w:hAnsi="Arial"/>
          <w:sz w:val="20"/>
          <w:szCs w:val="20"/>
          <w:lang w:val="en-US"/>
        </w:rPr>
        <w:t> </w:t>
      </w:r>
      <w:r>
        <w:rPr>
          <w:rFonts w:cs="Arial" w:ascii="Arial" w:hAnsi="Arial"/>
          <w:sz w:val="20"/>
          <w:szCs w:val="20"/>
        </w:rPr>
        <w:t>года, а также высказывания в ходе радиоинтервью содержали "слова и выражения, порочащие" президента Анголы и (хотя они и не фигурировали в обвинении и, следовательно, не влекут за собой наказания) против Генерального прокурора в их официальном и личном качестве.  Суд пришел к выводу, что автор "действовал с намерением нанести оскорбление", и осудил его по совокупности статей 43, 44, 45 и 46 Закона о печати № 22/91, признав в качестве отягчающего обстоятельства деяния, предусмотренные пунктом 1 статьи 34 Уголовного кодекса (умысел).  Он приговорил автора к шести месяцам тюремного заключения и к уплате штрафа в размере 1 000 000 новых кванз в качестве средства "профилактики" подобного поведения с одновременной выплатой 100 000 новых кванз в качестве компенсации "потерпевшей стороне", а также судебной пошлины в размере 20 000 новых кван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апреля 2000 года автор подал апелляционную жалобу в Верховный суд Анголы.  7 апреля 2000 года Верховный суд вынес публичное определение с критикой в адрес Коллегии адвокатов за то, что та решением своего Национального совета от 27 марта 2000 года объявила решение слушавшего дело автора судьи об отстранении его адвоката от работы недействительным по причине отсутствия у него соответствующей компетен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октября 2000 года Верховный суд отменил решение суда, где слушалось дело, в части, касавшейся диффамации, подтвердив обвинительный приговор в части злоупотребления печатью в связи с нанесением оскорбления президенту, наказуемого по пункту 3 статьи 45 Закона о печати № 22/91.  Суд счел, что действия автора выходят за рамки его конституционного права на свободу слова, поскольку осуществление этого права ограничено действием других конституционно признанных прав, таких, как право на защиту чести и репутации, или требования проявлять "должное уважение к суверенным органам и символике государства, в данном случае к президенту Республики". Суд подтвердил наказание в виде тюремного заключения на срок шесть месяцев с отсрочкой его исполнения на пять лет и присудил автору выплатить судейский сбор в размере 20 000 новых кванз, а также возмещение жертве в размере 30 000 новых кванз.  В решении суда не упоминалось о ранее установленных в отношении автора условиях освобождения под зало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ноября 2000 года автор предпринял безуспешную попытку добиться принятия постановления, подтверждающего дальнейшую неприменимость ограничений, установленных в решении об освобождении под зало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декабря 2000 года автору было отказано в выезде из Анголы в ЮАР для участия в конференции института "Открытое общество";  паспорт у него был отобран.  Несмотря на неоднократные просьбы автора паспорт ему вернули лишь 8 февраля 2001 года, после того как 2 февраля 2001 года судом было принято соответствующее решение, основанное на Законе об амнистии 7/00 от 15 декабря 2000 года, который был признан применимым в случае автора.  Невзирая на эту амнистию 19 января 2002 года автор был вызван в суд провинции, где ему было приказано выплатить президенту компенсацию в размере 30 000 новых кванз, что он сделать отказался, а также оплатить судебные издержки, что им было сделано.  </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bCs/>
          <w:sz w:val="20"/>
          <w:szCs w:val="20"/>
        </w:rPr>
      </w:pPr>
      <w:r>
        <w:rPr>
          <w:rFonts w:cs="Arial" w:ascii="Arial" w:hAnsi="Arial"/>
          <w:b/>
          <w:bCs/>
          <w:sz w:val="20"/>
          <w:szCs w:val="20"/>
        </w:rPr>
        <w:t>Жалоба</w:t>
      </w:r>
    </w:p>
    <w:p>
      <w:pPr>
        <w:pStyle w:val="Normal"/>
        <w:keepNext w:val="tru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Автор утверждает, что в нарушение пункта 1 статьи 9 Пакта его арест и содержание под стражей были произведены без ссылки на достаточно четко сформулированные положения.  В частности, статья 43 Закона о печати, касающаяся "злоупотребления печатью", и статья 410 Уголовного кодекса, касающаяся "оскорбления", сформулированы неконкретно, имеют чрезмерно общий смысл и тем самым не позволяют определить, какого рода политические заявления допустимы.  Кроме того, правовая основа, использованная властями для обоснования ареста автора, отличалась от той, на которую делалась ссылка в дальнейшем при предъявлении ему обвинения, в ходе судебного процесса и процедуры обжалования.  Если даже допустить, что он был арестован на законных основаниях, последующее содержание его под стражей в течение 40 суток не было ни разумным, ни необходимым, учитывая обстоятельства дела.</w:t>
      </w:r>
    </w:p>
    <w:p>
      <w:pPr>
        <w:pStyle w:val="Normal"/>
        <w:jc w:val="both"/>
        <w:rPr/>
      </w:pPr>
      <w:r>
        <w:rPr>
          <w:rFonts w:cs="Arial" w:ascii="Arial" w:hAnsi="Arial"/>
          <w:sz w:val="20"/>
          <w:szCs w:val="20"/>
        </w:rPr>
        <w:t>По мнению автора, был нарушен пункт 2 статьи 9, поскольку при аресте ему не сообщили о причинах ареста или о предъявленном ему обвинении.  Его содержание без связи с внешним миром в течение 10 суток, лишение права доступа к адвокату или свидания с членами семьи, отказ в его конституционном праве предстать перед судьей на протяжении всех 40 суток содержания под стражей, а также отказ властей безотлагательно освободить его до судебного разбирательства, несмотря на нулевую вероятность побега (о чем свидетельствует его готовность к сотрудничеству, выразившаяся, например, в том, что 13 октября 1999 года он явился в Н</w:t>
      </w:r>
      <w:r>
        <w:rPr>
          <w:rFonts w:cs="Arial" w:ascii="Arial" w:hAnsi="Arial"/>
          <w:caps/>
          <w:sz w:val="20"/>
          <w:szCs w:val="20"/>
        </w:rPr>
        <w:t>уур</w:t>
      </w:r>
      <w:r>
        <w:rPr>
          <w:rFonts w:cs="Arial" w:ascii="Arial" w:hAnsi="Arial"/>
          <w:sz w:val="20"/>
          <w:szCs w:val="20"/>
        </w:rPr>
        <w:t>), представляют собой нарушение его прав согласно пункту 3 статьи 9.  Тот факт, что он был лишен возможности оспорить законность своего содержания под стражей в период содержания без связи с внешним миром, равно как и отказ ангольских судов рассмотреть его ходатайство о доставлении в суд для выяснения правомерности его содержания под стражей, представляют собой к тому же нарушение пункта 4 статьи 9.  Ссылаясь на пункт 5 статьи 9, автор требует компенсации за незаконный арест и содержание под страж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мнению автора, недопущение прессы и публики на судебное разбирательство не было оправдано теми или иными исключительными обстоятельствами, о которых говорится в пункте 1 статьи 14, поскольку можно было бы отобрать у нарушившего правила фотокорреспондента его фотоаппарат или вывести его из зала суд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втор утверждает, что факт официального предъявления ему обвинения лишь через 40 дней после его ареста нарушает его право (пункт 3 а) статьи 14) быть в срочном порядке уведомленным о характере и основании предъявляемого ему обвинения.  Он считает, что такая задержка не была обусловлена сложностью дела.  Признание его виновным в новых, более серьезных преступлениях (статьи 43 и 45 Закона о печати), чем те, в которых он первоначально обвинялся (статьи 44 и 46 Закона о печати), стало нарушением его права иметь достаточные возможности для подготовки своей защиты (пункт 3 </w:t>
      </w:r>
      <w:r>
        <w:rPr>
          <w:rFonts w:cs="Arial" w:ascii="Arial" w:hAnsi="Arial"/>
          <w:sz w:val="20"/>
          <w:szCs w:val="20"/>
          <w:lang w:val="en-US"/>
        </w:rPr>
        <w:t>b</w:t>
      </w:r>
      <w:r>
        <w:rPr>
          <w:rFonts w:cs="Arial" w:ascii="Arial" w:hAnsi="Arial"/>
          <w:sz w:val="20"/>
          <w:szCs w:val="20"/>
        </w:rPr>
        <w:t>) статьи 14 Пакта).  Верховный суд был обязан отменить приговор по этим дополнительным обвинениям, но вместо этого высказался в том плане, что суд провинции "может вынести обвиняемому приговор за правонарушение, отличное от того, в котором он обвиняется, даже в том случае, если оно является более серьезным, при условии что в предъявленном обвинении или аналогичном заключении приводятся факты, дающие для этого основа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 мнению автора, было нарушено его право сноситься со своим защитником, провозглашенное в пункте 3 </w:t>
      </w:r>
      <w:r>
        <w:rPr>
          <w:rFonts w:cs="Arial" w:ascii="Arial" w:hAnsi="Arial"/>
          <w:sz w:val="20"/>
          <w:szCs w:val="20"/>
          <w:lang w:val="en-US"/>
        </w:rPr>
        <w:t>b</w:t>
      </w:r>
      <w:r>
        <w:rPr>
          <w:rFonts w:cs="Arial" w:ascii="Arial" w:hAnsi="Arial"/>
          <w:sz w:val="20"/>
          <w:szCs w:val="20"/>
        </w:rPr>
        <w:t>) статьи 14, поскольку он не имел возможности вступить в контакт со своим адвокатом во время содержания без связи с внешним миром на одном из важнейших этапов разбирательства и поскольку рассматривавший дело судья не прервал судебный процесс после того, как отстранил адвоката автора от защиты и 23 марта 2000 года назначил в должностном порядке другого адвоката, тем самым лишив автора необходимого времени для контактов с его новым защитником.  Его право защищать себя через посредство выбранного им самим защитника (пункт 3 </w:t>
      </w:r>
      <w:r>
        <w:rPr>
          <w:rFonts w:cs="Arial" w:ascii="Arial" w:hAnsi="Arial"/>
          <w:sz w:val="20"/>
          <w:szCs w:val="20"/>
          <w:lang w:val="en-US"/>
        </w:rPr>
        <w:t>d</w:t>
      </w:r>
      <w:r>
        <w:rPr>
          <w:rFonts w:cs="Arial" w:ascii="Arial" w:hAnsi="Arial"/>
          <w:sz w:val="20"/>
          <w:szCs w:val="20"/>
        </w:rPr>
        <w:t>) статьи 14) было нарушено, поскольку его адвокат был незаконно отстранен от участия в этом деле, что было подтверждено решением Верховного суда от 26 октября 2000 года.  Автор утверждает, что, несмотря на его готовность оплатить услуги выбранного им самим защитника, ему был в должностном порядке назначен новый адвокат, который, не обладая квалификацией и компетентностью, необходимыми для адекватной защиты, ограничился в своих выступлениях в ходе всей остальной части судебного разбирательства просьбами к суду "вершить правосудие" и выражением удовлетворения ходом разбиратель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мнению автора, принятое судьей решение заслушать лишь одного свидетеля защиты, правозащитника, который был удален из зала суда после своего высказывания о том, что статья 46 Закона о печати является неконституционной, а также не принять к рассмотрению документы, подтверждающие правдивость утверждений автора и то, что они не были голословными, на том основании, что статья 46 Закона о печати запрещает представление доказательных материалов, направленных против президента, стало нарушением его прав согласно пункту 3 е) статьи 14, и лишило его возможности предъявить доказательства в плане наличия или отсутствия всех элементов правонарушения, и в частности наличия или отсутствия в его действиях намерения оскорбить президен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 говорит о нарушении пункта 5 статьи 14 ввиду предвзятости Верховного суда, выступившего с публичной критикой Коллегии адвокатов в тот момент, когда по его апелляции еще не было вынесено решения, а также ввиду отсутствия ясного и четкого правового основания для признания его виновным, вследствие чего он не имел возможности подать "содержательную" апелляционную жалобу.</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 мнению автора, его критические высказывания в адрес президента душ Сантуша относятся к сфере действия его права на свободное выражение своего мнения согласно статье 19, где признается допустимость критики гражданами или открытого и публичного высказывания ими оценки деятельности их правительств, а также право прессы излагать политические мнения, включая критику лиц, облеченных политической властью.  Незаконный арест автора и его содержание под стражей за его высказывания, ограничение его права на свободу слова и права на передвижение в период до судебного разбирательства, признание его виновным и вынесение ему приговора, а также опасность того, что любое выражение собственного мнения может вызвать применение аналогичных санкций в будущем, представляют собой ограничение права автора на свободу слова.  Он утверждает, что эти ограничения не "установлены законом" по смыслу пункта 3 статьи 19, поскольку:  а)  в ангольском законодательстве нет правовых оснований для его незаконного содержания под стражей и последующих ограничений на передвижение;  </w:t>
      </w:r>
      <w:r>
        <w:rPr>
          <w:rFonts w:cs="Arial" w:ascii="Arial" w:hAnsi="Arial"/>
          <w:sz w:val="20"/>
          <w:szCs w:val="20"/>
          <w:lang w:val="en-US"/>
        </w:rPr>
        <w:t>b</w:t>
      </w:r>
      <w:r>
        <w:rPr>
          <w:rFonts w:cs="Arial" w:ascii="Arial" w:hAnsi="Arial"/>
          <w:sz w:val="20"/>
          <w:szCs w:val="20"/>
        </w:rPr>
        <w:t>)  он был признан виновным в нарушении таких положений, как статья 43 Закона о печати ("злоупотребление печатью"), и статья 410 Уголовного кодекса ("оскорбление"), которые сформулированы без должной четкости, позволяющей признать их "приемлемо доступными" и "достаточно точными" нормами и тем самым позволяющими человеку предвидеть последствия своих высказываний;  и  с)  положения постановления об освобождении его под залог, запрещавшие ему "заниматься определенными видами деятельности, […] создающими опасность совершения новых нарушений", также страдают нечеткостью, и поскольку его просьбы о разъяснении смысла этих ограничений не увенчались успех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Автор отрицает, что введенные в его отношении ограничения преследовали установленную законом цель по смыслу подпунктов а) и </w:t>
      </w:r>
      <w:r>
        <w:rPr>
          <w:rFonts w:cs="Arial" w:ascii="Arial" w:hAnsi="Arial"/>
          <w:sz w:val="20"/>
          <w:szCs w:val="20"/>
          <w:lang w:val="en-US"/>
        </w:rPr>
        <w:t>b</w:t>
      </w:r>
      <w:r>
        <w:rPr>
          <w:rFonts w:cs="Arial" w:ascii="Arial" w:hAnsi="Arial"/>
          <w:sz w:val="20"/>
          <w:szCs w:val="20"/>
        </w:rPr>
        <w:t>) пункта 3 статьи 19.  В частности, положение об уважении прав и репутации других лиц (подпункт а)), не может быть истолковано как ограждающее того или иного президента от политической </w:t>
        <w:noBreakHyphen/>
        <w:t xml:space="preserve"> в отличие от личной </w:t>
        <w:noBreakHyphen/>
        <w:t xml:space="preserve"> критики, поскольку предназначение Пакта как раз и состоит в стимулировании политического диалога.  Равным образом нельзя признать принятые в отношении автора меры необходимыми для достижения законной цели или соразмерными ей, поскольку:  а)  пределы допустимой критики в отношении политических деятелей шире, чем в отношении частных лиц, которые не располагают сопоставимым доступом к эффективным средствам связи для опровержения ложных утверждений;  </w:t>
      </w:r>
      <w:r>
        <w:rPr>
          <w:rFonts w:cs="Arial" w:ascii="Arial" w:hAnsi="Arial"/>
          <w:sz w:val="20"/>
          <w:szCs w:val="20"/>
          <w:lang w:val="en-US"/>
        </w:rPr>
        <w:t>b</w:t>
      </w:r>
      <w:r>
        <w:rPr>
          <w:rFonts w:cs="Arial" w:ascii="Arial" w:hAnsi="Arial"/>
          <w:sz w:val="20"/>
          <w:szCs w:val="20"/>
        </w:rPr>
        <w:t>)  автор был признан виновным за свои высказывания, не получив возможности доказать их обоснованность или тот факт, что они не были голословными;  и  с)  применение в отношении автора уголовно</w:t>
        <w:noBreakHyphen/>
        <w:t>правовых, а не гражданско</w:t>
        <w:noBreakHyphen/>
        <w:t>правовых санкций в любом случае является несоразмерным способом защиты репутации других лиц.</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наконец, автор заявляет о нарушении статьи 12, провозглашающей, в частности, право на получение необходимых проездных документов для выезда из своей страны.  Пресечение его попытки выехать из Анголы 12 декабря 2000 года и необоснованная конфискация и последовавшая затем невыдача ему паспорта до февраля 2001 года несмотря на его неоднократные попытки вернуть паспорт и прояснить вопрос о праве на передвижение, не имеют под собой правовой основы, поскольку ограничения, сформулированные в постановлении об освобождении под залог, более не действовали, а в решении Верховного суда не говорилось о каких-либо санкциях, ограничивавших свободу передвижения.  Он утверждает, что помимо статьи 12 эти меры представляют собой также нарушение его свободы на выражение своего мнения, поскольку он был лишен возможности принять участие в конференции, организованной институтом "Открытое общество" в ЮА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 заявляет, что этот же вопрос не рассматривается в соответствии с другой процедурой международного разбирательства или урегулирования и что он исчерпал внутренние средства правовой защиты, поскольку безуспешно пытался поставить вопрос о своем доставлении в суд для оспоривания правомерности своего ареста и содержания под стражей и, кроме того, обжаловал решение о признании его виновным и вынесенный ему приговор в Верховном суде, являющемся высшей судебной инстанцией Ангол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 требует компенсации за допущенные, по его мнению, нарушения и просит Комитет принять рекомендацию об отмене приговора в его отношении, о необходимости четкого заявления со стороны государства-участника об отсутствии препятствий для свободы передвижения автора и об отмене статей 45 и 46 Закона о печа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Отсутствие сотрудничества со стороны государства-участник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 ноября 2002 года, 15 декабря 2003 года, 26 января 2004 года и 23 июля 2004 года государству-участнику было предложено представить Комитету информацию относительно приемлемости, а также по существу сообщения.  Комитет отмечает, что такая информация до сих пор не поступила.  Комитет высказывает сожаление по поводу непредставления государством-участником никакой информации по вопросу о приемлемости, а также по существу утверждений автора.  Он напоминает, что, как следует из пункта 2 статьи 4 Факультативного протокола, государства-участники должны добросовестно рассмотреть все выдвинутые против них заявления и представить Комитету всю имеющуюся у них информацию.  Непоступление ответа со стороны государства-участника вынуждает признать должную весомость утверждений автора - в той мере, в какой они подтверждены доказательств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Вопросы и процедура их рассмотрения в Комитете</w:t>
      </w:r>
    </w:p>
    <w:p>
      <w:pPr>
        <w:pStyle w:val="Normal"/>
        <w:jc w:val="both"/>
        <w:rPr>
          <w:rFonts w:ascii="Arial" w:hAnsi="Arial" w:cs="Arial"/>
          <w:b/>
          <w:b/>
          <w:bCs/>
          <w:sz w:val="20"/>
          <w:szCs w:val="20"/>
        </w:rPr>
      </w:pPr>
      <w:r>
        <w:rPr>
          <w:rFonts w:cs="Arial" w:ascii="Arial" w:hAnsi="Arial"/>
          <w:b/>
          <w:bCs/>
          <w:sz w:val="20"/>
          <w:szCs w:val="20"/>
        </w:rPr>
        <w:t>Рассмотрение вопроса о приемлемо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Что касается утверждения автора о том, что пресса и публика были удалены из зала суда в нарушение пункта 1 статьи 14, то Комитет отмечает, что автор не поставил этот вопрос перед Верховным судом.  Из этого следует, что в данной части сообщение является неприемлемым согласно требованиям статьи 2 и пункта 2 </w:t>
      </w:r>
      <w:r>
        <w:rPr>
          <w:rFonts w:cs="Arial" w:ascii="Arial" w:hAnsi="Arial"/>
          <w:sz w:val="20"/>
          <w:szCs w:val="20"/>
          <w:lang w:val="en-US"/>
        </w:rPr>
        <w:t>b</w:t>
      </w:r>
      <w:r>
        <w:rPr>
          <w:rFonts w:cs="Arial" w:ascii="Arial" w:hAnsi="Arial"/>
          <w:sz w:val="20"/>
          <w:szCs w:val="20"/>
        </w:rPr>
        <w:t>) статьи 5 Факультативног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то касается жалобы автора на то, что официальное обвинение ему было предъявлено лишь спустя 40 дней после его ареста, то Комитет напоминает, что пункт 3 а) статьи 14 Пакта не относится к периоду содержания под стражей в ожидании результатов следствия, но содержит требование о том, чтобы лицо было в срочном порядке и подробно уведомлено о предъявляемом ему обвинении в возможно кратчайшие сроки после того, как обвинение впервые сформулировано компетентным органом.  Хотя обвинение было официально предъявлено автору 25 ноября 1999</w:t>
      </w:r>
      <w:r>
        <w:rPr>
          <w:rFonts w:cs="Arial" w:ascii="Arial" w:hAnsi="Arial"/>
          <w:sz w:val="20"/>
          <w:szCs w:val="20"/>
          <w:lang w:val="en-US"/>
        </w:rPr>
        <w:t> </w:t>
      </w:r>
      <w:r>
        <w:rPr>
          <w:rFonts w:cs="Arial" w:ascii="Arial" w:hAnsi="Arial"/>
          <w:sz w:val="20"/>
          <w:szCs w:val="20"/>
        </w:rPr>
        <w:t xml:space="preserve">года, через неделю после "утверждения" обвинения прокуратурой, он не поставил вопрос об этой задержке в апелляционной жалобе.  Поэтому Комитет считает сообщение в этой части неприемлемым по пункту 2 </w:t>
      </w:r>
      <w:r>
        <w:rPr>
          <w:rFonts w:cs="Arial" w:ascii="Arial" w:hAnsi="Arial"/>
          <w:sz w:val="20"/>
          <w:szCs w:val="20"/>
          <w:lang w:val="en-US"/>
        </w:rPr>
        <w:t>b</w:t>
      </w:r>
      <w:r>
        <w:rPr>
          <w:rFonts w:cs="Arial" w:ascii="Arial" w:hAnsi="Arial"/>
          <w:sz w:val="20"/>
          <w:szCs w:val="20"/>
        </w:rPr>
        <w:t>) статьи 5 Факультативног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Касаясь ссылки на то, что признание автора виновным в преступлениях, более серьезных, чем те, которые вменялись ему в вину прокуратурой, является нарушением его права согласно пункту 3 </w:t>
      </w:r>
      <w:r>
        <w:rPr>
          <w:rFonts w:cs="Arial" w:ascii="Arial" w:hAnsi="Arial"/>
          <w:sz w:val="20"/>
          <w:szCs w:val="20"/>
          <w:lang w:val="en-US"/>
        </w:rPr>
        <w:t>b</w:t>
      </w:r>
      <w:r>
        <w:rPr>
          <w:rFonts w:cs="Arial" w:ascii="Arial" w:hAnsi="Arial"/>
          <w:sz w:val="20"/>
          <w:szCs w:val="20"/>
        </w:rPr>
        <w:t>) статьи 14, Комитет принял к сведению выдвинутый в решении Верховного суда от 26 октября 2000 года аргумент о том, что судья может признать обвиняемого виновным в правонарушении, более серьезном, чем то, в котором его обвиняли, если приговор основан на фактах, изложенных в обвинительном заключении.  Комитет напоминает, что, как правило, оценка фактов и доказательств по тому или иному делу, как и анализ толкования внутреннего законодательства, относится к компетенции не Комитета, а национальных судов, за исключением случаев, когда очевидно, что решения судов являются явно произвольными или равнозначны отказу в правосудии.  Комитет считает, что автор не смог убедительно обосновать свое утверждение о том, что он не был достаточно заблаговременно извещен о предъявляемых ему обвинениях;  не представил он и каких-либо иных аргументов, говорящих о юридических изъянах постановления Верховного суда о том, что судья не связан той правовой оценкой фактов, которая дана прокуратурой в обвинительном заключении.  Соответственно, сообщение в этой части является неприемлемым по статье 2 Факультативног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асаясь утверждения автора о том, что отказ слушавшего дело судьи прервать судебный процесс после замены адвоката автора защитником, исполнявшим свои обязанности в должностном порядке, в силу чего автор был лишен необходимого времени для консультаций со своим новым адвокатом с целью подготовки защиты, также нарушает пункт 3 </w:t>
      </w:r>
      <w:r>
        <w:rPr>
          <w:rFonts w:cs="Arial" w:ascii="Arial" w:hAnsi="Arial"/>
          <w:sz w:val="20"/>
          <w:szCs w:val="20"/>
          <w:lang w:val="en-US"/>
        </w:rPr>
        <w:t>b</w:t>
      </w:r>
      <w:r>
        <w:rPr>
          <w:rFonts w:cs="Arial" w:ascii="Arial" w:hAnsi="Arial"/>
          <w:sz w:val="20"/>
          <w:szCs w:val="20"/>
        </w:rPr>
        <w:t>) статьи 14, Комитет отмечает, что имеющиеся в его распоряжении материалы не содержат доказательств того, что автор или его новый адвокат просили о перенесении слушаний ввиду нехватки времени на подготовку защиты.  Если адвокат считал, что защита не подготовлена должным образом, он был обязан просить о переносе судебного разбирательства.  В этой связи Комитет, ссылаясь на свою правовую практику, считает, что государство-участник не может отвечать за поведение в суде адвоката, за исключением случаев, когда для судьи было или должно было быть очевидно, что поведение адвоката несовместимо с интересами правосудия.  По мнению Комитета, автор не представил аргументов, обосновывающих приемлемость утверждения о том, что неперенесение слушания было явно несовместимо с интересами правосудия.  Соответственно, в этой части сообщение является неприемлемым по статье 2 Факультативног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Что касается жалобы автора на нарушение его права на защиту через посредство выбранного им самим защитника (пункт 3 </w:t>
      </w:r>
      <w:r>
        <w:rPr>
          <w:rFonts w:cs="Arial" w:ascii="Arial" w:hAnsi="Arial"/>
          <w:sz w:val="20"/>
          <w:szCs w:val="20"/>
          <w:lang w:val="en-US"/>
        </w:rPr>
        <w:t>d</w:t>
      </w:r>
      <w:r>
        <w:rPr>
          <w:rFonts w:cs="Arial" w:ascii="Arial" w:hAnsi="Arial"/>
          <w:sz w:val="20"/>
          <w:szCs w:val="20"/>
        </w:rPr>
        <w:t>) статьи 14), то Комитет отмечает, что Верховный суд, отменив решение о временном отстранении от работы адвоката автора, вместе с тем не высказался по поводу законности его отстранения от участия в процессе.  Наоборот, он счел, что отказ адвоката от своего подзащитного, за исключением ситуаций, конкретно допускаемых законодательством, подлежит наказанию в виде дисциплинарных санкций согласно применимым правилам.  В своем публичном определении Верховный суд не поддержал решение судьи об отстранении защитника автора от работы в качестве адвоката, одновременно высказав озабоченность относительно последствий критики со стороны Коллегии адвокатов ("неоправданное создание обстановки подозрительности, дискредитируя [судебные органы] как внутри страны, так и за рубежом");  при этом было подчеркнуто, что решение рассматривавшего дело судьи "может быть исправлено судом более высокой инстанции в процессуальном порядке". Позднее Верховный суд объявил решение об отстранении адвоката автора от работы на шесть месяцев недействительным.  Вместе с тем из протокола судебного заседания не следует, что защитник был назначен против воли автора или что его замечания на протяжении остальной части слушаний ограничивались пустыми призывами.  Согласно протоколу, на вопрос о том, намерен ли автор назвать имя нового защитника, тот заявил, что оставляет этот вопрос на усмотрение суда.  Из этого Комитет заключает, что автор не обосновал в целях решения о приемлемости свое утверждение о том, что отстранение его защитника от участия в процессе было незаконным или произвольным, что защитник был назначен против воли автора или что он не обладал квалификацией, необходимой для эффективного представления интересов автора в ходе судебного разбирательства.  Соответственно, в этой части сообщение является неприемлемым по статье 2 Факультативног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то касается мнения автора о том, будто решение слушавшего дело судьи о допуске лишь одного свидетеля защиты, который был удален из зала суда после критических высказываний по поводу статьи 46 Закона о прессе как неконституционного, является нарушением пункта 3 е) статьи 14, то Комитет отмечает, что ни из решения Верховного суда от 26 октября 2000 года, ни из какого-либо другого имеющегося в его распоряжении документа не вытекает, что автор поднимал этот вопрос в ходе процедуры обжалования.  Следовательно, в этой части сообщение является неприемлемым по пункту 2 </w:t>
      </w:r>
      <w:r>
        <w:rPr>
          <w:rFonts w:cs="Arial" w:ascii="Arial" w:hAnsi="Arial"/>
          <w:sz w:val="20"/>
          <w:szCs w:val="20"/>
          <w:lang w:val="en-US"/>
        </w:rPr>
        <w:t>b</w:t>
      </w:r>
      <w:r>
        <w:rPr>
          <w:rFonts w:cs="Arial" w:ascii="Arial" w:hAnsi="Arial"/>
          <w:sz w:val="20"/>
          <w:szCs w:val="20"/>
        </w:rPr>
        <w:t>) статьи 5 Факультативного протокола по причине неисчерпания внутренних средств правовой защи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нимая к сведению тот факт, что в обоснование своей апелляционной жалобы автор, в частности, указывал на отклонение слушавших дело судей представленных автором документальных доказательств правдивости своих высказываний, Комитет отмечает, что в принципе он некомпетентен выносить решение о том, правильно ли национальные суды оценивают приемлемость тех или иных доказательств, за исключением тех случаев, когда очевидно, что их решение является явно произвольным или равнозначно отказу в правосудии.  В данном случае Комитет отмечает, что суд провинции, и в особенности Верховный суд, рассмотрели вопрос о законности положения Закона о печати, не допускающего представления доказательств правдивости высказываний в адрес президента Анголы, и не видит каких-либо свидетельств того, что их заключения страдали вышеупомянутыми недостатками.  По этой причине Комитет считает, что автор не обосновал в этой части свои утверждения на предмет их приемлемости по пункту 3 е) статьи 14, и признает его сообщение в этой части неприемлемым по статье 2 Факультативног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то касается жалобы автора на нарушение его права, провозглашенного в пункте 5 статьи 14, по причине отсутствия четкой правовой основы для признания его виновным судом провинции, а также потому, что беспристрастность Верховного суда была поставлена под сомнение публичным определением, которое было вынесено им 7 апреля 2000 года, то Комитет считает, что преступление, в совершении которого автор был признан виновным (злоупотребление печатью в форме диффамации), достаточно четко сформулировано в решении суда провинции.  Поэтому Комитет приходит к выводу, что автор не привел достаточных аргументов, обосновывающих приемлемость своей жалобы, и признает сообщение в этой части неприемлемым по статье 2 Факультативног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то касается остальной части сообщения, то, по мнению Комитета, автор в достаточной мере обосновал свои утверждения для целей их приемлем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Рассмотрение сообщения по существу</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Прежде всего Комитету предстоит рассмотреть вопрос о том, носили ли арест автора 16 октября 1999</w:t>
      </w:r>
      <w:r>
        <w:rPr>
          <w:rFonts w:cs="Arial" w:ascii="Arial" w:hAnsi="Arial"/>
          <w:sz w:val="20"/>
          <w:szCs w:val="20"/>
          <w:lang w:val="en-US"/>
        </w:rPr>
        <w:t> </w:t>
      </w:r>
      <w:r>
        <w:rPr>
          <w:rFonts w:cs="Arial" w:ascii="Arial" w:hAnsi="Arial"/>
          <w:sz w:val="20"/>
          <w:szCs w:val="20"/>
        </w:rPr>
        <w:t>года и его последующее содержание под стражей до 25 ноября 1999</w:t>
      </w:r>
      <w:r>
        <w:rPr>
          <w:rFonts w:cs="Arial" w:ascii="Arial" w:hAnsi="Arial"/>
          <w:sz w:val="20"/>
          <w:szCs w:val="20"/>
          <w:lang w:val="en-US"/>
        </w:rPr>
        <w:t> </w:t>
      </w:r>
      <w:r>
        <w:rPr>
          <w:rFonts w:cs="Arial" w:ascii="Arial" w:hAnsi="Arial"/>
          <w:sz w:val="20"/>
          <w:szCs w:val="20"/>
        </w:rPr>
        <w:t>года произвольный характер или в ином отношении нарушали статью 9 Пакта.  Согласно обычной правовой практике Комитета понятие "носящий произвольный характер" нельзя отождествлять с "противозаконным", но следует толковать более широко, включая в него элементы неуместности, несправедливости, непредсказуемости и надлежащего соблюдения норм процессуального права.  Это означает, что содержание под стражей должно быть не только законным, но также разумным, и необходимо во всех отношениях, например чтобы не допустить побег, манипуляций с доказательной базой или рецидив повторных преступлений.  В данном случае какие</w:t>
        <w:noBreakHyphen/>
        <w:t>либо упоминания о подобной вероятности отсутствовали.  Вне зависимости от того, на какие уголовно-процессуальные нормы была сделана ссылка, Комитет считает, что автор был арестован, хотя об этом и не было объявлено, по обвинению в диффамации, которая, хотя и относится к числу преступлений согласно ангольскому законодательству, не может служить оправданием для задействования при его аресте 20 вооруженных полицейских, угрожавших применением оружия, а также для его содержания под стражей в течение в 40 суток, из которых 10 суток он содержался без связи с внешним миром.  Комитет пришел к выводу, что, с учетом обстоятельств дела, арест и содержание автора под стражей не были ни разумными, ни необходимыми и, по крайней мере отчасти, носили характер наказания, в силу чего их следует признать произвольными в нарушение пункта 1 статьи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омитет отмечает неоспоренное утверждение автора о том, что ему не сообщили о причинах ареста и что обвинение ему было предъявлено лишь 25 ноября 1999</w:t>
      </w:r>
      <w:r>
        <w:rPr>
          <w:rFonts w:cs="Arial" w:ascii="Arial" w:hAnsi="Arial"/>
          <w:sz w:val="20"/>
          <w:szCs w:val="20"/>
          <w:lang w:val="en-US"/>
        </w:rPr>
        <w:t> </w:t>
      </w:r>
      <w:r>
        <w:rPr>
          <w:rFonts w:cs="Arial" w:ascii="Arial" w:hAnsi="Arial"/>
          <w:sz w:val="20"/>
          <w:szCs w:val="20"/>
        </w:rPr>
        <w:t>года, т.е. через 40 дней после его ареста 16 октября 1999</w:t>
      </w:r>
      <w:r>
        <w:rPr>
          <w:rFonts w:cs="Arial" w:ascii="Arial" w:hAnsi="Arial"/>
          <w:sz w:val="20"/>
          <w:szCs w:val="20"/>
          <w:lang w:val="en-US"/>
        </w:rPr>
        <w:t> </w:t>
      </w:r>
      <w:r>
        <w:rPr>
          <w:rFonts w:cs="Arial" w:ascii="Arial" w:hAnsi="Arial"/>
          <w:sz w:val="20"/>
          <w:szCs w:val="20"/>
        </w:rPr>
        <w:t>года.  Он считает, что сделанное 16 октября 1999</w:t>
      </w:r>
      <w:r>
        <w:rPr>
          <w:rFonts w:cs="Arial" w:ascii="Arial" w:hAnsi="Arial"/>
          <w:sz w:val="20"/>
          <w:szCs w:val="20"/>
          <w:lang w:val="en-US"/>
        </w:rPr>
        <w:t> </w:t>
      </w:r>
      <w:r>
        <w:rPr>
          <w:rFonts w:cs="Arial" w:ascii="Arial" w:hAnsi="Arial"/>
          <w:sz w:val="20"/>
          <w:szCs w:val="20"/>
        </w:rPr>
        <w:t>года главным следователем заявление о том, что автор задержан в качестве пленного члена УНИТА, не удовлетворяет требованиям пункта 2 статьи 9.  Учитывая данные обстоятельства, Комитет пришел к выводу о том, что имело место нарушение пункта 2 статьи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то касается жалобы автора на то, что он был доставлен к судье лишь спустя 40 дней с момента заключения под стражу, то Комитет напоминает о том, что право быть "в срочном порядке" доставленным в судебный орган предполагает, что задержка не должна превышать нескольких дней и что уже само содержание без связи с внешним миром может быть нарушением пункта 3 статьи 9.  Он принимает к сведению аргумент автора о том, что содержание его без связи с внешним миром в течение 10 суток и отказ в контактах с адвокатом негативно отразились на его праве предстать перед судьей и делает вывод о том, что представленные на его рассмотрение факты свидетельствуют о нарушении пункта 3 статьи 9.  В свете данного вывода Комитет не видит необходимости высказываться относительно предположительного нарушения пункта 3 </w:t>
      </w:r>
      <w:r>
        <w:rPr>
          <w:rFonts w:cs="Arial" w:ascii="Arial" w:hAnsi="Arial"/>
          <w:sz w:val="20"/>
          <w:szCs w:val="20"/>
          <w:lang w:val="en-US"/>
        </w:rPr>
        <w:t>b</w:t>
      </w:r>
      <w:r>
        <w:rPr>
          <w:rFonts w:cs="Arial" w:ascii="Arial" w:hAnsi="Arial"/>
          <w:sz w:val="20"/>
          <w:szCs w:val="20"/>
        </w:rPr>
        <w:t>) статьи 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 поводу высказанного автором соображения о том, что ввиду отсутствия вероятности побега его следовало освободить до суда, а не содержать под стражей в течение 40 суток, Комитет отмечает, что обвинение автору было предъявлено лишь 25 ноября 1999</w:t>
      </w:r>
      <w:r>
        <w:rPr>
          <w:rFonts w:cs="Arial" w:ascii="Arial" w:hAnsi="Arial"/>
          <w:sz w:val="20"/>
          <w:szCs w:val="20"/>
          <w:lang w:val="en-US"/>
        </w:rPr>
        <w:t> </w:t>
      </w:r>
      <w:r>
        <w:rPr>
          <w:rFonts w:cs="Arial" w:ascii="Arial" w:hAnsi="Arial"/>
          <w:sz w:val="20"/>
          <w:szCs w:val="20"/>
        </w:rPr>
        <w:t>года, когда он и был освобожден из</w:t>
        <w:noBreakHyphen/>
        <w:t>под стражи.  Поэтому до этой даты он не "ожидал" судебного разбирательства по смыслу пункта 3 статьи 9.  Более того, до этой даты он не был доставлен в судебный орган, который мог бы установить, имеются ли законные основания для его содержания под стражей.  Вследствие этого Комитет считает, что незаконное содержание автора под стражей в течение 40 суток без доставления к судье относится к категории нарушений, охватываемых пунктом 1 и первым предложением пункта 3 статьи 9, и что с точки зрения второго предложения пункта 3 статьи 9 вопроса о продолжительном предварительном заключении не возникае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то касается предполагаемого нарушения пункта 4 статьи 9, то Комитет напоминает о том, что во время содержания в изоляции автор был лишен доступа к адвокату, что не позволило ему в течение этого времени оспорить законность своего содержания под стражей.  Хотя позднее, 29 октября 1999</w:t>
      </w:r>
      <w:r>
        <w:rPr>
          <w:rFonts w:cs="Arial" w:ascii="Arial" w:hAnsi="Arial"/>
          <w:sz w:val="20"/>
          <w:szCs w:val="20"/>
          <w:lang w:val="en-US"/>
        </w:rPr>
        <w:t> </w:t>
      </w:r>
      <w:r>
        <w:rPr>
          <w:rFonts w:cs="Arial" w:ascii="Arial" w:hAnsi="Arial"/>
          <w:sz w:val="20"/>
          <w:szCs w:val="20"/>
        </w:rPr>
        <w:t>года, его адвокат и подал ходатайство в Верховный суд о вынесении приказа хабеас корпус, решение по этому заявлению так и не было вынесено.  В отсутствие какой-либо информации со стороны государства-участника Комитет пришел к выводу, что право автора на рассмотрение в суде вопроса о законности его содержания под стражей (пункт 4 статьи 9) было наруше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саясь жалоб автора, относящихся к пункту 5 статьи 9, Комитет напоминает, что данное положение регулирует назначение компенсации за арест или содержание под стражей, имевшие "незаконный" характер либо согласно внутреннему законодательству, либо по смыслу Пакта.  Он напоминает о том, что обстоятельства ареста автора и содержания его под стражей свидетельствуют о нарушении пунктов 1-4 статьи 9 Пакта, и принимает к сведению неоспоренный аргумент автора о том, что недоставление его государством-участником к судье в течение 40</w:t>
        <w:noBreakHyphen/>
        <w:t>дневного содержания под стражей является также нарушением статьи 38 ангольской конституции.  В свете вышеизложенного Комитет считает целесообразным затронуть вопрос о компенсации в пункте, касающемся возмещения ущерб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лее перед Комитетом стоит вопрос о том, считать ли арест автора, его содержание под стражей, признание его виновным или установление в его отношении ограничений на передвижение незаконным ограничением его права на свободу выражения мнений в нарушение статьи 19 Пакта.  Комитет вновь подчеркивает, что право на свободное выражение своего мнения, провозглашенное в пункте 2 статьи 19, включает право лиц высказывать критику или открытую и публичную оценку действий правительств своих стран, не опасаясь вмешательства или наказ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омитет, ссылаясь на свою правовую практику, отмечает, принятые им решения о том, что любое ограничение права на свободное выражение своего мнения должно удовлетворять совокупности следующих условий, изложенных в пункте 3 статьи 19:  оно должно быть установлено законом, должно служить достижению одной из целей, перечисленных в подпунктах а) и </w:t>
      </w:r>
      <w:r>
        <w:rPr>
          <w:rFonts w:cs="Arial" w:ascii="Arial" w:hAnsi="Arial"/>
          <w:sz w:val="20"/>
          <w:szCs w:val="20"/>
          <w:lang w:val="en-US"/>
        </w:rPr>
        <w:t>b</w:t>
      </w:r>
      <w:r>
        <w:rPr>
          <w:rFonts w:cs="Arial" w:ascii="Arial" w:hAnsi="Arial"/>
          <w:sz w:val="20"/>
          <w:szCs w:val="20"/>
        </w:rPr>
        <w:t>) пункта 3 статьи 19, и должно быть необходимым для достижения одной из этих целей.  Комитет отмечает, что окончательный приговор в отношении автора был основан на статье 43 Закона о печати в совокупности с разделом 410 Уголовного кодекса.  Даже если предположить, что его арест и содержание под стражей или установление ограничений на передвижение основаны на положениях ангольского законодательства и что эти меры, а также признание его виновным преследовали законную цель, например ограждение прав и репутации президента или охрану общественного порядка, нельзя сказать, что эти ограничения были необходимыми для достижения одной из этих целей.  Комитет считает, что критерий необходимости предполагает элемент соразмерности - в том смысле, что масштабы ограничений на свободу выражения мнений должны быть соразмерны ценностям, для ограждения которых вводятся эти ограничения.  Учитывая первостепенную важность права на свободное выражение мнений в демократическом обществе, а также свободной и неподцензурной печати или других средств массовой информации, жесткие санкции, установленные в отношении автора, нельзя признать соразмерными задаче охраны общественного порядка или защиты чести и репутации президента, который в качестве публичного лица может быть объектом критики и оппозиционных выступлений.  Кроме того, Комитет считает отягчающим обстоятельством то, что суды отклонили предложение автора представить доказательства правдивости своих высказываний в порядке опровержения обвинений в клевете. Учитывая обстоятельства дела, Комитет пришел к выводу о наличии нарушения статьи 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 наконец, перед Комитетом стоит вопрос о том, нарушают ли отказ автору в выезде из Анголы 12 декабря 2000 года и последовавшая конфискация его паспорта статью 12 Пакта.  Он принимает к сведению утверждение автора о том, что его паспорт был отобран без каких-либо оправдательных мотивов или законных оснований, поскольку ограничения, установленные в решении о его освобождении под залог, являлись более недействительными, а также о том, что ему было отказано в ознакомлении с информацией о его праве на выезд.  Ввиду того, что государством-участником не было представлено никаких оправдательных аргументов, Комитет пришел к выводу о том, что права автора согласно пункту 1 статьи 12 были наруше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ействуя на основании пункта 4 статьи 5 Факультативного протокола к Международному пакту о гражданских и политических правах, Комитет по правам человека полагает, что представленные ему факты свидетельствуют о нарушении пунктов 1, 2, 3 и 4 статьи 9, а также статей 12 и 19 Па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оответствии с пунктом 3 статьи 2 Пакта автор имеет право на эффективное возмещение ущерба, включая компенсацию за произвольный арест и содержание его под стражей, а также за нарушение его прав по статьям 12 и 19 Пакта.  Государство-участник обязано принять меры по недопущению подобных нарушений в будущ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нимая во внимание, что, присоединившись к Факультативному протоколу, государство-участник признало компетенцию Комитета выносить решения по факту наличия или отсутствия нарушения Пакта и что согласно статье 2 Пакта государство-участник обязано гарантировать всем находящимся в пределах его территории и под его юрисдикцией лицам права, признаваемые в Пакте, и обеспечивать действенное и имеющее исковую силу средство правовой защиты в случае установления факта нарушения, Комитет хотел бы получить от государства-участника в 90-дневный срок информацию о принятых мерах во исполнение настоящих соображений Комитета.  Кроме того, государству-участнику адресована просьба опубликовать соображения Комитета.</w:t>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2"/>
          <w:szCs w:val="22"/>
        </w:rPr>
      </w:pPr>
      <w:r>
        <w:rPr>
          <w:rFonts w:cs="Arial" w:ascii="Arial" w:hAnsi="Arial"/>
          <w:b/>
          <w:sz w:val="22"/>
          <w:szCs w:val="22"/>
        </w:rPr>
        <w:t xml:space="preserve">Альберт Вомах Муконг против Камеруна </w:t>
      </w:r>
    </w:p>
    <w:p>
      <w:pPr>
        <w:pStyle w:val="Normal"/>
        <w:jc w:val="both"/>
        <w:rPr>
          <w:rFonts w:ascii="Arial" w:hAnsi="Arial" w:cs="Arial"/>
          <w:b/>
          <w:b/>
          <w:sz w:val="22"/>
          <w:szCs w:val="22"/>
        </w:rPr>
      </w:pPr>
      <w:r>
        <w:rPr>
          <w:rFonts w:cs="Arial" w:ascii="Arial" w:hAnsi="Arial"/>
          <w:b/>
          <w:sz w:val="22"/>
          <w:szCs w:val="22"/>
        </w:rPr>
        <w:t>Сообщение № 458/1991, 26 февраля 1991 год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Соображения приняты: 21 июля 1994 года </w:t>
      </w:r>
    </w:p>
    <w:p>
      <w:pPr>
        <w:pStyle w:val="Normal"/>
        <w:rPr>
          <w:rFonts w:ascii="Arial" w:hAnsi="Arial" w:cs="Arial"/>
          <w:b/>
          <w:b/>
          <w:sz w:val="20"/>
          <w:szCs w:val="20"/>
        </w:rPr>
      </w:pPr>
      <w:r>
        <w:rPr>
          <w:rFonts w:cs="Arial" w:ascii="Arial" w:hAnsi="Arial"/>
          <w:b/>
          <w:sz w:val="20"/>
          <w:szCs w:val="20"/>
        </w:rPr>
        <w:t>Соображения в соответствии с пунктом 4 статьи 5 Факультативного протокол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Автором сообщения является Альберт Вомах Муконг, гражданин Камеруна, родившийся в 1933 году. Он утверждает, что является жертвой нарушения Камеруном статьи 7, пунктов 1-5 статьи 9, пункта 4 статьи 12, пунктов 1 и 3 статьи 14 и статьи 19 Международного пакта о гражданских и политических правах. Он представлен адвокатом. Факультативный протокол вступил в силу для Камеруна 27 сентября 1984 г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акты, изложенные автором сообщ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втор является журналистом и писателем, в течение длительного времени выступавшим против однопартийной системы в Камеруне. Он неоднократно публично высказывался за введение многопартийной демократии в Камеруне и осуществлял деятельность по созданию новой политической партии в стране. Он утверждает, что были запрещены либо публикация, либо распространение некоторых из написанных им книг. Летом 1990 года он выехал из Камеруна и в октябре 1990 года попросил убежище в Соединенном Королевстве Великобритании и Северной Ирландии. В декабре 1990 года его жена выехала из Камеруна в Нигерию с двумя младшими детьм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 июня 1988 года автор был арестован после того, как он дал интервью корреспонденту компании Би-Би-Си, в котором он критиковал как президента Камеруна, так и правительство. Он заявляет, что, находясь под стражей, он не только подвергался допросам в связи с данным им интервью, но также и жестокому и бесчеловечному обращению. Он указывает, что с 18 июня по 12 июля он постоянно содержался под стражей в первом полицеиском участке Яунде, в камере площадью около 25 кв.м. вместе с 25-30 другими задержанными. В камере не было санитарных удобств. Поскольку власти вначале отказались кормить его, автор находился без пищи в течение нескольких дней до тех пор, пока его друзья и семья не смогли установить его местонахожде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 13 июля по 10 августа 1988 года г-н Муконг содержался в камере Главного управления уголовной полиции Яунде вместе с обычными преступниками. Он утверждает, что ему не позволяли носить свою одежду и заставляли спать на бетонном полу. В течение двух недель содержания под стражей в таких условиях у него возникло воспаление органов дыхания (бронхит). После этого ему позволили носить свою одежду и использовать старый картон вместо матрац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мая 1989 года автор был освобожден, однако 26 февраля 1990 года он был вновь арестован после проведения 23 января 1990 года собрания, в ходе которого ряд лиц, включая автора, (публично) обсуждали пути и средства введения системы многопартийной демократии в Камерун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период с 26 февраля по 23 марта 1990 года г-н Муконг содержался под стражей в лагере Мбопе мобильной смешанной бригады в Дуала, где ему, как утверждается, было отказано во встрече с его адвокатом, женой и друзьями. Он заявляет, что его подвергали запугиванию и психологической пытке, а также угрожали поместить в камеру пыток или расстрелять в том случае, если среди населения возникнут беспорядки. Он воспринял эти угрозы очень серьезно, поскольку двое из его коллег по оппозиции, находившиеся под стражей вместе с ним, действительно подвергались пыткам. Однажды, по его словам, его на целые сутки поместили в камеру, где было очень жарко (температура свыше 40 С). В другой день его, как утверждается, избил тюремный надзиратель, когда он отказался принимать пищ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втор утверждает, что в его распоряжении не осталось эффективных средств правовой защиты, которые он должен был бы исчерпать [...]. В связи с его арестами в 1988 и 1990 годах он заявляет, что, несмотря на то, что указ 62/ОF/18 от 12 марта 1962 года, на основании которого он был обвинен во "введении в заблуждение национального и международного общественного мнения", был отменен в соответствии с законом 090/046 от 19 декабря 1990 года, фактом остается то, что во время его ареста мирное публичное выражение своего мнения считалось преступлением [...]. Отмена указа 1962 года в 1990 году не принесла автору никакой пользы, поскольку факт отмены не означал, что он может оспорить законность своего содержания под стражей в период тюремного заключения, а поскольку отмена не имеет обратной силы, она не дает ему возможности добиваться компенсации в связи с незаконным содержанием под страже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алее автор заявляет, что следственный судья суда Бафуссама признал его виновным по предъявленным обвинениям и на основании постановления от 25 января 1989 года передал его дело военному суду.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тмечается, что адвокат автора дважды обращался в Верховный суд Камеруна с просьбой об издании приказа хабеас корпус. Оба ходатайства были отклонены на том основании, что дело автора находилось на рассмотрении военного суда, и что средство правовой защиты хабеас корпус не может применяться в случае обвинений, подлежащих рассмотрению военным судом.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отношении средств правовой защиты от жестокого, бесчеловечного и унижающего достоинство обращения и пыток автор отмечает, что прокурор [...] может возбудить лишь гражданскую процедуру в связи с жестоким, бесчеловечным или унижающим достоинство обращением от имени лица, в отношении которого ведется уголовное разбирательство. Согласно разделу 5 указа 72/5 от 26 августа 1972 года, военный суд не может рассматривать гражданский иск отдельно от уголовного, в отношении которого он обладает компетенцией. Лишь министерство обороны или следственный судья могут возбудить в военном суде гражданский иск; гражданские лица этого сделать не могут. [...] Он делает вывод о том, что продолжение использования внутренних средств правовой защиты было бы неэффективным и что, если бы он начал подобные процедуры, он вновь бы подвергся преследования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Жалоба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Автор утверждает, что обращение, которому он подвергся в период между 18 июня и 10 августа 1988 года, а также во время своего содержания под стражей в лагере Мбопе, представляет собой нарушение статьи 7 Пак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алее автор говорит о нарушении статьи 9, поскольку ему не был предъявлен ордер на арест 16 июня 1988 года. Обвинения были предъявлены лишь два месяца спустя. Кроме того, военный суд, назначенный для рассмотрения его дела, неоднократно откладывал его слушание до 5 мая 1989 года, когда он объявил, что глава государства распорядился снять обвинения с автора сообщения и освободить его. Он вновь был арестован 26 февраля 1990 года без предъявления ордера на арест. На этот раз обвинения были предъявлены лишь через месяц.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алее утверждается, что власти государства-участника нарушили пункты 1 и 3 статьи 14 в том смысле, что автору не были подробно изложены выдвинутые против него обвинения; ему также не было предоставлено время для надлежащей подготовки своей защиты. Aвтор заявляет, что суд - в данном случае военный суд -не был независимым и беспристрастным, поскольку он совершенно очевидно находился под влиянием высокопоставленных должностных лиц.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втор отмечает, что его аресты 16 июня 1988 года и 26 февраля 1990 года были связаны с его деятельностью в качестве приверженца многопартийной демократии, и заявляет, что такими мерами правительство пытается ликвидировать любую оппозиционную деятельность в нарушение статьи 19 Пакта. Это также относится к запрету правительством в 1985 году написанной автором книги "Заключенный без преступления", в которой он описал свое содержание под стражей в местных тюрьмах с 1970 года по 1976 год.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конец, он заявляет, что пункт 4 статьи 12 был нарушен, потому что ему препятствуют возвратиться в свою страну. В самом деле, он был уведомлен о том, что, если он вернется в Камерун, то будет вновь немедленно арестован властя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Информация и замечания государства-участни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Государство-участник перечисляет факты, приведшие к аресту автора сообщения. Согласно государству-участнику, интервью, данное автором компании Би-Би-Си 23 апреля 1988 года, было наполнено полуправдой и ложью, каковой являлось, в частности, утверждение о том, что экономический кризис в стране в значительной степени вызван самими камерунцами, а также намеки на широко распространенную коррупцию и присвоение средств должностными лицами самого высокого уровня, которые остаются безнаказанными. Автор был арестован после выхода в эфир этого интервью, поскольку, по мнению государства-участника, он не смог обосновать свои заявления. Эти заявления оценивались государством-участником как "введение в заблуждение национального и международного общественного мнений", т.е. как подрывная деятельность по смыслу Указа № 62/OF/18 от 12 марта 1962 года. Согласно постановлению заместителя министра обороны от 5 января 1989 года, автор был обвинен в подрывной деятельности следственным судьей военного суда Бафуссама. 4 мая 1989 года заместитель министра распорядился закрыть следствие по делу автора; это решение было доведено до его сведения 5 мая 1989 г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отношении утверждений автора в связи со статьей 7 государство-участник заявляет, что автор не ходатайствовал о возбуждении судебного преследования в отношении лиц, которых он считает виновными в применявшемся к нему обращении.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отношении правовой основы ареста г-на Муконга в 1988 и 1990 годах государство-участник отмечает, что Указ 62/OF/18 был отменен Законом № 090/046 от 19 декабря 1990 г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Решение комитета о приемлемо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На своей сорок пятой сессии Комитет рассмотрел вопрос о приемлемости данного сообщения. Он принял во внимание утверждение государства-участника о том, что автор не использовал судебные средства защиты в связи с жалобами на грубое, бесчеловечное и унижающее достоинство обращение в период его содержания под стражей. Вместе с тем Комитет отметил, что государство-участник лишь перечислило in abstracto наличие некоторых средств правовой защиты, не увязав их с обстоятельствами дела и не показав, каким образом они могли бы обеспечить эффективное восстановление нарушенных прав в обстоятельствах данного дела. Это, в частности, относится к периоду содержания под стражей с 26 февраля по 23 марта 1990 года, когда автор сообщения, по утверждениям, содержался в изоляции и подвергался угрозам. Комитет пришел к выводу о том, что в данных обстоятельствах к автору нельзя предъявлять претензии в связи с тем, что он не обратился в суды после своего освобождения и что, если государство-участник не представит дополнительную информацию, можно говорить об отсутствии у автора других эффективных внутренних средств правовой защиты, которые он мог бы исчерпать.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отношении жалоб автора сообщения на основании статей 9, 14 и 19 Комитет отмечает, что простая отмена закона, рассматривавшегося в качестве несовместимого с положениями Пакта [...] не представляет собой эффективного средства правовой защиты от каких-либо нарушений прав того или иного лица, которые имели место ранее на основании отмененного закона. Поскольку государство-участник не продемонстрировало наличия других средств правовой защиты в связи с этими жалобами, Комитет считает их приемлемым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этой связи 8 июля 1992 года Комитет объявил данное сообщение приемлемым, сохранив, однако, за собой право пересмотреть свое решение на основании пункта 4 правила 93 правил процедуры в отношении жалобы автора в связи со статьей 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своем представлении на основании пункта 2 статьи 4 Факультативного протокола государство-участник заявляет, что причины, по которым данное сообщение было объявлено приемлемым, более не действуют, и в этой связи просит Комитет пересмотреть его решение о приемлемост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Еще раз оспорив точность изложения фактов автором сообщения, государство-участник рассматривает его жалобы. В отношении предполагаемого нарушения статьи 7 в связи с условиями содержания автора под стражей государство-участник отмечает, что статья 1 Конвенции против пыток и других жестоких, бесчеловечных или унижающих достоинство видов обращения и наказания гласит, что термин "пытка" не включает боль или страдание, которые возникают лишь в результате законных санкций, неотделимы от этих санкций или вызываются ими случайно. Оно добавляет, что ситуацию и условия содержания в тюрьмах страны надлежит связывать с состоянием экономического и социального развития Камеру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осударство-участник категорически отрицает тот факт, что г-н Муконг в течение периода его содержания под стражей в июне 1988 года или в феврале/марте 1990 года подвергался пыткам или жестокому, бесчеловечному и унижающему достоинство обращению. Оно заявляет, что бремя доказывания соответствующих утверждений ложится на авт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осударство-участник выражает несогласие с правовой практикой Комитета, согласно которой внутренние средства правовой защиты должны быть не только доступными, но также и эффективными. Оно далее оспаривает утверждение автора, [...] и ссылается в этой связи на раздел 8 (2) Указа 72/5 от 26 августа 1972 года, с изменениями, внесенными на основании Закона 74/4 от 16 июля 1974 года. Это положение гласит, что обращение в военный суд допустимо либо непосредственно по просьбе министра обороны, по просьбе следственного судьи [...] или по решению апелляционного суда. Государство-участник указывает, что пути обжалования в этом суде чрезвычайного характера свидетельствуют о том, что его функции являются чисто репрессивными. Однако это не исключает возможности для отдельного лица предъявить гражданский иск в уголовном процессе [...]. В любом случае остается возможность предъявления гражданских исков о возмещении ущерба в обычные суд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осударство-участник заявляет, что аресты автора сообщения в июне 1988 года и феврале 1990 года не могут квалифицироваться как произвольные, поскольку они были связаны с его деятельностью в качестве активиста оппозиции, которая рассматривалась как незаконная. Оно отрицает, что автору не было обеспечено право на справедливое судебное разбирательство и что его право на свободное выражение своего мнения было нарушен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этой связи государство-участник заявляет, что арест автора за его деятельность и формы выражения своего мнения охватывается ограничительной оговоркой пункта 3 статьи 19 Пакта. Оно заявляет, что при осуществлении права на свободное выражение своего мнения надлежит учитывать политический контекст и ситуацию в стране в конкретный промежуток времени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отношении утверждений в связи со статьями 9 и 14 государство-участник заявляет, что следственный судья, передавший дело автора сообщения в военный суд в январе 1989 года, не превысил своих полномочий, а лишь установил, подтверждалось ли доказательствами обвинение, выдвинутое против автора сообщения. В отношении утверждений автора о том, что он не был уведомлен о причинах его ареста, и о том, что ему не был предъявлен ордер на арест, государство-участник заявляет, что пункт 2 статьи 8 Закона 72/5 от 26 августа 1972 года, регулирующей соответствующую процедуру, был применен надлежащим образо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этой связи государство-участник утверждает, что на основании решения следственного судьи о передаче дела в военный суд на автора не был выдан ордер на арест, а он просто был заключен под стражу [...]. Решение от 25 января 1989 года было доведено до его сведения должным образом. По мнению государства-участника, в этом решении надлежащим образом указаны все обвинения, предъявленные автору, а также причины его ареста. Таким образом, уведомление об этом решении автора сообщения соответствует положениям статьи 9 Пакта. В отношении неоднократных отсрочек рассмотрения указанного дела до 5 мая 1989 года государство-участник заявляет, что они обусловлены просьбами автора сообщения о предоставлении услуг компетентного адвоката с целью организации его защиты. Следовательно, отсрочки имели место по вине г-на Муконга. Что касается второго ареста (февраль 1990 года), то в отношении автора не был выписан ордер на арест, а лишь вручена повестка в суд по ходатайству министра обороны. Таким образом, в этих обстоятельствах его не нужно было уведомлять об ордере на арест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аконец, государство-участник заявляет, что утверждение автора о том, что ему было отказано в праве на возвращение в свою страну (пункт 4 статьи 12), лишено оснований. Нет ни одного закона, регламента или указа, содержащего соответствующий запрет. Отмечается, что г-н Муконг покинул Камерун по своей доброй воле, и он свободно может вернуться в страну, когда сам того пожелае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своих комментариях автор утверждает, что в отношении исков о компенсации за грубое обращение или применение пыток не существует соответствующих или эффективных путей добиться восстановления нарушенных прав в национальных судах. Согласно действующим законам, предъявление любого такого иска требует разрешения правительственного органа, например министерства юстиции или министерства обороны.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втор далее заявляет, что такое обращение, которому он подвергся в период содержания под стражей, не может оправдываться законностью примененных против него санкций, поскольку в первом случае (1988 год) выдвинутые против него обвинения были сняты по указанию заместителя министра обороны, а во втором случае (1990 год) он был оправдан. Он оспаривает утверждение государства-участника, согласно которому условия содержания под стражей вызваны слабым развитием страны, и отмечает, что если принимать этот аргумент, то любая страна всегда могла бы, прикрываясь своей бедностью, оправдать постоянные нарушения прав человека. </w:t>
      </w:r>
    </w:p>
    <w:p>
      <w:pPr>
        <w:pStyle w:val="Normal"/>
        <w:jc w:val="both"/>
        <w:rPr>
          <w:rFonts w:ascii="Arial" w:hAnsi="Arial" w:cs="Arial"/>
          <w:sz w:val="20"/>
          <w:szCs w:val="20"/>
        </w:rPr>
      </w:pPr>
      <w:r>
        <w:rPr>
          <w:rFonts w:cs="Arial" w:ascii="Arial" w:hAnsi="Arial"/>
          <w:sz w:val="20"/>
          <w:szCs w:val="20"/>
        </w:rPr>
        <w:t xml:space="preserve">Автор оспаривает утверждение государства-участника о том, что он сам виновен в задержке вынесения решения по его делу в 1989 году. Он утверждает, что он лишь однажды просил отсрочить слушание дела и был готов к своей защите 9 февраля 1989 года. С этой даты его адвокаты присутствовали на заседаниях суда [...]. Автор подчеркивает, что он не просил о других отсрочка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аконец, автор отмечает, что он может вернуться в свою страну лишь благодаря "дипломатической инициативе некоторых крупных держав, которые привержены делу прав человека". Он отмечает, что, хотя его открыто не преследовали за его прошлую деятельность, он был вновь арестован вместе с другими защитниками многопартийной демократии и прав человека 15 октября 1993 года в городе Ком. Он говорит о том, что он и другие лица были доставлены в бесчеловечных условиях в город Баменда, где их освободили во второй половине дня 16 октября 1993 года. Наконец, автор отмечает, что запрет на распространение его книги "Заключенный без преступления" был снят, по-видимому, после того, как он направил жалобу в Комитет по правам человека. В настоящее время книга распространяется свободно, однако заявление государства-участника в его замечаниях по существу жалобы о том, что книга никогда не запрещалась, не соответствует истин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Пересмотр решения о приемлимости и рассмотрение вопроса по существу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Комитет принял к сведению просьбу государства-участника о пересмотре решения о приемлемости от 8 июля 1992 года на основании пункта 4 правила 93 правил процедуры, а также замечания автора по этой просьбе. Он пользуется этой возможностью, для того чтобы дополнить свои заключения в отношении приемлемост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связи с заявлением государства-участника о том, что для целей пункта 2b статьи 5 Факультативного протокола внутренние средства правовой защиты должны быть лишь доступными, но необязательно эффективными, Комитет ссылается на свою установившуюся правовую практику, согласно которой средства правовой защиты, не обеспечивающие разумную перспективу успеха, не обязательно должны исчерпываться для целей Факультативного протокола. Он не видит никаких причин отступать от этой практики.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осударство-участник вновь заявляет, что автор сообщения все еще не попытался использовать доступные средства правовой защиты в связи с его утверждениями о применении к нему грубого обращения. Комитет не может согласиться с оценкой государства-участника. Во-первых, дела, на которые ссылается государство-участник, касаются злоупотреблений, [...] отличных от тех, которые являются предметом жалобы автора. Во-вторых, эффективность средств правовой защиты от грубого обращения не может быть отделена от репутации автора (которая не оспаривается и даже подтверждается государством-участником) как политического активиста оппозиции. В-третьих, Комитет отмечает, что после своего возвращения автор продолжал страдать от конкретных форм притеснений в связи с его политической деятельностью. Наконец, бесспорно, что дело, которое само государство-участник считает связанным с положением автора, рассматривается в Верховном суде Камеруна более 12 лет. В этих обстоятельствах Комитет сомневается в адекватности правовой практики и судебных решений, на которые ссылается государство-участник, применительно к конкретному делу автора и приходит к выводу о том, что нет причин пересматривать решение о приемлемости, в том, что касается жалобы, представленной автором в соответствии со статьей 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оображения, содержащиеся выше в пункте 8.3, также тutatis тutaпdis применимы к средствам правовой защиты в связи с жалобами автора на основании статей 9, 14 и 19.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целом, оценивая новые разъяснения государства-участника в отношении доступности судебных средств правовой защиты в связи с жалобами автора, Комитет не видит причин пересматривать свое решение о приемлемости от 8 июля 1992 г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втор утверждает, что условия его содержания под стражей в 1988 и 1990 годах представляют собой нарушение статьи 7, в частности из-за антисанитарного состояния места содержания под стражей, переполненности камеры в полицейском участке первого округа Яунде, лишения пищи и одежды, угроз убийством, а также содержания без связи с внешним миром в лагере смешанной мобильной бригады в Дуала. Государство-участник отвечает, что бремя доказательства этих утверждений ложится на автора, и что условия его содержания под стражей являются результатом слабого развития Камерун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Комитет не согласен с точкой зрения государства-участника. [...] Бремя доказательства не может ложиться исключительно на автора какого-либо сообщения, в особенности с учетом того, что автор и государство-участник не всегда имеют равный доступ к доказательствам и что зачастую только государство-участник имеет доступ к соответствующей информации. Г-н Муконг представил подробную информацию, касающуюся обращения, которому он был подвергнут. В этих условиях государству-участнику надлежит подробно опровергнуть эти утверждения, а не перекладывать бремя доказывания на автора сообще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отношении условий содержания под стражей в целом Комитет отмечает, что определенные минимальные нормы, касающиеся содержания под стражей, должны соблюдаться независимо от уровня развития того или иного государства -участника. Правила 10, 12, 17, 19 и 20 Минимальных стандартных правил обращения с заключенными [...] предусматривают следующие нормы: минимальную площадь и кубатуру помещений для каждого заключенного, надлежащее санитарное оборудование, одежду, не имеющую ни оскорбительного, ни унижающего характера, наличие отдельной кровати и пищи, достаточно питательной для поддержания здоровья и сил заключенного. Следует отметить, что речь в данном случае идет о минимальных правилах, которые, по мнению Комитета, должны соблюдаться всегда, даже если экономические и бюджетные факторы затрудняют выполнение этих обязательств. Из материалов дела следует, что эти требования не удовлетворялись в период содержания автора под стражей летом 1988 года и в феврале-марте 1990 г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алее Комитет отмечает, что, помимо общих условий содержания под стражей, автор подвергался особо жесткому и унижающему достоинство обращению. Так, например, он содержался без связи с внешним миром, ему угрожали пыткой и убийством, а также запугивали, лишали пищи, запирали в камере на несколько дней, лишая его прогулок. В этой связи Комитет ссылается на свое замечание общего порядка 20 (44), в котором государствам-участникам рекомендуется предусматривать положения, запрещающие содержание под стражей без связи с внешним миром, и отмечает, что полная изоляция содержащегося под стражей или подвергающегося тюремному заключению лица может отождествляться с действиями, запрещаемыми статьей 7. В свете вышеизложенного Комитет полагает, что г-н Муконг подвергался жестокому, бесчеловечному и унижающему достоинство обращению в нарушение статьи 7 Пак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втор заявляет о нарушении статьи 14, хотя в первом случае (1988- 1989 годы) предъявленные ему обвинения были сняты, а во втором случае (1990 год) он был оправдан. В представлении государства-участника подразумевается, что в свете указанных фактов оно считает спорной жалобу на основании статьи 14. Комитет отмечает, что в первом случае прекращение преследования в отношении автора 4 мая 1989 года было санкционировано заместителем министра обороны, т.е. государственным должностным лицом. Во втором случае автор был полностью оправдан. Однако, несмотря на то, что в первом случае очевидным является вмешательство должностного лица в процесс судопроизводства, нельзя говорить, что права автора в соответствии со статьей 14 не были соблюдены. Аналогичные соображения применимы и во втором случае. Автор также заявил о нарушении пунктов 3a и b статьи 14, а государство- участник оспорило это утверждение. Комитет внимательно рассмотрел материалы, представленные ему сторонами, и пришел к выводу о том, что в этом случае право автора на справедливое судебное разбирательство не было нарушен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Автор заявил о нарушении его права на свободное выражение своего мнения и права беспрепятственно придерживаться своих мнений, поскольку он подвергался преследованиям за выступления в пользу многопартийной демократии и выражение мнений, враждебных правительству государства-участника. Государство-участник ответило, что ограничение свободы выражения своего мнения применительно к автору сообщения было оправданным по смыслу пункта 3 статьи 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огласно статье 19 любое лицо имеет право на свободное выражение своего мнения. Любое ограничение свободы выражения своего мнения в соответствии с пунктом 3 статьи 19 должно в совокупности удовлетворять следующим условиям: оно должно быть установлено законом, оно должно служить одной из целей, перечисленных в подпунктах a и b пункта 3, и быть необходимым для достижения законной цели. Государство-участник косвенно оправдало свои действия мотивами национальной безопасности и/или общественного порядка, заявив, что право автора на свободное выражение своего мнения осуществлялось без учета политической ситуации в стране и ее борьбы за единство. Хотя государство-участник указало, что ограничение права автора на свободное выражение своего мнения обеспечено законом, необходимо установить, являлись ли необходимыми меры, принятые в отношении автора, для сохранения национальной безопасности и/или общественного порядка. Комитет полагает, что отсутствовала необходимость в защите якобы хрупкого национального единства посредством применения к автору таких мер, как арест, продолжительное содержание под стражей и обращение в нарушение статьи 7. Комитет также считает, что законную цель защиты и даже укрепления национального единства в сложной политической обстановке нельзя достичь, пытаясь заставить замолчать сторонника многопартийной демократии, демократических ценностей и прав человека; в этой связи не возникает вопроса о том, какие меры могут соответствовать критерию "необходимости" в подобных ситуациях. Учитывая конкретные обстоятельства дела автора, Комитет приходит к выводу о наличии нарушения статьи 19 Пак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омитет отмечает, что государство-участник отклонило жалобу автора на основании статьи 9, указав, что он был арестован и содержался под стражей во исполнение уголовно-процессуальных норм и что содержание его в полицейском участке и предварительное расследование, проводившееся следственным судьей, совместимы со статьей 9. Однако остается определить, могут ли другие факторы превратить законный арест и законное содержание под стражей в "произвольные" по смыслу статьи 9. История разработки пункта 1 статьи 9 подтверждает, что понятие "произвольность" неравнозначно понятю "противозаконность", а должно толковаться более широко и включать элементы нецелесообразности, несправедливости, непредсказуемости и противозаконности. Как отметил далее Комитет, это означает, что содержание под стражей в результате законного ареста должно быть не только законным, но также и разумным при всех обстоятельствах [Гуго ван Альфен против Нидерландов (сообщение № 305/ 1988), соображения приняты 23 июля 1990 года]. Содержание под стражей должно также быть необходимым при всех обстоятельствах, например с целью предотвратить побег, уничтожение доказательств или повторение преступления. В настоящем деле государство-участник не продемонстрировало наличия какого- либо из этих факторов. Оно попросту утверждало, что арест и содержание под стражей автора сообщения были полностью оправданными со ссылкой на пункт 3 статьи 19, т.е. на допустимые ограничения права автора на свободное выражение своего мнения. Согласно аргументам, изложенным выше в пункте 9.6, Комитет полагает, что содержание автора под стражей в 1988-1989 годах и в 1990 году не было ни разумным, ни необходимым в конкретных обстоятельствах дела и являлось, таким образом, нарушением по смыслу пункта 1 статьи 9 Пакт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Автор направил жалобы на основании пунктов 2-4 статьи 9 в связи с тем, что он не был в срочном порядке информирован о причинах своего ареста и предъявляемых ему обвинениях, что он не был в срочном порядке доставлен к судье или другому должностному лицу, которому принадлежит по закону право осуществлять судебную власть, и что ему было отказано в праве оспорить законность его задержания. Государство-участник отвергло эти обвинения [...]. Комитет отмечает, что представленные ему материалы и доказательства являются недостаточными для вынесения заключения в отношении этих жалоб.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Наконец, в отношении жалобы на основании пункта 4 статьи 12 Комитет отмечает, что автор не принуждался властями государства-участника покинуть страну летом 1990 года, а выехал из нее добровольно, и что не существует законов или норм или государственной практики, препятствующих ему вернуться в Камерун. Как признает сам автор, он мог вернуться в свою страну в апреле 1992 года даже если это возвращение стало бы возможным или было бы облегчено посредством дипломатического вмешательства, это не меняет вывода Комитета относительно отсутствия нарушений пункта 4 статьи 12 в данном конкретном случа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омитет по правам человека, действуя на основании пункта 4 статьи 5 Факультативного протокола к Международному пакту о гражданских и политических правах, считает, что представленные на его рассмотрение факты свидетельствуют о нарушениях Камеруном статьи 7, пункта 1, статьи 9 и статьи 19 Пак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соответствии с пунктом 3а статьи 2 Пакта государство-участник обязано предоставить г-ну Альберту В. Муконгу эффективное средство правовой зашиты. Комитет настоятельно просит государство-участника предоставить г-ну Муконгу соответствующую компенсацию за обращение, которому он подвергся, расследовать его утверждения о применении к нему грубого обращения в период его содержания под стражей, соблюдать его права в соответствии со статьей 19 Пакта и обеспечить, чтобы аналогичные нарушения не повторялись в будущем. </w:t>
      </w:r>
    </w:p>
    <w:p>
      <w:pPr>
        <w:pStyle w:val="Normal"/>
        <w:autoSpaceDE w:val="false"/>
        <w:jc w:val="both"/>
        <w:rPr>
          <w:rFonts w:ascii="Arial" w:hAnsi="Arial" w:cs="Arial"/>
          <w:iCs/>
          <w:sz w:val="20"/>
          <w:szCs w:val="20"/>
        </w:rPr>
      </w:pPr>
      <w:r>
        <w:rPr>
          <w:rFonts w:cs="Arial" w:ascii="Arial" w:hAnsi="Arial"/>
          <w:iCs/>
          <w:sz w:val="20"/>
          <w:szCs w:val="20"/>
        </w:rPr>
      </w:r>
      <w:r>
        <w:br w:type="page"/>
      </w:r>
    </w:p>
    <w:p>
      <w:pPr>
        <w:pStyle w:val="Normal"/>
        <w:jc w:val="both"/>
        <w:rPr/>
      </w:pPr>
      <w:r>
        <w:rPr>
          <w:rFonts w:cs="Arial" w:ascii="Arial" w:hAnsi="Arial"/>
          <w:b/>
          <w:bCs/>
          <w:iCs/>
          <w:sz w:val="22"/>
          <w:szCs w:val="22"/>
        </w:rPr>
        <w:t>Коулмен против Австрии</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Сообщение № 1157/2003, 17 июля 2006 года</w:t>
      </w:r>
    </w:p>
    <w:p>
      <w:pPr>
        <w:pStyle w:val="Normal"/>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3366" w:leader="none"/>
        </w:tabs>
        <w:jc w:val="both"/>
        <w:rPr>
          <w:rFonts w:ascii="Arial" w:hAnsi="Arial" w:cs="Arial"/>
          <w:sz w:val="20"/>
          <w:szCs w:val="20"/>
        </w:rPr>
      </w:pPr>
      <w:r>
        <w:rPr>
          <w:rFonts w:cs="Arial" w:ascii="Arial" w:hAnsi="Arial"/>
          <w:sz w:val="20"/>
          <w:szCs w:val="20"/>
        </w:rPr>
        <w:t>Представлено: Патриком Коулменом (адвокатом не представлен)</w:t>
      </w:r>
    </w:p>
    <w:p>
      <w:pPr>
        <w:pStyle w:val="Normal"/>
        <w:tabs>
          <w:tab w:val="clear" w:pos="708"/>
          <w:tab w:val="left" w:pos="3366" w:leader="none"/>
        </w:tabs>
        <w:jc w:val="both"/>
        <w:rPr>
          <w:rFonts w:ascii="Arial" w:hAnsi="Arial" w:cs="Arial"/>
          <w:sz w:val="20"/>
          <w:szCs w:val="20"/>
        </w:rPr>
      </w:pPr>
      <w:r>
        <w:rPr>
          <w:rFonts w:cs="Arial" w:ascii="Arial" w:hAnsi="Arial"/>
          <w:sz w:val="20"/>
          <w:szCs w:val="20"/>
        </w:rPr>
        <w:t>Предполагаемая жертва: автор сообщения</w:t>
      </w:r>
    </w:p>
    <w:p>
      <w:pPr>
        <w:pStyle w:val="Normal"/>
        <w:tabs>
          <w:tab w:val="clear" w:pos="708"/>
          <w:tab w:val="left" w:pos="3366" w:leader="none"/>
        </w:tabs>
        <w:jc w:val="both"/>
        <w:rPr/>
      </w:pPr>
      <w:r>
        <w:rPr>
          <w:rFonts w:cs="Arial" w:ascii="Arial" w:hAnsi="Arial"/>
          <w:sz w:val="20"/>
          <w:szCs w:val="20"/>
        </w:rPr>
        <w:t>Государство-участник: Австралия</w:t>
      </w:r>
    </w:p>
    <w:p>
      <w:pPr>
        <w:pStyle w:val="Normal"/>
        <w:tabs>
          <w:tab w:val="clear" w:pos="708"/>
          <w:tab w:val="left" w:pos="3366" w:leader="none"/>
        </w:tabs>
        <w:jc w:val="both"/>
        <w:rPr>
          <w:rFonts w:ascii="Arial" w:hAnsi="Arial" w:cs="Arial"/>
          <w:sz w:val="20"/>
          <w:szCs w:val="20"/>
        </w:rPr>
      </w:pPr>
      <w:r>
        <w:rPr>
          <w:rFonts w:cs="Arial" w:ascii="Arial" w:hAnsi="Arial"/>
          <w:sz w:val="20"/>
          <w:szCs w:val="20"/>
        </w:rPr>
        <w:t xml:space="preserve">Дата сообщения:14 января 2003 года </w:t>
      </w:r>
    </w:p>
    <w:p>
      <w:pPr>
        <w:pStyle w:val="Normal"/>
        <w:tabs>
          <w:tab w:val="clear" w:pos="708"/>
          <w:tab w:val="left" w:pos="4488" w:leader="none"/>
        </w:tabs>
        <w:jc w:val="both"/>
        <w:rPr/>
      </w:pPr>
      <w:r>
        <w:rPr>
          <w:rFonts w:cs="Arial" w:ascii="Arial" w:hAnsi="Arial"/>
          <w:iCs/>
          <w:sz w:val="20"/>
          <w:szCs w:val="20"/>
        </w:rPr>
        <w:t>Тема сообщения</w:t>
      </w:r>
      <w:r>
        <w:rPr>
          <w:rFonts w:cs="Arial" w:ascii="Arial" w:hAnsi="Arial"/>
          <w:sz w:val="20"/>
          <w:szCs w:val="20"/>
        </w:rPr>
        <w:t>: Осуждение и вынесение приговора за выступление с политической речью на пешеходной аллее без разрешения, необходимого в соответствии с постановлением органов местной власти.</w:t>
      </w:r>
    </w:p>
    <w:p>
      <w:pPr>
        <w:pStyle w:val="Normal"/>
        <w:tabs>
          <w:tab w:val="clear" w:pos="708"/>
          <w:tab w:val="left" w:pos="4488" w:leader="none"/>
        </w:tabs>
        <w:jc w:val="both"/>
        <w:rPr/>
      </w:pPr>
      <w:r>
        <w:rPr>
          <w:rFonts w:cs="Arial" w:ascii="Arial" w:hAnsi="Arial"/>
          <w:iCs/>
          <w:sz w:val="20"/>
          <w:szCs w:val="20"/>
        </w:rPr>
        <w:t>Процедурные вопросы</w:t>
      </w:r>
      <w:r>
        <w:rPr>
          <w:rFonts w:cs="Arial" w:ascii="Arial" w:hAnsi="Arial"/>
          <w:sz w:val="20"/>
          <w:szCs w:val="20"/>
        </w:rPr>
        <w:t xml:space="preserve">:  Приемлемость </w:t>
      </w:r>
      <w:r>
        <w:rPr>
          <w:rFonts w:cs="Arial" w:ascii="Arial" w:hAnsi="Arial"/>
          <w:sz w:val="20"/>
          <w:szCs w:val="20"/>
          <w:lang w:val="en-US"/>
        </w:rPr>
        <w:t>ratione</w:t>
      </w:r>
      <w:r>
        <w:rPr>
          <w:rFonts w:cs="Arial" w:ascii="Arial" w:hAnsi="Arial"/>
          <w:sz w:val="20"/>
          <w:szCs w:val="20"/>
        </w:rPr>
        <w:t xml:space="preserve"> </w:t>
      </w:r>
      <w:r>
        <w:rPr>
          <w:rFonts w:cs="Arial" w:ascii="Arial" w:hAnsi="Arial"/>
          <w:sz w:val="20"/>
          <w:szCs w:val="20"/>
          <w:lang w:val="en-US"/>
        </w:rPr>
        <w:t>personae</w:t>
      </w:r>
      <w:r>
        <w:rPr>
          <w:rFonts w:cs="Arial" w:ascii="Arial" w:hAnsi="Arial"/>
          <w:sz w:val="20"/>
          <w:szCs w:val="20"/>
        </w:rPr>
        <w:t xml:space="preserve"> - достаточный статус жертвы</w:t>
      </w:r>
      <w:r>
        <w:rPr>
          <w:rFonts w:cs="Arial" w:ascii="Arial" w:hAnsi="Arial"/>
          <w:sz w:val="20"/>
          <w:szCs w:val="20"/>
          <w:lang w:val="en-US"/>
        </w:rPr>
        <w:t> </w:t>
      </w:r>
      <w:r>
        <w:rPr>
          <w:rFonts w:cs="Arial" w:ascii="Arial" w:hAnsi="Arial"/>
          <w:sz w:val="20"/>
          <w:szCs w:val="20"/>
        </w:rPr>
        <w:noBreakHyphen/>
        <w:t xml:space="preserve"> обоснованность для целей приемлемости - приемлемость </w:t>
      </w:r>
      <w:r>
        <w:rPr>
          <w:rFonts w:cs="Arial" w:ascii="Arial" w:hAnsi="Arial"/>
          <w:sz w:val="20"/>
          <w:szCs w:val="20"/>
          <w:lang w:val="en-US"/>
        </w:rPr>
        <w:t>ratione</w:t>
      </w:r>
      <w:r>
        <w:rPr>
          <w:rFonts w:cs="Arial" w:ascii="Arial" w:hAnsi="Arial"/>
          <w:sz w:val="20"/>
          <w:szCs w:val="20"/>
        </w:rPr>
        <w:t xml:space="preserve"> </w:t>
      </w:r>
      <w:r>
        <w:rPr>
          <w:rFonts w:cs="Arial" w:ascii="Arial" w:hAnsi="Arial"/>
          <w:sz w:val="20"/>
          <w:szCs w:val="20"/>
          <w:lang w:val="en-US"/>
        </w:rPr>
        <w:t>materiae</w:t>
      </w:r>
      <w:r>
        <w:rPr>
          <w:rFonts w:cs="Arial" w:ascii="Arial" w:hAnsi="Arial"/>
          <w:sz w:val="20"/>
          <w:szCs w:val="20"/>
        </w:rPr>
        <w:t>.</w:t>
      </w:r>
    </w:p>
    <w:p>
      <w:pPr>
        <w:pStyle w:val="Normal"/>
        <w:tabs>
          <w:tab w:val="clear" w:pos="708"/>
          <w:tab w:val="left" w:pos="4488" w:leader="none"/>
        </w:tabs>
        <w:jc w:val="both"/>
        <w:rPr/>
      </w:pPr>
      <w:r>
        <w:rPr>
          <w:rFonts w:cs="Arial" w:ascii="Arial" w:hAnsi="Arial"/>
          <w:iCs/>
          <w:sz w:val="20"/>
          <w:szCs w:val="20"/>
        </w:rPr>
        <w:t>Вопросы существа</w:t>
      </w:r>
      <w:r>
        <w:rPr>
          <w:rFonts w:cs="Arial" w:ascii="Arial" w:hAnsi="Arial"/>
          <w:sz w:val="20"/>
          <w:szCs w:val="20"/>
        </w:rPr>
        <w:t>:  Свобода выражения мнений - допустимые ограничения.</w:t>
      </w:r>
    </w:p>
    <w:p>
      <w:pPr>
        <w:pStyle w:val="Normal"/>
        <w:tabs>
          <w:tab w:val="clear" w:pos="708"/>
          <w:tab w:val="left" w:pos="4488" w:leader="none"/>
        </w:tabs>
        <w:jc w:val="both"/>
        <w:rPr/>
      </w:pPr>
      <w:r>
        <w:rPr>
          <w:rFonts w:cs="Arial" w:ascii="Arial" w:hAnsi="Arial"/>
          <w:iCs/>
          <w:sz w:val="20"/>
          <w:szCs w:val="20"/>
        </w:rPr>
        <w:t>Статьи Факультативного протокола</w:t>
      </w:r>
      <w:r>
        <w:rPr>
          <w:rFonts w:cs="Arial" w:ascii="Arial" w:hAnsi="Arial"/>
          <w:sz w:val="20"/>
          <w:szCs w:val="20"/>
        </w:rPr>
        <w:t>:  1 и 2.</w:t>
      </w:r>
    </w:p>
    <w:p>
      <w:pPr>
        <w:pStyle w:val="Normal"/>
        <w:tabs>
          <w:tab w:val="clear" w:pos="708"/>
          <w:tab w:val="left" w:pos="4488" w:leader="none"/>
        </w:tabs>
        <w:jc w:val="both"/>
        <w:rPr/>
      </w:pPr>
      <w:r>
        <w:rPr>
          <w:rFonts w:cs="Arial" w:ascii="Arial" w:hAnsi="Arial"/>
          <w:iCs/>
          <w:sz w:val="20"/>
          <w:szCs w:val="20"/>
        </w:rPr>
        <w:t>Статьи Пакта</w:t>
      </w:r>
      <w:r>
        <w:rPr>
          <w:rFonts w:cs="Arial" w:ascii="Arial" w:hAnsi="Arial"/>
          <w:sz w:val="20"/>
          <w:szCs w:val="20"/>
        </w:rPr>
        <w:t>:  Пункты 1 и 5 статьи 9;  пункт статьи 15;  статьи 19 и 21</w:t>
      </w:r>
    </w:p>
    <w:p>
      <w:pPr>
        <w:pStyle w:val="Normal"/>
        <w:tabs>
          <w:tab w:val="clear" w:pos="708"/>
          <w:tab w:val="left" w:pos="4488" w:leader="none"/>
        </w:tabs>
        <w:jc w:val="both"/>
        <w:rPr>
          <w:rFonts w:ascii="Arial" w:hAnsi="Arial" w:cs="Arial"/>
          <w:sz w:val="20"/>
          <w:szCs w:val="20"/>
        </w:rPr>
      </w:pPr>
      <w:r>
        <w:rPr>
          <w:rFonts w:cs="Arial" w:ascii="Arial" w:hAnsi="Arial"/>
          <w:sz w:val="20"/>
          <w:szCs w:val="20"/>
        </w:rPr>
      </w:r>
    </w:p>
    <w:p>
      <w:pPr>
        <w:pStyle w:val="Normal"/>
        <w:tabs>
          <w:tab w:val="clear" w:pos="708"/>
          <w:tab w:val="left" w:pos="4488" w:leader="none"/>
        </w:tabs>
        <w:jc w:val="both"/>
        <w:rPr>
          <w:rFonts w:ascii="Arial" w:hAnsi="Arial" w:cs="Arial"/>
          <w:b/>
          <w:b/>
          <w:sz w:val="20"/>
          <w:szCs w:val="20"/>
        </w:rPr>
      </w:pPr>
      <w:r>
        <w:rPr>
          <w:rFonts w:cs="Arial" w:ascii="Arial" w:hAnsi="Arial"/>
          <w:b/>
          <w:sz w:val="20"/>
          <w:szCs w:val="20"/>
        </w:rPr>
        <w:t>Комитет по правам человека принимает следующее:</w:t>
      </w:r>
    </w:p>
    <w:p>
      <w:pPr>
        <w:pStyle w:val="Normal"/>
        <w:tabs>
          <w:tab w:val="clear" w:pos="708"/>
          <w:tab w:val="left" w:pos="4488" w:leader="none"/>
        </w:tabs>
        <w:rPr/>
      </w:pPr>
      <w:r>
        <w:rPr>
          <w:rFonts w:cs="Arial" w:ascii="Arial" w:hAnsi="Arial"/>
          <w:b/>
          <w:bCs/>
          <w:sz w:val="20"/>
          <w:szCs w:val="20"/>
        </w:rPr>
        <w:t>Соображения в соответствии с пунктом 4 статьи 5 Факультативного протокола</w:t>
      </w:r>
    </w:p>
    <w:p>
      <w:pPr>
        <w:pStyle w:val="Normal"/>
        <w:tabs>
          <w:tab w:val="clear" w:pos="708"/>
          <w:tab w:val="left" w:pos="448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488" w:leader="none"/>
        </w:tabs>
        <w:jc w:val="both"/>
        <w:rPr>
          <w:rFonts w:ascii="Arial" w:hAnsi="Arial" w:cs="Arial"/>
          <w:sz w:val="20"/>
          <w:szCs w:val="20"/>
        </w:rPr>
      </w:pPr>
      <w:r>
        <w:rPr>
          <w:rFonts w:cs="Arial" w:ascii="Arial" w:hAnsi="Arial"/>
          <w:sz w:val="20"/>
          <w:szCs w:val="20"/>
        </w:rPr>
        <w:t>Автором сообщения, датированного 14 января 2003 года, является Патрик Джон Коулмен, гражданин Австралии, родившийся 22 ноября 1972 года.  Он заявляет, что стал жертвой нарушений Австралией пунктов 1 и 5 статьи 9;  пункта 1 статьи 15;  статьи 19 и статьи 21 Пакта.  Он не представлен адвокатом.</w:t>
      </w:r>
    </w:p>
    <w:p>
      <w:pPr>
        <w:pStyle w:val="Normal"/>
        <w:tabs>
          <w:tab w:val="clear" w:pos="708"/>
          <w:tab w:val="left" w:pos="4488" w:leader="none"/>
        </w:tabs>
        <w:jc w:val="both"/>
        <w:rPr>
          <w:rFonts w:ascii="Arial" w:hAnsi="Arial" w:cs="Arial"/>
          <w:sz w:val="20"/>
          <w:szCs w:val="20"/>
        </w:rPr>
      </w:pPr>
      <w:r>
        <w:rPr>
          <w:rFonts w:cs="Arial" w:ascii="Arial" w:hAnsi="Arial"/>
          <w:sz w:val="20"/>
          <w:szCs w:val="20"/>
        </w:rPr>
      </w:r>
    </w:p>
    <w:p>
      <w:pPr>
        <w:pStyle w:val="Normal"/>
        <w:tabs>
          <w:tab w:val="clear" w:pos="708"/>
          <w:tab w:val="left" w:pos="4488" w:leader="none"/>
        </w:tabs>
        <w:jc w:val="both"/>
        <w:rPr>
          <w:rFonts w:ascii="Arial" w:hAnsi="Arial" w:cs="Arial"/>
          <w:b/>
          <w:b/>
          <w:bCs/>
          <w:sz w:val="20"/>
          <w:szCs w:val="20"/>
        </w:rPr>
      </w:pPr>
      <w:r>
        <w:rPr>
          <w:rFonts w:cs="Arial" w:ascii="Arial" w:hAnsi="Arial"/>
          <w:b/>
          <w:bCs/>
          <w:sz w:val="20"/>
          <w:szCs w:val="20"/>
        </w:rPr>
        <w:t>Обстоятельства дела</w:t>
      </w:r>
    </w:p>
    <w:p>
      <w:pPr>
        <w:pStyle w:val="Normal"/>
        <w:tabs>
          <w:tab w:val="clear" w:pos="708"/>
          <w:tab w:val="left" w:pos="448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488" w:leader="none"/>
        </w:tabs>
        <w:jc w:val="both"/>
        <w:rPr/>
      </w:pPr>
      <w:r>
        <w:rPr>
          <w:rFonts w:cs="Arial" w:ascii="Arial" w:hAnsi="Arial"/>
          <w:sz w:val="20"/>
          <w:szCs w:val="20"/>
        </w:rPr>
        <w:t xml:space="preserve">20 декабря 1998 года автор выступил с публичным заявлением на пешеходной аллее Флиндерс, Таунсвилл, Квинсленд, не получив на это соответствующего разрешения.  Стоя на краю находящегося на аллее фонтана, с большим флагом на плече и передвигаясь по направлению к расположенной рядом с фонтаном бетонной плите, он громко говорил на протяжении 15-20 минут, затронув ряд вопросов, включая законы о правах, свободу слова, право на добычу полезных ископаемых и земельные права.  23 декабря 1998 года он был обвинен в соответствии с разделом 8 (2) е) </w:t>
      </w:r>
      <w:r>
        <w:rPr>
          <w:rFonts w:cs="Arial" w:ascii="Arial" w:hAnsi="Arial"/>
          <w:iCs/>
          <w:sz w:val="20"/>
          <w:szCs w:val="20"/>
        </w:rPr>
        <w:t>местного закона Городского совета Таунсвилла</w:t>
      </w:r>
      <w:r>
        <w:rPr>
          <w:rFonts w:cs="Arial" w:ascii="Arial" w:hAnsi="Arial"/>
          <w:iCs/>
          <w:sz w:val="20"/>
          <w:szCs w:val="20"/>
          <w:lang w:val="en-US"/>
        </w:rPr>
        <w:t> </w:t>
      </w:r>
      <w:r>
        <w:rPr>
          <w:rFonts w:cs="Arial" w:ascii="Arial" w:hAnsi="Arial"/>
          <w:iCs/>
          <w:sz w:val="20"/>
          <w:szCs w:val="20"/>
        </w:rPr>
        <w:t xml:space="preserve">№ 39 </w:t>
      </w:r>
      <w:r>
        <w:rPr>
          <w:rFonts w:cs="Arial" w:ascii="Arial" w:hAnsi="Arial"/>
          <w:sz w:val="20"/>
          <w:szCs w:val="20"/>
        </w:rPr>
        <w:t>("постановление") в участии в публичном выступлении на пешеходной аллее без письменного разрешения Городского совета.  3 марта 1999</w:t>
      </w:r>
      <w:r>
        <w:rPr>
          <w:rFonts w:cs="Arial" w:ascii="Arial" w:hAnsi="Arial"/>
          <w:sz w:val="20"/>
          <w:szCs w:val="20"/>
          <w:lang w:val="en-US"/>
        </w:rPr>
        <w:t> </w:t>
      </w:r>
      <w:r>
        <w:rPr>
          <w:rFonts w:cs="Arial" w:ascii="Arial" w:hAnsi="Arial"/>
          <w:sz w:val="20"/>
          <w:szCs w:val="20"/>
        </w:rPr>
        <w:t>года автор был осужден Магистратским судом Таунсвилла за незаконное выступление и приговорен к уплате штрафа в размере 300 долл. с отбыванием 10-дневного тюремного заключения в случае неисполнения и выплате судебных издержек.</w:t>
      </w:r>
    </w:p>
    <w:p>
      <w:pPr>
        <w:pStyle w:val="Normal"/>
        <w:tabs>
          <w:tab w:val="clear" w:pos="708"/>
          <w:tab w:val="left" w:pos="4488" w:leader="none"/>
        </w:tabs>
        <w:jc w:val="both"/>
        <w:rPr>
          <w:rFonts w:ascii="Arial" w:hAnsi="Arial" w:cs="Arial"/>
          <w:sz w:val="20"/>
          <w:szCs w:val="20"/>
        </w:rPr>
      </w:pPr>
      <w:r>
        <w:rPr>
          <w:rFonts w:cs="Arial" w:ascii="Arial" w:hAnsi="Arial"/>
          <w:sz w:val="20"/>
          <w:szCs w:val="20"/>
        </w:rPr>
      </w:r>
    </w:p>
    <w:p>
      <w:pPr>
        <w:pStyle w:val="Normal"/>
        <w:tabs>
          <w:tab w:val="clear" w:pos="708"/>
          <w:tab w:val="left" w:pos="4488" w:leader="none"/>
        </w:tabs>
        <w:jc w:val="both"/>
        <w:rPr/>
      </w:pPr>
      <w:r>
        <w:rPr>
          <w:rFonts w:cs="Arial" w:ascii="Arial" w:hAnsi="Arial"/>
          <w:sz w:val="20"/>
          <w:szCs w:val="20"/>
        </w:rPr>
        <w:t>7 июня 1999</w:t>
      </w:r>
      <w:r>
        <w:rPr>
          <w:rFonts w:cs="Arial" w:ascii="Arial" w:hAnsi="Arial"/>
          <w:sz w:val="20"/>
          <w:szCs w:val="20"/>
          <w:lang w:val="en-US"/>
        </w:rPr>
        <w:t> </w:t>
      </w:r>
      <w:r>
        <w:rPr>
          <w:rFonts w:cs="Arial" w:ascii="Arial" w:hAnsi="Arial"/>
          <w:sz w:val="20"/>
          <w:szCs w:val="20"/>
        </w:rPr>
        <w:t xml:space="preserve">года Окружной суд Квинсленда оставил апелляционную жалобу автора на приговор без удовлетворения, отклонив довод о том, что автор, хотя он и действовал один, был защищен разделом 5 (1) Закона </w:t>
      </w:r>
      <w:r>
        <w:rPr>
          <w:rFonts w:cs="Arial" w:ascii="Arial" w:hAnsi="Arial"/>
          <w:iCs/>
          <w:sz w:val="20"/>
          <w:szCs w:val="20"/>
        </w:rPr>
        <w:t>о мирных собраниях</w:t>
      </w:r>
      <w:r>
        <w:rPr>
          <w:rFonts w:cs="Arial" w:ascii="Arial" w:hAnsi="Arial"/>
          <w:sz w:val="20"/>
          <w:szCs w:val="20"/>
        </w:rPr>
        <w:t xml:space="preserve"> 1992 года (Квинсленд).  29 августа 1999</w:t>
      </w:r>
      <w:r>
        <w:rPr>
          <w:rFonts w:cs="Arial" w:ascii="Arial" w:hAnsi="Arial"/>
          <w:sz w:val="20"/>
          <w:szCs w:val="20"/>
          <w:lang w:val="en-US"/>
        </w:rPr>
        <w:t> </w:t>
      </w:r>
      <w:r>
        <w:rPr>
          <w:rFonts w:cs="Arial" w:ascii="Arial" w:hAnsi="Arial"/>
          <w:sz w:val="20"/>
          <w:szCs w:val="20"/>
        </w:rPr>
        <w:t xml:space="preserve">года автор вновь выступил с речью на той же пешеходной аллее.  Он был арестован в соответствии с ордером за неуплату в течение трех месяцев ранее наложенного штрафа и содержался под стражей в полицейском участке в течение пяти суток.  В связи с тем что он сидел на земле и отказался добровольно следовать за сотрудниками полиции, автор был обвинен в сопротивлении полиции в соответствии с разделом 120 (1) Закона </w:t>
      </w:r>
      <w:r>
        <w:rPr>
          <w:rFonts w:cs="Arial" w:ascii="Arial" w:hAnsi="Arial"/>
          <w:iCs/>
          <w:sz w:val="20"/>
          <w:szCs w:val="20"/>
        </w:rPr>
        <w:t>о правах и обязанностях полиции</w:t>
      </w:r>
      <w:r>
        <w:rPr>
          <w:rFonts w:cs="Arial" w:ascii="Arial" w:hAnsi="Arial"/>
          <w:sz w:val="20"/>
          <w:szCs w:val="20"/>
        </w:rPr>
        <w:t xml:space="preserve"> 1997 года (Квинсленд).  2 сентября 1999</w:t>
      </w:r>
      <w:r>
        <w:rPr>
          <w:rFonts w:cs="Arial" w:ascii="Arial" w:hAnsi="Arial"/>
          <w:sz w:val="20"/>
          <w:szCs w:val="20"/>
          <w:lang w:val="en-US"/>
        </w:rPr>
        <w:t> </w:t>
      </w:r>
      <w:r>
        <w:rPr>
          <w:rFonts w:cs="Arial" w:ascii="Arial" w:hAnsi="Arial"/>
          <w:sz w:val="20"/>
          <w:szCs w:val="20"/>
        </w:rPr>
        <w:t>года автор был переведен в исправительный центр Таунсвилла.  Главный управляющий центра применил полномочия, делегированные ему в соответствии с разделом 81 Закона об исправительных службах 1988 года, и санкционировал досрочное освобождение автора до истечения пяти суток, в результате чего он был освобожден из</w:t>
        <w:noBreakHyphen/>
        <w:t xml:space="preserve">под стражи в тот же день.  </w:t>
      </w:r>
    </w:p>
    <w:p>
      <w:pPr>
        <w:pStyle w:val="Normal"/>
        <w:tabs>
          <w:tab w:val="clear" w:pos="708"/>
          <w:tab w:val="left" w:pos="448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декабря 1999</w:t>
      </w:r>
      <w:r>
        <w:rPr>
          <w:rFonts w:cs="Arial" w:ascii="Arial" w:hAnsi="Arial"/>
          <w:sz w:val="20"/>
          <w:szCs w:val="20"/>
          <w:lang w:val="en-US"/>
        </w:rPr>
        <w:t> </w:t>
      </w:r>
      <w:r>
        <w:rPr>
          <w:rFonts w:cs="Arial" w:ascii="Arial" w:hAnsi="Arial"/>
          <w:sz w:val="20"/>
          <w:szCs w:val="20"/>
        </w:rPr>
        <w:t xml:space="preserve">года автор был обвинен в сопротивлении полиции и приговорен к уплате штрафа в размере 400 долл. и лишению свободы на срок 14 суток в случае неисполнения.  21 ноября 2000 года Апелляционный суд Квинсленда отклонил большинством голосов его апелляционную жалобу на первоначальный приговор, вынесенный на основании постановления, отменив предписание о выплате судебных издержек.  Автор, пользуясь помощью адвоката, утверждал, что введенное постановлением запрещение представляет собой противоречащее Конституции ограничение свободы слова по политическим вопросам.  По мнению большинства членов суда, постановление служило законным целям защиты пользователей небольшого пространства пешеходной аллеи от выслушивания публичных выступлений. Постановление также вполне соответствовало рассматриваемому случаю и было направлено на обеспечение этой цели, поскольку оно действовало в отношении "весьма ограниченного пространства и оставляло широкие возможности для выступления с такими речами в других подходящих для этого местах".  26 июня 2002 года Высокий суд, в свою очередь, отказался принять новое заявление автора о выдаче специального разрешения на апелляцию.  </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bCs/>
          <w:sz w:val="20"/>
          <w:szCs w:val="20"/>
        </w:rPr>
      </w:pPr>
      <w:r>
        <w:rPr>
          <w:rFonts w:cs="Arial" w:ascii="Arial" w:hAnsi="Arial"/>
          <w:b/>
          <w:bCs/>
          <w:sz w:val="20"/>
          <w:szCs w:val="20"/>
        </w:rPr>
        <w:t>Жалоба</w:t>
      </w:r>
    </w:p>
    <w:p>
      <w:pPr>
        <w:pStyle w:val="Normal"/>
        <w:keepNext w:val="true"/>
        <w:jc w:val="both"/>
        <w:rPr>
          <w:rFonts w:ascii="Arial" w:hAnsi="Arial" w:cs="Arial"/>
          <w:b/>
          <w:b/>
          <w:bCs/>
          <w:sz w:val="20"/>
          <w:szCs w:val="20"/>
        </w:rPr>
      </w:pPr>
      <w:r>
        <w:rPr>
          <w:rFonts w:cs="Arial" w:ascii="Arial" w:hAnsi="Arial"/>
          <w:b/>
          <w:bCs/>
          <w:sz w:val="20"/>
          <w:szCs w:val="20"/>
        </w:rPr>
      </w:r>
    </w:p>
    <w:p>
      <w:pPr>
        <w:pStyle w:val="Normal"/>
        <w:keepNext w:val="true"/>
        <w:jc w:val="both"/>
        <w:rPr/>
      </w:pPr>
      <w:r>
        <w:rPr>
          <w:rFonts w:cs="Arial" w:ascii="Arial" w:hAnsi="Arial"/>
          <w:sz w:val="20"/>
          <w:szCs w:val="20"/>
        </w:rPr>
        <w:t xml:space="preserve">Автор утверждает, что признание его виновным и вынесение ему приговора за нарушение постановления являются нарушением пунктов 1 и 5 статьи 9, пункта 1 статьи 15, статей 19 и 21 Пакта.  Что касается пункта 1 статьи 9, он утверждает, что процедура выдачи разрешения является произвольной и полностью зависит от воли официальных властей.  Не установлено процедуры принятия решения, и оно не требует обоснований.  Отказ в выдаче разрешения не ограничен обстоятельствами, предусмотренными в пункте 3 статьи 19.  Разрешение может быть отозвано в любое время.  Подобным образом отсутствие критериев для принятия решения означает, что процедуру нельзя считать "установленной законом" согласно пункту 1 статьи 9.  Автор также требует компенсации в соответствии с пунктом 5 статьи 9 за его содержание под стражей, которое, по его мнению, являлось незаконным.  Ссылаясь на положения статьи 15, он заявляет, что был признан виновным, несмотря на то, что, если бы он вел себя аналогичным образом в сопровождении другого лица, он был бы защищен положениями раздела 5 (1) Закона </w:t>
      </w:r>
      <w:r>
        <w:rPr>
          <w:rFonts w:cs="Arial" w:ascii="Arial" w:hAnsi="Arial"/>
          <w:iCs/>
          <w:sz w:val="20"/>
          <w:szCs w:val="20"/>
        </w:rPr>
        <w:t>о мирных собраниях</w:t>
      </w:r>
      <w:r>
        <w:rPr>
          <w:rFonts w:cs="Arial" w:ascii="Arial" w:hAnsi="Arial"/>
          <w:sz w:val="20"/>
          <w:szCs w:val="20"/>
        </w:rPr>
        <w:t xml:space="preserve"> 1992 года.</w:t>
      </w:r>
    </w:p>
    <w:p>
      <w:pPr>
        <w:pStyle w:val="Normal"/>
        <w:keepNext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 связи со статьей 19 автор утверждает, что в ходе судебного разбирательства по его делу Городской совет не представил никаких доказательств необходимости привлечения его к ответственности на основании каких-либо критериев, предусмотренных в пункте 3 статьи 19.  Он утверждает, что имел право на распространение устной информации, что вел себя мирно и спокойно и что его не остановил находящийся на аллее полицейский, который просто снимал его на видеокамеру.  Таким образом, отсутствуют какие-либо допустимые основания для применения ограничений, предусмотренных в пункте 3 статьи 19.  Нельзя требовать получения разрешения в качестве предварительного условия для осуществления этого права.  По поводу статьи 21 автор утверждает, что имел право на собрание в общественном месте со своими согражданами, к которым он обратился с речью.  В поддержку своей позиции он ссылается на Соображения Комитета в отношении сообщения </w:t>
      </w:r>
      <w:r>
        <w:rPr>
          <w:rFonts w:cs="Arial" w:ascii="Arial" w:hAnsi="Arial"/>
          <w:iCs/>
          <w:sz w:val="20"/>
          <w:szCs w:val="20"/>
        </w:rPr>
        <w:t>Кивенмаа против Финляндии</w:t>
      </w:r>
      <w:r>
        <w:rPr>
          <w:rFonts w:cs="Arial" w:ascii="Arial" w:hAnsi="Arial"/>
          <w:sz w:val="20"/>
          <w:szCs w:val="20"/>
        </w:rPr>
        <w:t>, когда Комитет принял решение в пользу группы лиц, которые подняли плакат, осуждающий деятельность прибывшего с визитом главы государ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Представления государства-участника относительно приемлемости и существа сообщения и комментарии автор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В представлении от 21 мая 2004 года государство-участник оспаривает как приемлемость, так и существо сообщения.  Во</w:t>
        <w:noBreakHyphen/>
        <w:t xml:space="preserve">первых, государство-участник утверждает, что сообщение неприемлемо </w:t>
      </w:r>
      <w:r>
        <w:rPr>
          <w:rFonts w:cs="Arial" w:ascii="Arial" w:hAnsi="Arial"/>
          <w:sz w:val="20"/>
          <w:szCs w:val="20"/>
          <w:lang w:val="en-US"/>
        </w:rPr>
        <w:t>ratione</w:t>
      </w:r>
      <w:r>
        <w:rPr>
          <w:rFonts w:cs="Arial" w:ascii="Arial" w:hAnsi="Arial"/>
          <w:sz w:val="20"/>
          <w:szCs w:val="20"/>
        </w:rPr>
        <w:t xml:space="preserve"> </w:t>
      </w:r>
      <w:r>
        <w:rPr>
          <w:rFonts w:cs="Arial" w:ascii="Arial" w:hAnsi="Arial"/>
          <w:sz w:val="20"/>
          <w:szCs w:val="20"/>
          <w:lang w:val="en-US"/>
        </w:rPr>
        <w:t>personae</w:t>
      </w:r>
      <w:r>
        <w:rPr>
          <w:rFonts w:cs="Arial" w:ascii="Arial" w:hAnsi="Arial"/>
          <w:sz w:val="20"/>
          <w:szCs w:val="20"/>
        </w:rPr>
        <w:t>, поскольку направлено против сержанта Николаса Селлерса, являющегося полицейским Квинсленда, городского совета Таунсвилла и штата Квинсленд, а эти субъекты не являются государствами-участниками Пакта.  Во</w:t>
        <w:noBreakHyphen/>
        <w:t xml:space="preserve">вторых, в отношении жалоб на нарушение пункта 5 статьи 9 и статьи 15 государство-участник утверждает, что автор не настолько пострадал, чтобы его можно было считать жертвой для целей приемлемости. В связи с пунктом 5 статьи 9 он не указал на какое-либо действие или бездействие со стороны государства-участника, равно как и на отсутствие либо существование того или иного защищенного законом права или средства правовой защиты.  Вместо этого в качестве средства правовой защиты он просто требует компенсации.  В отношении статьи 15 государство-участник считает неприменимым в данном случае довод автора о том, что, если бы он зачитывал свою речь вместе с каким-либо другим лицом, то выступление находилось бы под защитой Закона </w:t>
      </w:r>
      <w:r>
        <w:rPr>
          <w:rFonts w:cs="Arial" w:ascii="Arial" w:hAnsi="Arial"/>
          <w:iCs/>
          <w:sz w:val="20"/>
          <w:szCs w:val="20"/>
        </w:rPr>
        <w:t>о мирных собраниях</w:t>
      </w:r>
      <w:r>
        <w:rPr>
          <w:rFonts w:cs="Arial" w:ascii="Arial" w:hAnsi="Arial"/>
          <w:sz w:val="20"/>
          <w:szCs w:val="20"/>
        </w:rPr>
        <w:t xml:space="preserve"> 1992 года.  Деяние, в котором был обвинен автор, относилось к категории правонарушений во время его совершения, и вопрос о его ретроспективном пересмотре не стои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третьих, государство-участник утверждает, что жалобы являются недостаточно обоснованными для целей приемлемости или неприемлемости </w:t>
      </w:r>
      <w:r>
        <w:rPr>
          <w:rFonts w:cs="Arial" w:ascii="Arial" w:hAnsi="Arial"/>
          <w:sz w:val="20"/>
          <w:szCs w:val="20"/>
          <w:lang w:val="en-US"/>
        </w:rPr>
        <w:t>ratione</w:t>
      </w:r>
      <w:r>
        <w:rPr>
          <w:rFonts w:cs="Arial" w:ascii="Arial" w:hAnsi="Arial"/>
          <w:sz w:val="20"/>
          <w:szCs w:val="20"/>
        </w:rPr>
        <w:t xml:space="preserve"> </w:t>
      </w:r>
      <w:r>
        <w:rPr>
          <w:rFonts w:cs="Arial" w:ascii="Arial" w:hAnsi="Arial"/>
          <w:sz w:val="20"/>
          <w:szCs w:val="20"/>
          <w:lang w:val="en-US"/>
        </w:rPr>
        <w:t>materiae</w:t>
      </w:r>
      <w:r>
        <w:rPr>
          <w:rFonts w:cs="Arial" w:ascii="Arial" w:hAnsi="Arial"/>
          <w:sz w:val="20"/>
          <w:szCs w:val="20"/>
        </w:rPr>
        <w:t xml:space="preserve"> и включают просто ряд претензий.  В дополнение к уже названным доводам государство-участник добавляет в связи с пунктом 1 статьи 9, что автор выдвинул аргументы только в отношении процедуры получения разрешения, а не в связи с его арестом и задержанием.  Что касается жалобы на нарушение статьи 19, то заявления автора о том, что городской совет не выдвинул в ходе судебного преследования каких-либо аргументов, показывающих необходимость такой процедуры по смыслу статьи 19, касается лишь порядка ведения судебного процесса.  Отсутствие таких аргументов само по себе не свидетельствует о том, что постановление не соответствовало требованиям статьи 19.  Что касается жалобы в соответствии со статьей 21, то государство-участник утверждает, что в данном случае никакого собрания не было;  мировой суд пришел к выводу, и это было подтверждено в результате апелляционной процедуры, что у автора не было слушателей, которых можно было бы рассматривать как собрание.  Тот факт, что по аллее проходили другие люди, вовсе не означает, что проводилось какое-либо собра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существу дела государство-участник заявляет, что жалоба в связи со статьей 9 недостаточно доказательно обоснована для ее надлежащего рассмотрения по существу и что в любом случае статья не была нарушена.  Утверждение о том, что процедура выдачи разрешения якобы является произвольной, не имеет отношения к аресту того или иного лица в соответствии с приговором суда, вынесенным за нарушение постановления.  Автор не доказал, что его задержание было произвольным, необоснованным и несоразмерным, для того чтобы рассматривать его в рамках этой статьи.  Арест был произведен согласно судебному приказу в соответствии с обычной полицейской процедурой, применяемой для взыскания штрафа с лица, уклоняющегося от его уплаты.  Штрафные санкции и меры по взысканию штрафа путем заключения под стражу были определены мировым судом после того, как автор вполне недвусмысленно отказался в качестве альтернативы штрафа от общественных работ или принятии обязательства о добропорядочном поведении.  В рамках апелляционной процедуры окружной суд нашел приговор правомерным.  Более того, автор был освобожден из-под стражи, отбыв в заключении половину срока, к которому был приговор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отношении пункта 5 статьи 9 автор не представил никаких доводов, которые свидетельствуют о нарушении права требовать компенсацию от национальных органов власти за незаконный арест. Что касается статьи 15, государство-участник также утверждает, что жалоба не является в достаточной мере доказательно обоснованной, чтобы рассматривать ее надлежащим образом по существу, и в любом случае статья не была нарушена.  Автор утверждает, что в иных обстоятельствах он не был бы осужден на основании постановления.  Это не свидетельствует о каком-либо действии или бездействии со стороны государства, как и не предполагает того, что правонарушение, заключающееся в выступлении с незаконной речью, не являлось таковым в момент его соверш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то касается статьи 19, государство-участник также утверждает, что жалоба не достаточно обоснована для ее надлежащего рассмотрения по существу и в любом случае статья не была нарушена. Государство-участник утверждает, что ограничения на выступления с речами надлежащим образом предусмотрены законом в форме постановления.  В апреле 1983 года городской совет принял в отношении данной аллеи решение, позволяющее использовать аллею для проведения на ней общественных собраний и направленное на то, чтобы обеспечить максимально удобное использование аллеи в общественных интересах без создания излишних помех для свободного пользования этим пространством.  Система выдачи разрешений позволяет совету принимать решения в отношении того, может ли то или иное предложение сказаться с точки зрения общественных интересов на удобстве использования аллеи небольшим количеством людей (например, излишний шум, давка, помехи для торговой деятельности или угроза безопасности).  Вводимые ограничения были направлены на обеспечение порядка в условиях общественного использования аллеи в целом.  В любом случае государство-участник отмечает, что получения разрешения не требуется для установления палаток или проведения собраний в соответствии с изъятиями из раздела 8 (1) постановления.  Таким образом, налицо отсутствие абсолютного ограничения права на свободу сл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то касается статьи 21, государство-участник отмечает, что "собрание" в обязательном порядке предполагает присутствие в одном месте более одного лица.  Оно ссылается на классический комментарий в этом отношении, согласно которому "лишь намеренные, временные собрания нескольких лиц с конкретной целью предполагают защиту свободы собраний".  По мнению государства-участника, выступление автора не отвечает этому требованию.  Мировой суд счел, что на аллее не было "группы лиц, собравшихся вместе с одной целью", найдя "совершенно очевидным", что "не было совершенно никакого собрания или объединения лиц ни в какое время".  Областной суд признал в рамках апелляционной процедуры, что автор "действовал один".  Апелляционный суд, в свою очередь, подтвердил, что лица, присутствовавшие при произнесении речи автором, были пассивными слушателями и не могут считаться участниками выступ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Замечания автора на представления государства-участник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В письме от 18 июня 2004 года автор представил ответ с возражениями против представлений государства-участника.  Что касается приемлемости </w:t>
      </w:r>
      <w:r>
        <w:rPr>
          <w:rFonts w:cs="Arial" w:ascii="Arial" w:hAnsi="Arial"/>
          <w:sz w:val="20"/>
          <w:szCs w:val="20"/>
          <w:lang w:val="en-US"/>
        </w:rPr>
        <w:t>ratione</w:t>
      </w:r>
      <w:r>
        <w:rPr>
          <w:rFonts w:cs="Arial" w:ascii="Arial" w:hAnsi="Arial"/>
          <w:sz w:val="20"/>
          <w:szCs w:val="20"/>
        </w:rPr>
        <w:t xml:space="preserve"> </w:t>
      </w:r>
      <w:r>
        <w:rPr>
          <w:rFonts w:cs="Arial" w:ascii="Arial" w:hAnsi="Arial"/>
          <w:sz w:val="20"/>
          <w:szCs w:val="20"/>
          <w:lang w:val="en-US"/>
        </w:rPr>
        <w:t>personae</w:t>
      </w:r>
      <w:r>
        <w:rPr>
          <w:rFonts w:cs="Arial" w:ascii="Arial" w:hAnsi="Arial"/>
          <w:sz w:val="20"/>
          <w:szCs w:val="20"/>
        </w:rPr>
        <w:t>, то автор утверждает, что он рассматривает Австралию в качестве государства-участника, ответственного за действия его должностных лиц и органов власти, и ссылался также на статью 50 Пакта.  Он отмечает, что после событий, в результате которых он был осужден, и после выступления общественности городской совет решил установить и установил на аллее "камень оратора".  Он также отмечает, что городской совет и полиция стремились добиться покрытия значительных расходов, возникших в связи с рассмотрением дела в суде, непогашение которых могло привести к возбуждению процедуры признания его неплатежеспособным. Он отмечает, что в результате такого признания его неплатежеспособности он мог оказаться лишенным своих политических прав баллотироваться на выборную должность, которую он в настоящее время занимае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то касается его индивидуальных жалоб, автор утверждает, что в соответствии с пунктом 5 статьи 9 он безуспешно старался использовать все имеющиеся внутренние средства правовой защиты в отношении его осуждения и, никакая компенсация в Австралии не предоставляется;  кроме того, его могут рассматривать как назойливого жалобщика. Поэтому он обращается с просьбой к Комитету распорядиться о предоставлении компенсации за нарушения, жертвой которых он стал.  Ссылаясь на статьи 15 и 19, он утверждает, что, поскольку согласно международному праву он может следовать мирной линии поведения, что он и делал, его осуждение не было должным образом законно обосновано, как этого требуют положения статьи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письме от 27 июля 2004 года автор предоставил постановление Федерального суда о наложении ареста на его собственность вследствие неплатежеспособности автор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Рассмотрение вопроса о приемлемости сообщения</w:t>
      </w:r>
    </w:p>
    <w:p>
      <w:pPr>
        <w:pStyle w:val="Normal"/>
        <w:keepNext w:val="tru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В связи с возражением государства-участника в отношении приемлемости сообщения </w:t>
      </w:r>
      <w:r>
        <w:rPr>
          <w:rFonts w:cs="Arial" w:ascii="Arial" w:hAnsi="Arial"/>
          <w:sz w:val="20"/>
          <w:szCs w:val="20"/>
          <w:lang w:val="en-US"/>
        </w:rPr>
        <w:t>ratione</w:t>
      </w:r>
      <w:r>
        <w:rPr>
          <w:rFonts w:cs="Arial" w:ascii="Arial" w:hAnsi="Arial"/>
          <w:sz w:val="20"/>
          <w:szCs w:val="20"/>
        </w:rPr>
        <w:t xml:space="preserve"> </w:t>
      </w:r>
      <w:r>
        <w:rPr>
          <w:rFonts w:cs="Arial" w:ascii="Arial" w:hAnsi="Arial"/>
          <w:sz w:val="20"/>
          <w:szCs w:val="20"/>
          <w:lang w:val="en-US"/>
        </w:rPr>
        <w:t>personae</w:t>
      </w:r>
      <w:r>
        <w:rPr>
          <w:rFonts w:cs="Arial" w:ascii="Arial" w:hAnsi="Arial"/>
          <w:sz w:val="20"/>
          <w:szCs w:val="20"/>
        </w:rPr>
        <w:t xml:space="preserve"> Комитет отмечает, что как в соответствии с обычными правилами, касающимися государственной ответственности, так и в свете статьи 50 Пакта ответственность за действия или упущения со стороны политических субъектов, составляющих государство, или их должностных лиц возлагается на государство.  Таким образом, действия, на которые подана жалоба, надлежащим образом присваиваются </w:t>
      </w:r>
      <w:r>
        <w:rPr>
          <w:rFonts w:cs="Arial" w:ascii="Arial" w:hAnsi="Arial"/>
          <w:sz w:val="20"/>
          <w:szCs w:val="20"/>
          <w:lang w:val="en-US"/>
        </w:rPr>
        <w:t>ratione</w:t>
      </w:r>
      <w:r>
        <w:rPr>
          <w:rFonts w:cs="Arial" w:ascii="Arial" w:hAnsi="Arial"/>
          <w:sz w:val="20"/>
          <w:szCs w:val="20"/>
        </w:rPr>
        <w:t xml:space="preserve"> </w:t>
      </w:r>
      <w:r>
        <w:rPr>
          <w:rFonts w:cs="Arial" w:ascii="Arial" w:hAnsi="Arial"/>
          <w:sz w:val="20"/>
          <w:szCs w:val="20"/>
          <w:lang w:val="en-US"/>
        </w:rPr>
        <w:t>personae</w:t>
      </w:r>
      <w:r>
        <w:rPr>
          <w:rFonts w:cs="Arial" w:ascii="Arial" w:hAnsi="Arial"/>
          <w:sz w:val="20"/>
          <w:szCs w:val="20"/>
        </w:rPr>
        <w:t xml:space="preserve"> государству-участнику, Австрал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отношении жалобы на нарушение пункта 5 статьи 9 Комитет отмечает, что автор требует компенсации преимущественно за предполагаемые нарушения положений статей</w:t>
      </w:r>
      <w:r>
        <w:rPr>
          <w:rFonts w:cs="Arial" w:ascii="Arial" w:hAnsi="Arial"/>
          <w:sz w:val="20"/>
          <w:szCs w:val="20"/>
          <w:lang w:val="en-US"/>
        </w:rPr>
        <w:t> </w:t>
      </w:r>
      <w:r>
        <w:rPr>
          <w:rFonts w:cs="Arial" w:ascii="Arial" w:hAnsi="Arial"/>
          <w:sz w:val="20"/>
          <w:szCs w:val="20"/>
        </w:rPr>
        <w:t>15, 19 и 21 Пакта, а не за отказ национальных властей предоставить компенсацию за его арест в связи с неуплатой штрафа, первоначально наложенного на него судом путем вынесения приговора.  Поэтому эта отдельная жалоба в соответствии с пунктом 5 статьи 9 недостаточно обоснована для целей приемлемости и, таким образом, является неприемлемой в соответствии со статьей 2 Факультативног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отношении жалобы автора в соответствии со статьей 15 Комитет отмечает, что правонарушение, за которое автор был осужден, являлось таковым во время его совершения, и поэтому эта жалоба также является неприемлемой в соответствии со статьей 2 в связи с недостаточной обоснованностью.  По поводу жалобы в соответствии со статьей 21 Комитет отмечает, что автор действовал согласно доказательствам, установленным национальными судами, в одиночку.  По мнению Комитета, автор не выдвинул достаточно убедительных аргументов в пользу того, что "собрание" по смыслу статьи 21 Пакта действительно имело место.  Таким образом, это требование также является неприемлемым в связи с недостаточной обоснованностью в соответствии со статьей 2 Факультативног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мнению Комитета, автор в достаточной мере обосновал для целей приемлемости жалобы на нарушения пункта 1 статьи 9 и статьи 19 и переходит к рассмотрению существа вопрос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Рассмотрение сообщения по существу</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Комитет по правам человека рассмотрел данное сообщение в свете всей информации, представленной ему сторонами, как это предусмотрено в пункте 1 статьи 5 Факультативного протокола.</w:t>
      </w:r>
    </w:p>
    <w:p>
      <w:pPr>
        <w:pStyle w:val="Normal"/>
        <w:keepNext w:val="tru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Комитет отмечает, что арест автора, признание его виновным и вынесение ему приговора несомненно равнозначны ограничению его права на свободу слова, защищаемого положениями пункта 2 статьи 19 Пакта. Основания для ограничения, установленные постановлением, были предписаны в соответствии с законом, в связи с чем возникает вопрос о том, было ли такое ограничение необходимым для одной из целей, предусмотренных пунктом 3 статьи 19 Пакта, включая уважение прав и репутации других лиц или охраны общественного порядка (</w:t>
      </w:r>
      <w:r>
        <w:rPr>
          <w:rFonts w:cs="Arial" w:ascii="Arial" w:hAnsi="Arial"/>
          <w:sz w:val="20"/>
          <w:szCs w:val="20"/>
          <w:lang w:val="en-US"/>
        </w:rPr>
        <w:t>ordre</w:t>
      </w:r>
      <w:r>
        <w:rPr>
          <w:rFonts w:cs="Arial" w:ascii="Arial" w:hAnsi="Arial"/>
          <w:sz w:val="20"/>
          <w:szCs w:val="20"/>
        </w:rPr>
        <w:t xml:space="preserve"> </w:t>
      </w:r>
      <w:r>
        <w:rPr>
          <w:rFonts w:cs="Arial" w:ascii="Arial" w:hAnsi="Arial"/>
          <w:sz w:val="20"/>
          <w:szCs w:val="20"/>
          <w:lang w:val="en-US"/>
        </w:rPr>
        <w:t>publi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митет отмечает, что именно государство-участник должно доказать, что ограничение права автора на свободу слова в данном случае было необходимым.  Даже если государство-участник может применять систему выдачи разрешений в целях обеспечения равновесия между соблюдением права отдельных лиц на свободу слова и общими интересами поддержания общественного порядка в определенном месте, эта система не должна функционировать таким образом, который несовместим с положениями статьи 19 Пакта.  В данном случае автор выступил с публичной речью по вопросам, касающимся общественных интересов.  Исходя из материалов, находящихся в распоряжении Комитета, нельзя предположить, что выступление автора носило угрожающий или необоснованно провокационный характер, либо могло иным образом ставить под угрозу общественный порядок на аллее;  более того, находящиеся на аллее полицейские вместо того, чтобы попытаться воспрепятствовать произнесению речи автором, позволили ему сделать это пока осуществляли видеозапись его выступления. Автор произнес свою речь, не имея надлежащего разрешения.  За это он был оштрафован, а после того, как не оплатил штраф, был подвергнут тюремному заключению на пять суток. Комитет считает, что ответные действия государства-участника на поведение автора были несоразмерны и приравниваются к ограничению права автора на свободу слова, что несовместимо с пунктом 3 статьи 19 Пакта.  Из этого следует, что пункт 2 статьи 19 Пакта был наруш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вете этого вывода, сделанного на основании положений пункта 2 статьи 19 Пакта, Комитету нет необходимости отдельно рассматривать жалобу автора в соответствии с пунктом 1 статьи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ействуя на основании пункта 4 статьи 5 Факультативного протокола к Международному пакту о гражданских и политических правах, Комитет по правам человека полагает, что рассмотренные Комитетом факты свидетельствуют о нарушении пункта 2 статьи 19 Па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оответствии с пунктом 3 а) статьи 2 Пакта государство-участник обязано обеспечить автору эффективные средства правовой защиты, включая отмену осуждения, возвращение вмененного штрафа, уплаченного автором, а также возмещение выплаченных им судебных издержек и выплату компенсации за нарушение его права, закрепленного в Пак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нимая во внимание, что, присоединившись к Факультативному протоколу, государство-участник признало компетенцию Комитета выносить решения по факту наличия или отсутствия нарушения Пакта и что согласно статье 2 Пакта государство-участник обязано гарантировать всем, находящимся в пределах его территории и под его юрисдикцией лицам, права, признаваемые в Пакте, и в случае установления нарушения обеспечить эффективное и имеющее исковую силу средство правовой защиты, Комитет хотел бы получить от государства-участника в 90-дневный срок информацию о принятых мерах во исполнение Соображений Комитета.  Кроме того, государству-участнику предлагается опубликовать Соображения Комит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ДОБАВЛЕНИЕ</w:t>
      </w:r>
    </w:p>
    <w:p>
      <w:pPr>
        <w:pStyle w:val="Normal"/>
        <w:jc w:val="both"/>
        <w:rPr>
          <w:rFonts w:ascii="Arial" w:hAnsi="Arial" w:cs="Arial"/>
          <w:b/>
          <w:b/>
          <w:bCs/>
          <w:sz w:val="20"/>
          <w:szCs w:val="20"/>
        </w:rPr>
      </w:pPr>
      <w:r>
        <w:rPr>
          <w:rFonts w:cs="Arial" w:ascii="Arial" w:hAnsi="Arial"/>
          <w:b/>
          <w:bCs/>
          <w:sz w:val="20"/>
          <w:szCs w:val="20"/>
        </w:rPr>
        <w:t>Совпадающее особое мнение членов Комитета г</w:t>
        <w:noBreakHyphen/>
        <w:t>на Нисуке Андо, г</w:t>
        <w:noBreakHyphen/>
        <w:t>на Майкла О'Флаэрти и г</w:t>
        <w:noBreakHyphen/>
        <w:t>на Вальтера Келин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Поддерживая выводы, которые сделал Комитет по данному делу, мы пришли к таким же заключениям по иным мотивам, чем те, которыми руководствовалось большинство.  По нашему мнению, важно отметить существование в данном случае системы выдачи разрешений, которая позволяет властям государства-участника обеспечивать равновесие между правом на свободное выражение мнения и противоборствующими интересами в соответствии с требованиями Пакта.  Однако автор, отказавшись от подачи заявления на получение разрешения, тем самым лишил власти государства-участника возможности примирить соответствующие интересы в данном конкретном случае.  Мы сожалеем по поводу того, что Комитет не придал должного значения этой стороне вопроса в своих рассуждениях.  Кроме того, мы хотели бы отметить, что не следует понимать решение, как неприятие систем выдачи разрешений, которые действуют во многих государствах-участниках в целях установления соответствующего равновесия не только в сфере свободы выражения мнений, но и в других областях, таких, как свобода ассоциации и собраний. Напротив, применение таких систем в принципе полностью соответствует Пакту и имеет дополнительные преимущества с точки зрения обеспечения ясности, определенности и последовательности, а также более легкого способа пересмотра местными судами и, в свою очередь, Комитетом принятых властями решений об отказе в осуществлении того или иного права каким-либо определенным способом, вместо выдачи на это разрешения, как в данном случае, с оценкой отдельных исходных первичных фактов.  Совершенно ясно, что такая система выдачи разрешений должна предусматривать полное осуществление рассматриваемого права и применяться последовательно, беспристрастно и достаточно оператив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днако в данном случае мы хотели бы, исходя из состава данного дела, как оно было представлено Комитету, выделить следующие элементы.  Арест автора, наложение на него штрафа и лишение его свободы за неуплату штрафа являются в совокупности ответными действиями государства-участника на линию поведения автора;  в общей сложности эти действия представляют собой серьезное ущемление права автора на свободу выражения своего мнения, которое должно быть обосновано в свете требований статьи 19 Пакта.  По нашему мнению, все действия государства-участника настолько несоразмерны основной первоначальной линии поведения автора, что мы не удовлетворены тем, как государство-участник обосновало необходимость применения таких ограничений на выражение автором своего мнения.  Мотивировка, выдвинутая государством-участником для обоснования ограничений, хотя и полностью вписывается в рамки закона, сама по себе недостаточна для доказательства ее необходимости в каждом конкретном случае.  Поэтому отсутствие доказательств необходимости в данных обстоятельствах применения со стороны государства-участника серьезных ответных карательных мер на поведение автора заставляет нас согласиться с выводами Комитета по данному делу.</w:t>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8"/>
          <w:tab w:val="left" w:pos="3740" w:leader="none"/>
          <w:tab w:val="left" w:pos="3927" w:leader="none"/>
        </w:tabs>
        <w:jc w:val="both"/>
        <w:rPr/>
      </w:pPr>
      <w:r>
        <w:rPr>
          <w:rFonts w:cs="Arial" w:ascii="Arial" w:hAnsi="Arial"/>
          <w:b/>
          <w:bCs/>
          <w:iCs/>
          <w:sz w:val="22"/>
          <w:szCs w:val="22"/>
        </w:rPr>
        <w:t>Величкин против Беларуси</w:t>
      </w:r>
      <w:r>
        <w:rPr>
          <w:rFonts w:cs="Arial" w:ascii="Arial" w:hAnsi="Arial"/>
          <w:b/>
          <w:bCs/>
          <w:sz w:val="22"/>
          <w:szCs w:val="22"/>
        </w:rPr>
        <w:t xml:space="preserve"> </w:t>
      </w:r>
    </w:p>
    <w:p>
      <w:pPr>
        <w:pStyle w:val="Normal"/>
        <w:tabs>
          <w:tab w:val="clear" w:pos="708"/>
          <w:tab w:val="left" w:pos="3740" w:leader="none"/>
          <w:tab w:val="left" w:pos="3927" w:leader="none"/>
        </w:tabs>
        <w:jc w:val="both"/>
        <w:rPr>
          <w:rFonts w:ascii="Arial" w:hAnsi="Arial" w:cs="Arial"/>
          <w:b/>
          <w:b/>
          <w:bCs/>
          <w:sz w:val="22"/>
          <w:szCs w:val="22"/>
        </w:rPr>
      </w:pPr>
      <w:r>
        <w:rPr>
          <w:rFonts w:cs="Arial" w:ascii="Arial" w:hAnsi="Arial"/>
          <w:b/>
          <w:bCs/>
          <w:sz w:val="22"/>
          <w:szCs w:val="22"/>
        </w:rPr>
        <w:t xml:space="preserve">Сообщение № 1022/2001, 18 октября 2005 года </w:t>
      </w:r>
    </w:p>
    <w:p>
      <w:pPr>
        <w:pStyle w:val="Normal"/>
        <w:tabs>
          <w:tab w:val="clear" w:pos="708"/>
          <w:tab w:val="left" w:pos="3740" w:leader="none"/>
          <w:tab w:val="left" w:pos="392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Представлено: г-ном Владимиром Величкиным (адвокатом не представлен)</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 xml:space="preserve">Предполагаемая жертва: автор сообщений </w:t>
      </w:r>
    </w:p>
    <w:p>
      <w:pPr>
        <w:pStyle w:val="Normal"/>
        <w:jc w:val="both"/>
        <w:rPr>
          <w:rFonts w:ascii="Arial" w:hAnsi="Arial" w:cs="Arial"/>
          <w:iCs/>
          <w:sz w:val="20"/>
          <w:szCs w:val="20"/>
        </w:rPr>
      </w:pPr>
      <w:r>
        <w:rPr>
          <w:rFonts w:cs="Arial" w:ascii="Arial" w:hAnsi="Arial"/>
          <w:iCs/>
          <w:sz w:val="20"/>
          <w:szCs w:val="20"/>
        </w:rPr>
        <w:t>Государство-участник: Беларусь.</w:t>
      </w:r>
    </w:p>
    <w:p>
      <w:pPr>
        <w:pStyle w:val="Normal"/>
        <w:jc w:val="both"/>
        <w:rPr>
          <w:rFonts w:ascii="Arial" w:hAnsi="Arial" w:cs="Arial"/>
          <w:iCs/>
          <w:sz w:val="20"/>
          <w:szCs w:val="20"/>
        </w:rPr>
      </w:pPr>
      <w:r>
        <w:rPr>
          <w:rFonts w:cs="Arial" w:ascii="Arial" w:hAnsi="Arial"/>
          <w:iCs/>
          <w:sz w:val="20"/>
          <w:szCs w:val="20"/>
        </w:rPr>
        <w:t>Дата представления сообщения: 9 мая 2001 года.</w:t>
      </w:r>
    </w:p>
    <w:p>
      <w:pPr>
        <w:pStyle w:val="Normal"/>
        <w:jc w:val="both"/>
        <w:rPr/>
      </w:pPr>
      <w:r>
        <w:rPr>
          <w:rFonts w:cs="Arial" w:ascii="Arial" w:hAnsi="Arial"/>
          <w:iCs/>
          <w:sz w:val="20"/>
          <w:szCs w:val="20"/>
        </w:rPr>
        <w:t>Тема сообщения</w:t>
      </w:r>
      <w:r>
        <w:rPr>
          <w:rFonts w:cs="Arial" w:ascii="Arial" w:hAnsi="Arial"/>
          <w:sz w:val="20"/>
          <w:szCs w:val="20"/>
        </w:rPr>
        <w:t>:  Свободное выражение своего мнения</w:t>
      </w:r>
    </w:p>
    <w:p>
      <w:pPr>
        <w:pStyle w:val="Normal"/>
        <w:jc w:val="both"/>
        <w:rPr/>
      </w:pPr>
      <w:r>
        <w:rPr>
          <w:rFonts w:cs="Arial" w:ascii="Arial" w:hAnsi="Arial"/>
          <w:iCs/>
          <w:sz w:val="20"/>
          <w:szCs w:val="20"/>
        </w:rPr>
        <w:t>Процедурные вопросы</w:t>
      </w:r>
      <w:r>
        <w:rPr>
          <w:rFonts w:cs="Arial" w:ascii="Arial" w:hAnsi="Arial"/>
          <w:sz w:val="20"/>
          <w:szCs w:val="20"/>
        </w:rPr>
        <w:t>:  Не затрагиваются</w:t>
      </w:r>
    </w:p>
    <w:p>
      <w:pPr>
        <w:pStyle w:val="Normal"/>
        <w:jc w:val="both"/>
        <w:rPr/>
      </w:pPr>
      <w:r>
        <w:rPr>
          <w:rFonts w:cs="Arial" w:ascii="Arial" w:hAnsi="Arial"/>
          <w:iCs/>
          <w:sz w:val="20"/>
          <w:szCs w:val="20"/>
        </w:rPr>
        <w:t>Вопросы существа</w:t>
      </w:r>
      <w:r>
        <w:rPr>
          <w:rFonts w:cs="Arial" w:ascii="Arial" w:hAnsi="Arial"/>
          <w:sz w:val="20"/>
          <w:szCs w:val="20"/>
        </w:rPr>
        <w:t>: Ограничения права на свободное выражение своего мнения (свобода распространения информации)</w:t>
      </w:r>
    </w:p>
    <w:p>
      <w:pPr>
        <w:pStyle w:val="Normal"/>
        <w:jc w:val="both"/>
        <w:rPr/>
      </w:pPr>
      <w:r>
        <w:rPr>
          <w:rFonts w:cs="Arial" w:ascii="Arial" w:hAnsi="Arial"/>
          <w:iCs/>
          <w:sz w:val="20"/>
          <w:szCs w:val="20"/>
        </w:rPr>
        <w:t>Статьи Пакта</w:t>
      </w:r>
      <w:r>
        <w:rPr>
          <w:rFonts w:cs="Arial" w:ascii="Arial" w:hAnsi="Arial"/>
          <w:sz w:val="20"/>
          <w:szCs w:val="20"/>
        </w:rPr>
        <w:t>:  19, пункты 2 и 3</w:t>
      </w:r>
    </w:p>
    <w:p>
      <w:pPr>
        <w:pStyle w:val="Normal"/>
        <w:jc w:val="both"/>
        <w:rPr>
          <w:rFonts w:ascii="Arial" w:hAnsi="Arial" w:cs="Arial"/>
          <w:sz w:val="20"/>
          <w:szCs w:val="20"/>
        </w:rPr>
      </w:pPr>
      <w:r>
        <w:rPr>
          <w:rFonts w:cs="Arial" w:ascii="Arial" w:hAnsi="Arial"/>
          <w:iCs/>
          <w:sz w:val="20"/>
          <w:szCs w:val="20"/>
        </w:rPr>
        <w:t>Статьи Факультативного протокола</w:t>
      </w:r>
      <w:r>
        <w:rPr>
          <w:rFonts w:cs="Arial" w:ascii="Arial" w:hAnsi="Arial"/>
          <w:sz w:val="20"/>
          <w:szCs w:val="20"/>
        </w:rPr>
        <w:t>:  Не затрагиваю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Комитет по правам человека, принимает следующее:</w:t>
      </w:r>
    </w:p>
    <w:p>
      <w:pPr>
        <w:pStyle w:val="Normal"/>
        <w:jc w:val="both"/>
        <w:rPr>
          <w:rFonts w:ascii="Arial" w:hAnsi="Arial" w:cs="Arial"/>
          <w:b/>
          <w:b/>
          <w:bCs/>
          <w:sz w:val="20"/>
          <w:szCs w:val="20"/>
        </w:rPr>
      </w:pPr>
      <w:r>
        <w:rPr>
          <w:rFonts w:cs="Arial" w:ascii="Arial" w:hAnsi="Arial"/>
          <w:b/>
          <w:bCs/>
          <w:sz w:val="20"/>
          <w:szCs w:val="20"/>
        </w:rPr>
        <w:t>Обстоятельства дел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По словам автора сообщения, он является правозащитником из города Бреста (Беларусь).  23 ноября 2000 года он обратился в Брестский городской исполнительный комитет с просьбой разрешить проведение митинга с участием 10 человек в связи с пятьдесят второй годовщиной подписания Всеобщей декларации прав человека (ВДПЧ).  Митинг планировалось провести 10 декабря 2000 года перед Государственной библиотекой им. А.С. Пушкина в центре Брес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декабря 2000 года председатель Брестского городского исполнительного комитета отклонил просьбу о проведении митинга в центре Бреста, но разрешил его организовать на стадионе "Строитель".  Комитет обосновал свой отказ принятым ранее решением Городского исполнительного комитета от 12 октября 1998 года, в соответствии с которым все митинги должны проводиться на стадионе, поскольку он был объявлен "постоянным местом" для организации митингов и собрани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декабря 2000 года (в воскресенье) в 11 часов автор занял место перед ЦУМом (центральным универмагом) в центре Бреста и начал распространять листовки с текстом ВДПЧ, с тем чтобы "напомнить гражданам об этой дате и об их правах".  Рядом с ним стояли четыре человека, которые держали плакаты и, по словам автора, также распространяли текст Декларации.  Автор утверждает, что он действовал в соответствии со статьей 34 Конституции Беларус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к утверждается, около 12 час. 30 мин. к автору сообщения подошел сотрудник милиции, который представился местным участковым и предложил ему прекратить распространение листовок и уйти.  Автор ответил отказом, сославшись на статью 34 Конституции.  Вскоре к нему подошел другой человек и, представившись начальником районного отдела внутренних дел Ленинского района города Бреста, предложил автору прекратить распространение листовок.  По его словам, автор проводит несанкционированный митинг ("пикет"), и предложил ему уй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скольку автор вновь отказался уйти, к месту митинга подъехал милицейский автомобиль, и сотрудники милиции предложили ему сесть в машину.  Он подчинился и около 12 час. 50 мин. был доставлен в отдел внутренних дел Ленинского района, где ему было предъявлено обвинение в совершении двух административных правонарушений в соответствии со статьями 166 и 167 Кодекса об административных правонарушениях (нарушение порядка организации и проведения собраний, митингов, уличных шествий и демонстраций и неподчинение законному распоряжению или требованию работника милиции при исполнении обязанностей по охране общественного порядка). Он был подвергнут административному задержанию до 11 час. следующего дня, т.е. до 11 декабря 2000 года, когда его доставили в Ленинский районный суд города Бреста.  По словам автора сообщения, рассмотрение его дела началось в 14 час., но по причине процедурных нарушений (как утверждается, он не был проинформирован о своих правах при задержании сотрудником милиции) судья вынес постановление о его освобождении и возвращении обвинительного акта в отдел внутренних дел.  По утверждению автора сообщения, он был незаконно лишен свободы в течение 25 час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января 2001 года Ленинский районный суд города Бреста постановил назначить автору наказание в виде штрафа в размере 20 минимальных месячных окладов (72 000 белорусских рублей) по обвинению в "проведении митинга в месте, не разрешенном Брестским городским исполнительным советом" в нарушение положений статьи 11, части 1 Закона "О собраниях, митингах, уличных шествиях, демонстрациях и пикетировании" (Закон о собраниях).</w:t>
      </w:r>
    </w:p>
    <w:p>
      <w:pPr>
        <w:pStyle w:val="Normal"/>
        <w:jc w:val="both"/>
        <w:rPr/>
      </w:pPr>
      <w:r>
        <w:rPr>
          <w:rFonts w:cs="Arial" w:ascii="Arial" w:hAnsi="Arial"/>
          <w:sz w:val="20"/>
          <w:szCs w:val="20"/>
        </w:rPr>
        <w:t xml:space="preserve">Автор утверждает, что его действия не образуют состава административного правонарушения.  Он ссылается на статью 2 Закона о собраниях, в которой приводится определение пикета.  Согласно этому определению, пикет представляет собой "публичное выражение гражданином или группой граждан общественно-политических, групповых, личных и иных интересов или протеста (без шествия), в том числе путем голодовки, по каким-либо проблемам с использованием или без использования плакатов, транспарантов и иных средств".  Он утверждает, что 10 декабря 2000 года он не выражал своих личных мнений по какому-либо вопросу, а лишь распространил 53 экземпляра ВДПЧ. По его утверждению, законодательством Беларуси не предусматривается получения какого-либо разрешения от органов власти для распространения информации, содержащейся в печатных материалах, имеющих выходные типографские данные, как это было в случае листовок с текстом ВДПЧ, которые он распространял.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лее г-н Величкин поясняет, что, поскольку Закона о собраниях им нарушено не было, он считает незаконными требования сотрудников милиции прекратить распространение листовок и покинуть место проведения митинга.  Кроме того, по его мнению, статьей 166 Кодекса об административных правонарушениях предусматривается ответственность лишь за неповиновение законному распоряжению или требованию работника мили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 сообщения обжаловал (дата не указана) решение Ленинского районного суда от 15 января 2001 года в Брестском областном суде.  13 февраля 2001 года Брестский областной суд оставил в силе решение районного суда о наложении штрафа на автора сообщения.  После этого автор подал апелляцию в Верховный суд (дата не указана).  3 апреля 2001 года Верховный суд отклонил его жалоб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Жалоб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Автор сообщения утверждает, что он является жертвой нарушения его права распространять информацию в нарушение пункта 2 статьи 19 Пакта и статьи 34 Конституции Беларус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Замечания государства-участника и комментарии по ним автора сообщения</w:t>
      </w:r>
    </w:p>
    <w:p>
      <w:pPr>
        <w:pStyle w:val="Normal"/>
        <w:keepNext w:val="true"/>
        <w:jc w:val="both"/>
        <w:rPr>
          <w:rFonts w:ascii="Arial" w:hAnsi="Arial" w:cs="Arial"/>
          <w:b/>
          <w:b/>
          <w:bCs/>
          <w:sz w:val="20"/>
          <w:szCs w:val="20"/>
        </w:rPr>
      </w:pPr>
      <w:r>
        <w:rPr>
          <w:rFonts w:cs="Arial" w:ascii="Arial" w:hAnsi="Arial"/>
          <w:b/>
          <w:bCs/>
          <w:sz w:val="20"/>
          <w:szCs w:val="20"/>
        </w:rPr>
      </w:r>
    </w:p>
    <w:p>
      <w:pPr>
        <w:pStyle w:val="Normal"/>
        <w:keepNext w:val="true"/>
        <w:jc w:val="both"/>
        <w:rPr>
          <w:rFonts w:ascii="Arial" w:hAnsi="Arial" w:cs="Arial"/>
          <w:sz w:val="20"/>
          <w:szCs w:val="20"/>
        </w:rPr>
      </w:pPr>
      <w:r>
        <w:rPr>
          <w:rFonts w:cs="Arial" w:ascii="Arial" w:hAnsi="Arial"/>
          <w:sz w:val="20"/>
          <w:szCs w:val="20"/>
        </w:rPr>
        <w:t>В Вербальной ноте от 6 февраля 2002 года государство-участник отмечает, что Верховный суд Беларуси провел проверку по делу автора.  Оно напоминает, что в ноябре 2000 года автор сообщения обратился в Брестский городской исполнительный совет города за разрешением на проведение митинга перед государственной библиотекой, с тем чтобы отметить 52-ю годовщину подписания ВДПЧ.  4 декабря 2000 года Брестский городской исполнительный комитет разрешил автору организовать это мероприятие на стадионе "Строитель"; это решение основано на принятом ранее решении Городского исполнительного совета (от 15 декабря 1998 года).</w:t>
      </w:r>
    </w:p>
    <w:p>
      <w:pPr>
        <w:pStyle w:val="Normal"/>
        <w:keepNext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днако 10 декабря 2000 года в нарушение решения городской администрации г</w:t>
        <w:noBreakHyphen/>
        <w:t>н Величкин незаконно организовал митинг ("пикет") на одной из главных улиц Бреста (проспект Машерова).  Он отказался выполнить неоднократные требования сотрудников милиции о прекращении митинга.  Эти обстоятельства были подтверждены в суде свидетельскими показаниями и фотографиями, на которых зафиксирован факт проведения митинг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учетом вышесказанного национальными судами дана правильная оценка, согласно которой действия автора сообщения подпадают под признаки административного правонарушения, определенные статьями 167-1 (нарушение порядка организации или проведения собраний, митингов, уличных шествий, демонстраций) и 166 (неповиновение законному распоряжению или требованию работника милиции при исполнении им обязанностей по охране общественного порядка) Кодекса об административных правонарушениях (КА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письме от 13 марта 2002 года автор оспаривает утверждение государства-участника о том, что он организовал незаконный митинг и не повиновался требованиям сотрудников милиции. Он вновь заявляет о том, что его действия не подпадают под признаки административного правонарушения в соответствии со статьей 167-1 КАП, и в этой связи ссылается на определение митинга "пикета", которое содержится в статье 2 Закона о собрания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Автор поясняет, что он не являлся организатором митинга, проводившегося перед центральным универмагом Бреста 10 декабря 2000 года.  Он настаивает, что, когда ему было отказано в праве организовать митинг перед Государственной библиотекой им. А.С.Пушкина, он отказался от его проведения, согласившись с решением Брестского городского исполнительного совета;  он поясняет, что решил не проводить пикетирование на стадионе "Строитель", поскольку оно не будет "отвечать поставленной цели" ввиду отсутствия людей на стадионе. </w:t>
      </w:r>
      <w:r>
        <w:rPr>
          <w:rFonts w:cs="Arial" w:ascii="Arial" w:hAnsi="Arial"/>
          <w:b/>
          <w:bCs/>
          <w:sz w:val="20"/>
          <w:szCs w:val="20"/>
        </w:rPr>
        <w:t xml:space="preserve"> </w:t>
      </w:r>
      <w:r>
        <w:rPr>
          <w:rFonts w:cs="Arial" w:ascii="Arial" w:hAnsi="Arial"/>
          <w:sz w:val="20"/>
          <w:szCs w:val="20"/>
        </w:rPr>
        <w:t xml:space="preserve">Однако 10 декабря 2000 года, желая напомнить своим согражданам о памятной дате подписания ВДПЧ и об их правах, в 11 часов он распространял листовки с текстом ВДПЧ среди прохожих.  Действуя таким образом, он не нарушал каким-либо образом общественного порядка и не создавал угрозы здоровью или жизни других лиц.  В заключение он вновь повторяет свое утверждение о том, что является жертвой нарушения своего права на распространение информации, которое защищено пунктом 2 статьи 19 Пак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Вопросы и процедура их рассмотрения в Комитете</w:t>
      </w:r>
    </w:p>
    <w:p>
      <w:pPr>
        <w:pStyle w:val="Normal"/>
        <w:jc w:val="both"/>
        <w:rPr>
          <w:rFonts w:ascii="Arial" w:hAnsi="Arial" w:cs="Arial"/>
          <w:b/>
          <w:b/>
          <w:bCs/>
          <w:sz w:val="20"/>
          <w:szCs w:val="20"/>
        </w:rPr>
      </w:pPr>
      <w:r>
        <w:rPr>
          <w:rFonts w:cs="Arial" w:ascii="Arial" w:hAnsi="Arial"/>
          <w:b/>
          <w:bCs/>
          <w:sz w:val="20"/>
          <w:szCs w:val="20"/>
        </w:rPr>
        <w:t>Рассмотрение сообщения по существу</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Комитет по правам человека рассмотрел настоящее сообщение в свете всей представленной ему информации, как того требует пункт 1 статьи 5 Факультативног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Автор сообщения утверждает, что его право на свободу распространения информации в соответствии с пунктом 2 статьи 19 было нарушено, поскольку во время распространения им текста ВДПЧ в центре Бреста 10 декабря 2000 года он был задержан и впоследствии оштрафован в размере 20 минимальных месячных окладов.  Государство-участник утверждает, что автор нарушил положения Кодекса об административных правонарушениях, поскольку Брестский городской исполнительный совет определил другое место для проведения митинга, что автор организовал митинг в центре города и отказался подчиниться распоряжениям работников милиции.  Из материалов, находящихся на рассмотрении Комитета, следует, что действия автора были квалифицированы судами как "участие в неразрешенном митинге", а не как "распространение информации".  По мнению Комитета, указанные выше действия органов власти независимо от их правовой квалификации представляют собой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xml:space="preserve"> ограничение прав автора, закрепленных в пункте 2 статьи 19 Па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митет напоминает, что статьей 19 Пакта допускаются только такие ограничения, которые предусмотрены законом и являются необходимыми а)  для уважения прав и репутации других лиц;  и b)  для охраны государственной безопасности, общественного порядка, здоровья или нравственности населения.  Он далее напоминает, что право на свободное выражение своего мнения имеет важнейшее значение в любом демократическом обществе и что любые ограничения на осуществление этого права должны проходить жесткую проверку на их обоснованность.  Однако в данном случае государство-участник не сослалось на какие-либо конкретные мотивы, ограничивающие действия автора по смыслу пункта 3 статьи 19 Пакта, независимо от того, имели ли место эти действия, с учетом того, что они, как представляется, не представляли угрозы для общественного поряд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митет по правам человека, действуя в соответствии с пунктом 4 статьи 5 Факультативного протокола к Пакту, считает, что факты, находящиеся на его рассмотрении, свидетельствуют о нарушении пункта 2 статьи 19 Па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оответствии с пунктом 3 а) статьи 2 Пакта государство-участник обязано предоставить г-ну Величкину эффективные средства правовой защиты, включая компенсацию в размерах не ниже установленных размеров штрафа и любых судебных издержек, выплаченных автором сообщения.  Государство-участник обязано принять меры по недопущению аналогичных нарушений в будущ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учетом того, что, присоединившись к Факультативному протоколу, государство-участник признало компетенцию Комитета устанавливать факты нарушения Пакта и в соответствии со статьей 2 Пакта обязалось обеспечивать всем находящимся в пределах его территории и под его юрисдикцией лицам права, признаваемые в Пакте, и предоставлять эффективные и обладающие исковой силой средства правовой защиты в случае установления факта нарушения, Комитет хотел бы получить от государства-участника в течение 90 дней информацию о мерах, принятых во исполнение соображений Комит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ДОБАВЛЕНИЕ</w:t>
      </w:r>
    </w:p>
    <w:p>
      <w:pPr>
        <w:pStyle w:val="Normal"/>
        <w:jc w:val="both"/>
        <w:rPr>
          <w:rFonts w:ascii="Arial" w:hAnsi="Arial" w:cs="Arial"/>
          <w:b/>
          <w:b/>
          <w:bCs/>
          <w:sz w:val="20"/>
          <w:szCs w:val="20"/>
        </w:rPr>
      </w:pPr>
      <w:r>
        <w:rPr>
          <w:rFonts w:cs="Arial" w:ascii="Arial" w:hAnsi="Arial"/>
          <w:b/>
          <w:bCs/>
          <w:sz w:val="20"/>
          <w:szCs w:val="20"/>
        </w:rPr>
        <w:t>Особое мнение члена Комитета г-жи Рут Уэджвуд</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Городские власти белорусского города Брест задержали молодого правозащитника Владимира Величкина за проведение запрещенного "митинга" перед универмагом.  "Митинг" проводился в форме распространения текста Всеобщей декларации прав человека среди проходивших мимо сограждан.  Четыре других лица также распространяли текст Декларации и держали плака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омитет пришел к выводу о том, что действия Беларуси являются необоснованным вмешательством в "свободное выражение мнений" автора сообщения и его право на "распространение информации", которые защищены пунктом 2 статьи 19 Международного пакта о гражданских и политических правах. </w:t>
      </w:r>
    </w:p>
    <w:p>
      <w:pPr>
        <w:pStyle w:val="Normal"/>
        <w:jc w:val="both"/>
        <w:rPr>
          <w:rFonts w:ascii="Arial" w:hAnsi="Arial" w:cs="Arial"/>
          <w:sz w:val="20"/>
          <w:szCs w:val="20"/>
        </w:rPr>
      </w:pPr>
      <w:r>
        <w:rPr>
          <w:rFonts w:cs="Arial" w:ascii="Arial" w:hAnsi="Arial"/>
          <w:sz w:val="20"/>
          <w:szCs w:val="20"/>
        </w:rPr>
        <w:t xml:space="preserve">Однако, кроме того, имело место еще одно нарушение статьи 21 Пакта, а именно нарушение права автора сообщения на мирные собрания.  Государство может налагать обоснованные ограничения на собрания общественности в интересах общественной безопасности и общественного порядка и защиты прав и свобод других лиц.  Беларусь не сделала попыток каким-либо образом разъяснить установленный властями Бреста полный запрет на все виды публичного протеста и собраний, пусть даже в весьма скромных масштабах, в центральных районах гор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 сообщения первоначально обратился с просьбой разрешить проведение собрания перед Государственной библиотекой им. А.С. Пушкина.  В свою очередь администрация Бреста настаивала на том, что все протестные мероприятия, демонстрации и митинги должны проводиться в пределах удаленного спортивного стадиона.  Нет необходимости говорить о том, что государство не преследует каких-либо законных интересов, устанавливая запреты на собрания общественности лишь в целях ограничения их влияния.</w:t>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8"/>
          <w:tab w:val="left" w:pos="3927" w:leader="none"/>
          <w:tab w:val="left" w:pos="4488" w:leader="none"/>
        </w:tabs>
        <w:jc w:val="both"/>
        <w:rPr>
          <w:rFonts w:ascii="Arial" w:hAnsi="Arial" w:cs="Arial"/>
          <w:b/>
          <w:b/>
          <w:iCs/>
          <w:sz w:val="22"/>
          <w:szCs w:val="22"/>
        </w:rPr>
      </w:pPr>
      <w:r>
        <w:rPr>
          <w:rFonts w:cs="Arial" w:ascii="Arial" w:hAnsi="Arial"/>
          <w:b/>
          <w:iCs/>
          <w:sz w:val="22"/>
          <w:szCs w:val="22"/>
        </w:rPr>
        <w:t>Светик против Беларуси</w:t>
      </w:r>
    </w:p>
    <w:p>
      <w:pPr>
        <w:pStyle w:val="Normal"/>
        <w:tabs>
          <w:tab w:val="clear" w:pos="708"/>
          <w:tab w:val="left" w:pos="3927" w:leader="none"/>
          <w:tab w:val="left" w:pos="4488" w:leader="none"/>
        </w:tabs>
        <w:jc w:val="both"/>
        <w:rPr>
          <w:rFonts w:ascii="Arial" w:hAnsi="Arial" w:cs="Arial"/>
          <w:b/>
          <w:b/>
          <w:sz w:val="22"/>
          <w:szCs w:val="22"/>
        </w:rPr>
      </w:pPr>
      <w:r>
        <w:rPr>
          <w:rFonts w:cs="Arial" w:ascii="Arial" w:hAnsi="Arial"/>
          <w:b/>
          <w:bCs/>
          <w:sz w:val="22"/>
          <w:szCs w:val="22"/>
        </w:rPr>
        <w:t>Сообщение № 927/2000</w:t>
      </w:r>
      <w:r>
        <w:rPr>
          <w:rFonts w:cs="Arial" w:ascii="Arial" w:hAnsi="Arial"/>
          <w:b/>
          <w:sz w:val="22"/>
          <w:szCs w:val="22"/>
        </w:rPr>
        <w:t>,</w:t>
      </w:r>
      <w:r>
        <w:rPr>
          <w:rFonts w:cs="Arial" w:ascii="Arial" w:hAnsi="Arial"/>
          <w:b/>
          <w:iCs/>
          <w:sz w:val="22"/>
          <w:szCs w:val="22"/>
        </w:rPr>
        <w:t xml:space="preserve"> </w:t>
      </w:r>
      <w:r>
        <w:rPr>
          <w:rFonts w:cs="Arial" w:ascii="Arial" w:hAnsi="Arial"/>
          <w:b/>
          <w:sz w:val="22"/>
          <w:szCs w:val="22"/>
        </w:rPr>
        <w:t>8 июля 2004 года</w:t>
      </w:r>
    </w:p>
    <w:p>
      <w:pPr>
        <w:pStyle w:val="Normal"/>
        <w:tabs>
          <w:tab w:val="clear" w:pos="708"/>
          <w:tab w:val="left" w:pos="3927" w:leader="none"/>
          <w:tab w:val="left" w:pos="44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27" w:leader="none"/>
          <w:tab w:val="left" w:pos="4488" w:leader="none"/>
        </w:tabs>
        <w:jc w:val="both"/>
        <w:rPr/>
      </w:pPr>
      <w:r>
        <w:rPr>
          <w:rFonts w:cs="Arial" w:ascii="Arial" w:hAnsi="Arial"/>
          <w:iCs/>
          <w:sz w:val="20"/>
          <w:szCs w:val="20"/>
        </w:rPr>
        <w:t>Представлено</w:t>
      </w:r>
      <w:r>
        <w:rPr>
          <w:rFonts w:cs="Arial" w:ascii="Arial" w:hAnsi="Arial"/>
          <w:sz w:val="20"/>
          <w:szCs w:val="20"/>
        </w:rPr>
        <w:t xml:space="preserve">: г-ном Леонидом Светиком </w:t>
      </w:r>
    </w:p>
    <w:p>
      <w:pPr>
        <w:pStyle w:val="Normal"/>
        <w:tabs>
          <w:tab w:val="clear" w:pos="708"/>
          <w:tab w:val="left" w:pos="3927" w:leader="none"/>
          <w:tab w:val="left" w:pos="4488" w:leader="none"/>
        </w:tabs>
        <w:jc w:val="both"/>
        <w:rPr/>
      </w:pPr>
      <w:r>
        <w:rPr>
          <w:rFonts w:cs="Arial" w:ascii="Arial" w:hAnsi="Arial"/>
          <w:iCs/>
          <w:sz w:val="20"/>
          <w:szCs w:val="20"/>
        </w:rPr>
        <w:t>Предполагаемая жертва</w:t>
      </w:r>
      <w:r>
        <w:rPr>
          <w:rFonts w:cs="Arial" w:ascii="Arial" w:hAnsi="Arial"/>
          <w:sz w:val="20"/>
          <w:szCs w:val="20"/>
        </w:rPr>
        <w:t>: автор сообщения</w:t>
      </w:r>
    </w:p>
    <w:p>
      <w:pPr>
        <w:pStyle w:val="Normal"/>
        <w:tabs>
          <w:tab w:val="clear" w:pos="708"/>
          <w:tab w:val="left" w:pos="3927" w:leader="none"/>
          <w:tab w:val="left" w:pos="4488" w:leader="none"/>
        </w:tabs>
        <w:jc w:val="both"/>
        <w:rPr/>
      </w:pPr>
      <w:r>
        <w:rPr>
          <w:rFonts w:cs="Arial" w:ascii="Arial" w:hAnsi="Arial"/>
          <w:iCs/>
          <w:sz w:val="20"/>
          <w:szCs w:val="20"/>
        </w:rPr>
        <w:t>Государство-участник</w:t>
      </w:r>
      <w:r>
        <w:rPr>
          <w:rFonts w:cs="Arial" w:ascii="Arial" w:hAnsi="Arial"/>
          <w:sz w:val="20"/>
          <w:szCs w:val="20"/>
        </w:rPr>
        <w:t>: Беларусь</w:t>
      </w:r>
    </w:p>
    <w:p>
      <w:pPr>
        <w:pStyle w:val="Normal"/>
        <w:tabs>
          <w:tab w:val="clear" w:pos="708"/>
          <w:tab w:val="left" w:pos="3927" w:leader="none"/>
          <w:tab w:val="left" w:pos="4488" w:leader="none"/>
        </w:tabs>
        <w:jc w:val="both"/>
        <w:rPr/>
      </w:pPr>
      <w:r>
        <w:rPr>
          <w:rFonts w:cs="Arial" w:ascii="Arial" w:hAnsi="Arial"/>
          <w:iCs/>
          <w:sz w:val="20"/>
          <w:szCs w:val="20"/>
        </w:rPr>
        <w:t>Дата сообщения</w:t>
      </w:r>
      <w:r>
        <w:rPr>
          <w:rFonts w:cs="Arial" w:ascii="Arial" w:hAnsi="Arial"/>
          <w:sz w:val="20"/>
          <w:szCs w:val="20"/>
        </w:rPr>
        <w:t>: 5 ноября 1999</w:t>
      </w:r>
      <w:r>
        <w:rPr>
          <w:rFonts w:cs="Arial" w:ascii="Arial" w:hAnsi="Arial"/>
          <w:sz w:val="20"/>
          <w:szCs w:val="20"/>
          <w:lang w:val="en-US"/>
        </w:rPr>
        <w:t> </w:t>
      </w:r>
      <w:r>
        <w:rPr>
          <w:rFonts w:cs="Arial" w:ascii="Arial" w:hAnsi="Arial"/>
          <w:sz w:val="20"/>
          <w:szCs w:val="20"/>
        </w:rPr>
        <w:t>года (первоначальное представление)</w:t>
      </w:r>
    </w:p>
    <w:p>
      <w:pPr>
        <w:pStyle w:val="Normal"/>
        <w:tabs>
          <w:tab w:val="clear" w:pos="708"/>
          <w:tab w:val="left" w:pos="3927" w:leader="none"/>
          <w:tab w:val="left" w:pos="4488" w:leader="none"/>
        </w:tabs>
        <w:jc w:val="both"/>
        <w:rPr>
          <w:rFonts w:ascii="Arial" w:hAnsi="Arial" w:cs="Arial"/>
          <w:sz w:val="20"/>
          <w:szCs w:val="20"/>
        </w:rPr>
      </w:pPr>
      <w:r>
        <w:rPr>
          <w:rFonts w:cs="Arial" w:ascii="Arial" w:hAnsi="Arial"/>
          <w:sz w:val="20"/>
          <w:szCs w:val="20"/>
        </w:rPr>
      </w:r>
    </w:p>
    <w:p>
      <w:pPr>
        <w:pStyle w:val="Normal"/>
        <w:tabs>
          <w:tab w:val="clear" w:pos="708"/>
          <w:tab w:val="left" w:pos="3927" w:leader="none"/>
          <w:tab w:val="left" w:pos="4488" w:leader="none"/>
        </w:tabs>
        <w:jc w:val="both"/>
        <w:rPr/>
      </w:pPr>
      <w:r>
        <w:rPr>
          <w:rFonts w:cs="Arial" w:ascii="Arial" w:hAnsi="Arial"/>
          <w:b/>
          <w:iCs/>
          <w:sz w:val="20"/>
          <w:szCs w:val="20"/>
        </w:rPr>
        <w:t>Комитет по правам человека принимает следующее</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t>Факты в изложении автор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Автор, работающий преподавателем в техникуме, является представителем НПО Белорусский Хельсинкский комитет в городе Кричеве (Беларусь).  24 марта 1999</w:t>
      </w:r>
      <w:r>
        <w:rPr>
          <w:rFonts w:cs="Arial" w:ascii="Arial" w:hAnsi="Arial"/>
          <w:sz w:val="20"/>
          <w:szCs w:val="20"/>
          <w:lang w:val="en-US"/>
        </w:rPr>
        <w:t> </w:t>
      </w:r>
      <w:r>
        <w:rPr>
          <w:rFonts w:cs="Arial" w:ascii="Arial" w:hAnsi="Arial"/>
          <w:sz w:val="20"/>
          <w:szCs w:val="20"/>
        </w:rPr>
        <w:t>года националистическая газета "Народная Воля" опубликовала заявление, в котором критиковалась политика властей.  Заявление было составлено и подписано представителями сотен белорусских региональных политический и неправительственных организаций (НПО), в том числе автором сообщения.  Последний отмечает, что в заявлении содержался призыв к бойкотированию готовившихся выборов в местные органы власти в знак протеста против законодательства о выборах, которое, по мнению лиц, подписавших заявление, несовместимо с "белорусской Конституцией и международными нормам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апреля 1999</w:t>
      </w:r>
      <w:r>
        <w:rPr>
          <w:rFonts w:cs="Arial" w:ascii="Arial" w:hAnsi="Arial"/>
          <w:sz w:val="20"/>
          <w:szCs w:val="20"/>
          <w:lang w:val="en-US"/>
        </w:rPr>
        <w:t> </w:t>
      </w:r>
      <w:r>
        <w:rPr>
          <w:rFonts w:cs="Arial" w:ascii="Arial" w:hAnsi="Arial"/>
          <w:sz w:val="20"/>
          <w:szCs w:val="20"/>
        </w:rPr>
        <w:t>года автор был вызван в прокуратуру Кричевского района для объяснений по поводу его подписи под вышеупомянутым открытым письмом.  Он заявляет, что представители лишь двух из четырех НПО города Кричева, которые также подписали призыв, были вызваны в прокуратуру, поскольку они считались принадлежащими к политической оппози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 апреля 1999</w:t>
      </w:r>
      <w:r>
        <w:rPr>
          <w:rFonts w:cs="Arial" w:ascii="Arial" w:hAnsi="Arial"/>
          <w:sz w:val="20"/>
          <w:szCs w:val="20"/>
          <w:lang w:val="en-US"/>
        </w:rPr>
        <w:t> </w:t>
      </w:r>
      <w:r>
        <w:rPr>
          <w:rFonts w:cs="Arial" w:ascii="Arial" w:hAnsi="Arial"/>
          <w:sz w:val="20"/>
          <w:szCs w:val="20"/>
        </w:rPr>
        <w:t>года автор был вызван повесткой в суд Кричевского района.  Судья сообщил ему о том, что его подпись под открытым письмом образует состав правонарушения, предусмотренного статьей 167-3 белорусского Кодекса об административных правонарушениях (</w:t>
      </w:r>
      <w:r>
        <w:rPr>
          <w:rFonts w:cs="Arial" w:ascii="Arial" w:hAnsi="Arial"/>
          <w:iCs/>
          <w:sz w:val="20"/>
          <w:szCs w:val="20"/>
        </w:rPr>
        <w:t>КоАП</w:t>
      </w:r>
      <w:r>
        <w:rPr>
          <w:rFonts w:cs="Arial" w:ascii="Arial" w:hAnsi="Arial"/>
          <w:sz w:val="20"/>
          <w:szCs w:val="20"/>
        </w:rPr>
        <w:t>), и постановил подвергнуть его штрафу в размере двух минимальных зарплат, что составляет 1 млн. белорусских рублей</w:t>
      </w:r>
      <w:r>
        <w:rPr>
          <w:rStyle w:val="FootnoteCharacters"/>
          <w:rFonts w:cs="Arial" w:ascii="Arial" w:hAnsi="Arial"/>
          <w:sz w:val="20"/>
          <w:szCs w:val="20"/>
        </w:rPr>
        <w:t>2</w:t>
      </w:r>
      <w:r>
        <w:rPr>
          <w:rFonts w:cs="Arial" w:ascii="Arial" w:hAnsi="Arial"/>
          <w:sz w:val="20"/>
          <w:szCs w:val="20"/>
        </w:rPr>
        <w:t>.  По утверждению автора, судья не был беспристрастным и угрожал подвергнуть его максимальному наказанию в размере десяти минимальных месячных зарплат, а также сообщить об этом его работодателю, если он не признает своей вины.</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втор обжаловал это постановление в Могилевском областном суде, утверждая, что оно является незаконным и необоснованным, так как его вина была установлена на основании его признания, которое было получено под принуждением.  2 июня 1999</w:t>
      </w:r>
      <w:r>
        <w:rPr>
          <w:rFonts w:cs="Arial" w:ascii="Arial" w:hAnsi="Arial"/>
          <w:sz w:val="20"/>
          <w:szCs w:val="20"/>
          <w:lang w:val="en-US"/>
        </w:rPr>
        <w:t> </w:t>
      </w:r>
      <w:r>
        <w:rPr>
          <w:rFonts w:cs="Arial" w:ascii="Arial" w:hAnsi="Arial"/>
          <w:sz w:val="20"/>
          <w:szCs w:val="20"/>
        </w:rPr>
        <w:t>года председатель окружного суда оставил без удовлетворения его жалобу, заявив, что факт совершенного им правонарушения подтвержден и не был опротестован им в суде.  Судья добавил, что вина также подтверждается его объяснениями и его подписью под статьей в газете "Народная Воля".  Доводы автора о том, что со стороны судьи районного суда на него было оказано давление, были признаны несостоятельными, поскольку они не подтверждаются никакими другими материалами дела.  Поэтому постановление суда Кричевского района было подтверждено.</w:t>
      </w:r>
    </w:p>
    <w:p>
      <w:pPr>
        <w:pStyle w:val="Normal"/>
        <w:jc w:val="both"/>
        <w:rPr/>
      </w:pPr>
      <w:r>
        <w:rPr>
          <w:rFonts w:cs="Arial" w:ascii="Arial" w:hAnsi="Arial"/>
          <w:sz w:val="20"/>
          <w:szCs w:val="20"/>
        </w:rPr>
        <w:t>Автор обжаловал это решение в Верховном суде.  24 декабря 1999</w:t>
      </w:r>
      <w:r>
        <w:rPr>
          <w:rFonts w:cs="Arial" w:ascii="Arial" w:hAnsi="Arial"/>
          <w:sz w:val="20"/>
          <w:szCs w:val="20"/>
          <w:lang w:val="en-US"/>
        </w:rPr>
        <w:t> </w:t>
      </w:r>
      <w:r>
        <w:rPr>
          <w:rFonts w:cs="Arial" w:ascii="Arial" w:hAnsi="Arial"/>
          <w:sz w:val="20"/>
          <w:szCs w:val="20"/>
        </w:rPr>
        <w:t xml:space="preserve">года первый заместитель Председателя Верховного суда отклонил эту жалобу.  Он заявил, что жалоба является необоснованной, факт совершения правонарушения доказан и действия автора сообщения правильно квалифицированы как образующие состав правонарушения, предусмотренного статьей 167-3 КоАП.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Жалоб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Автор утверждает, что он является жертвой нарушений его прав, предусмотренных в пункте 3 g) статьи 14 и статье 19 Пак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Замечания государства-участника относительно приемлемости и существа сообщения</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Вербальной нотой от 9 ноября 2000 года государство-участник разъясняет, что на момент вынесения постановления по делу автора действовавшее в тот период законодательство предусматривало административное взыскание за публичные призывы к бойкотированию выборов (статья 167-3, </w:t>
      </w:r>
      <w:r>
        <w:rPr>
          <w:rFonts w:cs="Arial" w:ascii="Arial" w:hAnsi="Arial"/>
          <w:iCs/>
          <w:sz w:val="20"/>
          <w:szCs w:val="20"/>
        </w:rPr>
        <w:t>КоАП</w:t>
      </w:r>
      <w:r>
        <w:rPr>
          <w:rFonts w:cs="Arial" w:ascii="Arial" w:hAnsi="Arial"/>
          <w:sz w:val="20"/>
          <w:szCs w:val="20"/>
        </w:rPr>
        <w:t>).  Рассматриваемая газетная статья от 24 марта 1999</w:t>
      </w:r>
      <w:r>
        <w:rPr>
          <w:rFonts w:cs="Arial" w:ascii="Arial" w:hAnsi="Arial"/>
          <w:sz w:val="20"/>
          <w:szCs w:val="20"/>
          <w:lang w:val="en-US"/>
        </w:rPr>
        <w:t> </w:t>
      </w:r>
      <w:r>
        <w:rPr>
          <w:rFonts w:cs="Arial" w:ascii="Arial" w:hAnsi="Arial"/>
          <w:sz w:val="20"/>
          <w:szCs w:val="20"/>
        </w:rPr>
        <w:t xml:space="preserve">года содержала такой призыв;  этот факт не оспаривался автором в суде.  Согласно государству-участнику, данное законодательство полностью соответствует пункту 3 статьи 19 Пакта, в котором говорится, что пользование правами, предусмотренными в пункте 2 статьи 19 Пакта, сопряжено с некоторыми ограничениями, которые должны быть установлены законо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мнению государства-участника, утверждения автора о том, что со стороны судьи районного суда на него было оказано психологическое давление, не были подтверждены в ходе расследования, проведенного компетентными государственными органам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осударство-участник добавляет, что в противоположность ранее действовавшему законодательству о выборах статья 49 белорусского Избирательного кодекса</w:t>
      </w:r>
      <w:r>
        <w:rPr>
          <w:rStyle w:val="FootnoteCharacters"/>
          <w:rFonts w:cs="Arial" w:ascii="Arial" w:hAnsi="Arial"/>
          <w:sz w:val="20"/>
          <w:szCs w:val="20"/>
        </w:rPr>
        <w:t>3</w:t>
      </w:r>
      <w:r>
        <w:rPr>
          <w:rFonts w:cs="Arial" w:ascii="Arial" w:hAnsi="Arial"/>
          <w:sz w:val="20"/>
          <w:szCs w:val="20"/>
        </w:rPr>
        <w:t xml:space="preserve"> от апреля 2000 года не содержит прямого положения, регулирующего ответственность отдельных лиц, призывающих к бойкотированию выборов, и в </w:t>
      </w:r>
      <w:r>
        <w:rPr>
          <w:rFonts w:cs="Arial" w:ascii="Arial" w:hAnsi="Arial"/>
          <w:iCs/>
          <w:sz w:val="20"/>
          <w:szCs w:val="20"/>
        </w:rPr>
        <w:t>КоАП</w:t>
      </w:r>
      <w:r>
        <w:rPr>
          <w:rFonts w:cs="Arial" w:ascii="Arial" w:hAnsi="Arial"/>
          <w:sz w:val="20"/>
          <w:szCs w:val="20"/>
        </w:rPr>
        <w:t xml:space="preserve"> были внесены соответствующие поправки.  Государство-участник далее отмечает, что статья 38 </w:t>
      </w:r>
      <w:r>
        <w:rPr>
          <w:rFonts w:cs="Arial" w:ascii="Arial" w:hAnsi="Arial"/>
          <w:iCs/>
          <w:sz w:val="20"/>
          <w:szCs w:val="20"/>
        </w:rPr>
        <w:t>КоАП</w:t>
      </w:r>
      <w:r>
        <w:rPr>
          <w:rFonts w:cs="Arial" w:ascii="Arial" w:hAnsi="Arial"/>
          <w:sz w:val="20"/>
          <w:szCs w:val="20"/>
        </w:rPr>
        <w:t xml:space="preserve"> предусматривает, что если лицо, подвергнутое административному взысканию, в течение года со дня окончания исполнения взыскания не совершило нового административного правонарушения, то это лицо считается не подвергавшимся административному взысканию.  По мнению государства-участника, не имеется оснований для отмены постановления суда от 26 апреля 1999</w:t>
      </w:r>
      <w:r>
        <w:rPr>
          <w:rFonts w:cs="Arial" w:ascii="Arial" w:hAnsi="Arial"/>
          <w:sz w:val="20"/>
          <w:szCs w:val="20"/>
          <w:lang w:val="en-US"/>
        </w:rPr>
        <w:t> </w:t>
      </w:r>
      <w:r>
        <w:rPr>
          <w:rFonts w:cs="Arial" w:ascii="Arial" w:hAnsi="Arial"/>
          <w:sz w:val="20"/>
          <w:szCs w:val="20"/>
        </w:rPr>
        <w:t xml:space="preserve">года по делу г-на Светика, поскольку он считается лицом, не подвергавшимся административному взысканию.  Соответственно административное взыскание, наложенное на г-на Светика в 1999 году, не имело для него каких-либо негативных последстви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Комментарии автора в отношении замечаний государства-участник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В своем письме от 3 января 2001 года автор соглашается с тем, что действовавшее в тот период белорусское законодательство предписывало административное взыскание за публичные призывы к бойкотированию выборов.  Однако, по его утверждению, призыв, опубликованный в газете "Народная Воля" от 24 марта 1999</w:t>
      </w:r>
      <w:r>
        <w:rPr>
          <w:rFonts w:cs="Arial" w:ascii="Arial" w:hAnsi="Arial"/>
          <w:sz w:val="20"/>
          <w:szCs w:val="20"/>
          <w:lang w:val="en-US"/>
        </w:rPr>
        <w:t> </w:t>
      </w:r>
      <w:r>
        <w:rPr>
          <w:rFonts w:cs="Arial" w:ascii="Arial" w:hAnsi="Arial"/>
          <w:sz w:val="20"/>
          <w:szCs w:val="20"/>
        </w:rPr>
        <w:t>года, был призывом не участвовать в недемократических местных выборах, а не призывом к бойкотированию выборов в целом.  По этой причине и в соответствии с пунктом 2 статьи 19 Пакта и статьей 33 белорусской Конституции</w:t>
      </w:r>
      <w:r>
        <w:rPr>
          <w:rStyle w:val="FootnoteCharacters"/>
          <w:rFonts w:cs="Arial" w:ascii="Arial" w:hAnsi="Arial"/>
          <w:sz w:val="20"/>
          <w:szCs w:val="20"/>
        </w:rPr>
        <w:t>4</w:t>
      </w:r>
      <w:r>
        <w:rPr>
          <w:rFonts w:cs="Arial" w:ascii="Arial" w:hAnsi="Arial"/>
          <w:sz w:val="20"/>
          <w:szCs w:val="20"/>
        </w:rPr>
        <w:t xml:space="preserve"> автор поставил свою подпись под этим призывом.  По его словам, все лица, подписавшие это письмо, полагали, что каждый избиратель имеет право не участвовать в голосовании, если он считает, что выборы проводятся в нарушение демократических процеду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то касается проведенного государством-участником расследования в связи с его утверждением о психологическом давлении, оказанном на него судьей районного суда, то автор заявляет, что ему не было известно о таком расследовании. Он представляет заявление, подписанное обвинявшимся по тому же делу г-ном Андреем Кузьминым;  это письмо подтверждает, что автор подвергался давлению со стороны судь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конец, касаясь замечания государства-участника относительно отсутствия прямых последствий наложенного взыскания, автор утверждает, что уплата штрафа негативным образом сказалась на его материальном положении, что оказание психологического давления судьей районного суда унизило его человеческое достоинство и причинило ему моральные страдания.  Автор указывает, что в качестве дополнительного наказания постановление суда было направлено его работодателю, что могло привести к его увольнен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Рассмотрение сообщения по существу</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Комитет по правам человека рассмотрел настоящее сообщение с учетом всей информации, представленной ему сторонами, как предусмотрено в пункте 1 статьи</w:t>
      </w:r>
      <w:r>
        <w:rPr>
          <w:rFonts w:cs="Arial" w:ascii="Arial" w:hAnsi="Arial"/>
          <w:sz w:val="20"/>
          <w:szCs w:val="20"/>
          <w:lang w:val="en-US"/>
        </w:rPr>
        <w:t> </w:t>
      </w:r>
      <w:r>
        <w:rPr>
          <w:rFonts w:cs="Arial" w:ascii="Arial" w:hAnsi="Arial"/>
          <w:sz w:val="20"/>
          <w:szCs w:val="20"/>
        </w:rPr>
        <w:t>5 Факультативног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втор утверждает, что было нарушено его право согласно статье 19, поскольку он был подвергнут административному взысканию исключительно за выражение его политических убеждений.  Возражения государства-участника сводятся лишь к тому, что решение по делу автора было принято в соответствии с действующим законодательством и что в соответствии с пунктом 3 статьи 19 пользование правами, предусмотренными в пункте 2, сопряжено с некоторыми ограничениями.  Комитет напоминает, что статья 19 допускает только те ограничения, которые установлены законом и являются необходимыми  а)  для уважения прав и репутации других лиц;  и  b)  для охраны государственной безопасности, общественного порядка, здоровья или нравственности населения.  Таким образом, Комитету надлежит решить, является ли или нет наказание за призыв к бойкотированию отдельных выборов допустимым ограничением свободы выражения м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митет напоминает, что в соответствии со статьей 25 b), каждый гражданин имеет право голосовать.  Для защиты этого права государства-участники Пакта должны запретить запугивание или принуждение избирателей уголовным законодательством, каковое должно строго применяться.  Применение такого законодательства представляет собой в принципе законное ограничение свободы выражения мнения, необходимое для уважения прав других лиц.  Однако запугивание и принуждение надлежит отличать от поощрения избирателей к бойкотированию выборов.  Комитет отмечает, что в данном государстве-участнике голосование не было обязательным и что подписанное автором заявление не повлияло на возможность избирателей свободно принимать решение о том, участвовать или не участвовать в данных выборах.  Комитет приходит к выводу о том, что с учетом обстоятельства этого дела ограничение свободы выражения мнения не было законно оправданным на основании одной из причин, перечисленных в пункте 3 статьи 19 Пакта, и что права автора, предусмотренные в пункте 2 статьи 19 Пакта, были наруше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ействуя в соответствии с пунктом 4 статьи 5 Факультативного протокола, Комитет по правам человека констатирует, что представленные ему факты свидетельствуют о нарушении пункта 2 статьи 19 Международного пакта о гражданских и политических права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оответствии с пунктом 3 а) статьи 2 Пакта государство-участник обязано обеспечить автору эффективное средство правовой защиты, включая компенсацию, равную по меньшей мере нынешней величине штрафа, и возмещение любых судебных издержек, понесенных автором.  Государство-участник также обязано не допускать аналогичных нарушений в будущ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нимая во внимание, что, присоединившись к Факультативному протоколу государство-участник признало компетенцию Комитета устанавливать факты нарушения Пакта и что в соответствии со статьей 2 Пакта государство-участник обязуется обеспечивать всем находящимся в пределах его территории и под его юрисдикцией лицам права, признаваемые в Пакте, и предоставлять эффективное и обладающее исковой силой средство правовой защиты в случае установления факта нарушения, Комитет хотел бы получить от государства-участника в течение 90 дней информацию о мерах, принятых для реализации соображений Комитета.  Кроме того, государству-участнику предлагается опубликовать соображения Комит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ДОБАВЛЕНИЕ</w:t>
      </w:r>
    </w:p>
    <w:p>
      <w:pPr>
        <w:pStyle w:val="Normal"/>
        <w:jc w:val="both"/>
        <w:rPr>
          <w:rFonts w:ascii="Arial" w:hAnsi="Arial" w:cs="Arial"/>
          <w:b/>
          <w:b/>
          <w:bCs/>
          <w:sz w:val="20"/>
          <w:szCs w:val="20"/>
        </w:rPr>
      </w:pPr>
      <w:r>
        <w:rPr>
          <w:rFonts w:cs="Arial" w:ascii="Arial" w:hAnsi="Arial"/>
          <w:b/>
          <w:bCs/>
          <w:sz w:val="20"/>
          <w:szCs w:val="20"/>
        </w:rPr>
        <w:t>Особое (совпадающее) мнение члена Комитета сэра Найджела Родл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При рассмотрении существа сообщения Комитет "отмечает, что голосование не было обязательным в данном государстве-участнике" (пункт 7.3).  Комитет не объясняет значения этого замечания.  Следует надеяться, что он умышленно или неумышленно не подразумевает, что система обязательного голосования сама по себе оправдывала бы применение закона, квалифицирующего призывы к бойкотированию выборов как правонарушение.  Многое будет зависеть от контекста, в котором установлена конкретная система.  В государстве, где могут существовать силы, стремящиеся не путем убеждения, а путем запугивания заставить избирателей не голосовать, установленная законом обязанность голосовать может являться надлежащим средством защиты избирателей, которые желают голосовать, но боятся быть замеченными в неповиновении давлению, оказываемому на них с целью заставить их не голосовать.</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другой стороны, история полна примеров, когда имеются достойные основания выступать против нормального участия в выборах, которые считаются нелегитимными.  Наиболее очевидным примером является система сбора и подсчета голосов, которая допускает или предположительно допускает мошеннические манипуляции (подтасовку результатов голосования).  Другим примером является ситуация, когда избирателям не предлагается никакого выбора.  Более неоднозначным примером является ситуация, когда выбор может существовать, но при этом утверждается, что по существу выбора не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Не существует удобного способа, с помощью которого такой орган, как Комитет, мог бы или должен был бы, не дискредитируя себя, высказывать суждения по такому роду вопросам.  Сам он никогда не сможет высказывать мнения относительно легитимности агитации за ту или иную форму неучастия в конкретных выборах в условиях данной юрисдикции.  Из этого следует, что в любой системе должно быть </w:t>
      </w:r>
      <w:r>
        <w:rPr>
          <w:rFonts w:cs="Arial" w:ascii="Arial" w:hAnsi="Arial"/>
          <w:sz w:val="20"/>
          <w:szCs w:val="20"/>
          <w:u w:val="single"/>
        </w:rPr>
        <w:t>всегда</w:t>
      </w:r>
      <w:r>
        <w:rPr>
          <w:rFonts w:cs="Arial" w:ascii="Arial" w:hAnsi="Arial"/>
          <w:sz w:val="20"/>
          <w:szCs w:val="20"/>
        </w:rPr>
        <w:t xml:space="preserve"> возможным для лица призывать к неучастию в выборах, легитимность которых данное лицо может оспаривать.  Что касается способов неучастия, которые могут применяться, то здесь существуют различные возможности - бойкотирование выборов, порча избирательных бюллетеней, внесение в бюллетени альтернативных кандидатов и т.д.  Однако было бы несовместимым со статьей 19 недопущение призывов к использованию тех или иных способов неучастия как средства протеста против самого процесса.  Несовместимым с правом, закрепленным в статье 25, может быть также и лишение отдельного избирателя, под угрозой установленного законом наказания, какой бы то ни было возможности демонстрировать свое неучастие в этом процессе.</w:t>
      </w:r>
    </w:p>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rPr>
        <w:t>ОФ «ПРАВОВОЙ МЕДИА-ЦЕНТР»</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ОФ «Правовой медиа-центр» работает на медийном рынке Казахстана уже более шести лет. С 2008 года организация ведет деятельность в Астане. Основная цель нашей деятельности - сделать казахстанскую прессу более качественной и профессиональной, а сотрудничество с государственными органами, пресс-службами и международными  организациями - эффективным и плодотворны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За время работы на базе фонда мы реализовали более 40 проектов, направленных на повышение правовой грамотности и профессионализма журналистов, собрали солидную библиотеку, выпустили несколько методических пособий. Мы активно сотрудничаем с НПО и госорганами, международными организациями и ВУЗами, печатными и электронными СМИ во всех регионах Казахста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 числе наших партнеров - Фонд Сорос-Казахстан, ОБСЕ, Институт Открытого общества, Фонд Ф. Эберта, Фонд Хивос, Европейская Комиссия, Корпус Мира и другие. Также организация является членом Медийного Альянса Казахстана, куда входят более 10 медийных  НПО из всех регионов Казахста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Задачи нашей работы:</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0" w:hanging="0"/>
        <w:jc w:val="both"/>
        <w:rPr>
          <w:rFonts w:ascii="Arial" w:hAnsi="Arial" w:cs="Arial"/>
          <w:sz w:val="20"/>
          <w:szCs w:val="20"/>
        </w:rPr>
      </w:pPr>
      <w:r>
        <w:rPr>
          <w:rFonts w:cs="Arial" w:ascii="Arial" w:hAnsi="Arial"/>
          <w:sz w:val="20"/>
          <w:szCs w:val="20"/>
        </w:rPr>
        <w:t>консолидация журналистов и вовлечение их в международное медиа-сообщество,</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формирование библиотеки для журналистов и студентов факультета журналистики, </w:t>
      </w:r>
    </w:p>
    <w:p>
      <w:pPr>
        <w:pStyle w:val="Normal"/>
        <w:numPr>
          <w:ilvl w:val="0"/>
          <w:numId w:val="2"/>
        </w:numPr>
        <w:ind w:left="0" w:hanging="0"/>
        <w:jc w:val="both"/>
        <w:rPr>
          <w:rFonts w:ascii="Arial" w:hAnsi="Arial" w:cs="Arial"/>
          <w:sz w:val="20"/>
          <w:szCs w:val="20"/>
        </w:rPr>
      </w:pPr>
      <w:r>
        <w:rPr>
          <w:rFonts w:cs="Arial" w:ascii="Arial" w:hAnsi="Arial"/>
          <w:sz w:val="20"/>
          <w:szCs w:val="20"/>
        </w:rPr>
        <w:t>повышение информированности журналистов в области международного законодательства о правах человека,</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проведение медиа-исследований и обучающих мероприятий (семинаров, круглых столов, тренингов), </w:t>
      </w:r>
    </w:p>
    <w:p>
      <w:pPr>
        <w:pStyle w:val="Normal"/>
        <w:numPr>
          <w:ilvl w:val="0"/>
          <w:numId w:val="2"/>
        </w:numPr>
        <w:ind w:left="0" w:hanging="0"/>
        <w:jc w:val="both"/>
        <w:rPr>
          <w:rFonts w:ascii="Arial" w:hAnsi="Arial" w:cs="Arial"/>
          <w:sz w:val="20"/>
          <w:szCs w:val="20"/>
        </w:rPr>
      </w:pPr>
      <w:r>
        <w:rPr>
          <w:rFonts w:cs="Arial" w:ascii="Arial" w:hAnsi="Arial"/>
          <w:sz w:val="20"/>
          <w:szCs w:val="20"/>
        </w:rPr>
        <w:t>организация стажировок в казахстанских, зарубежных СМИ и НПО,</w:t>
      </w:r>
    </w:p>
    <w:p>
      <w:pPr>
        <w:pStyle w:val="Normal"/>
        <w:numPr>
          <w:ilvl w:val="0"/>
          <w:numId w:val="2"/>
        </w:numPr>
        <w:ind w:left="0" w:hanging="0"/>
        <w:jc w:val="both"/>
        <w:rPr>
          <w:rFonts w:ascii="Arial" w:hAnsi="Arial" w:cs="Arial"/>
          <w:sz w:val="20"/>
          <w:szCs w:val="20"/>
        </w:rPr>
      </w:pPr>
      <w:r>
        <w:rPr>
          <w:rFonts w:cs="Arial" w:ascii="Arial" w:hAnsi="Arial"/>
          <w:sz w:val="20"/>
          <w:szCs w:val="20"/>
        </w:rPr>
        <w:t xml:space="preserve">правовые консультации для журналистов,  </w:t>
      </w:r>
    </w:p>
    <w:p>
      <w:pPr>
        <w:pStyle w:val="Normal"/>
        <w:numPr>
          <w:ilvl w:val="0"/>
          <w:numId w:val="2"/>
        </w:numPr>
        <w:ind w:left="0" w:hanging="0"/>
        <w:jc w:val="both"/>
        <w:rPr>
          <w:rFonts w:ascii="Arial" w:hAnsi="Arial" w:cs="Arial"/>
          <w:sz w:val="20"/>
          <w:szCs w:val="20"/>
        </w:rPr>
      </w:pPr>
      <w:r>
        <w:rPr>
          <w:rFonts w:cs="Arial" w:ascii="Arial" w:hAnsi="Arial"/>
          <w:sz w:val="20"/>
          <w:szCs w:val="20"/>
        </w:rPr>
        <w:t>повышение профессионального уровня юристов, занимающихся защитой прав СМИ,</w:t>
      </w:r>
    </w:p>
    <w:p>
      <w:pPr>
        <w:pStyle w:val="Normal"/>
        <w:numPr>
          <w:ilvl w:val="0"/>
          <w:numId w:val="4"/>
        </w:numPr>
        <w:ind w:left="0" w:hanging="0"/>
        <w:jc w:val="both"/>
        <w:rPr>
          <w:rFonts w:ascii="Arial" w:hAnsi="Arial" w:cs="Arial"/>
          <w:sz w:val="20"/>
          <w:szCs w:val="20"/>
        </w:rPr>
      </w:pPr>
      <w:r>
        <w:rPr>
          <w:rFonts w:cs="Arial" w:ascii="Arial" w:hAnsi="Arial"/>
          <w:sz w:val="20"/>
          <w:szCs w:val="20"/>
        </w:rPr>
        <w:t xml:space="preserve">активизация деятельности региональных медийных НПО и др.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Основные реализованные проекты:</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0" w:hanging="0"/>
        <w:jc w:val="both"/>
        <w:rPr>
          <w:rFonts w:ascii="Arial" w:hAnsi="Arial" w:cs="Arial"/>
          <w:sz w:val="20"/>
          <w:szCs w:val="20"/>
        </w:rPr>
      </w:pPr>
      <w:r>
        <w:rPr>
          <w:rFonts w:cs="Arial" w:ascii="Arial" w:hAnsi="Arial"/>
          <w:sz w:val="20"/>
          <w:szCs w:val="20"/>
        </w:rPr>
        <w:t>Семинар-тренинг «Эффективное сотрудничество журналистов и пресс-служб», совместно с Каунтерпарт Казахстан), июль 2005</w:t>
      </w:r>
    </w:p>
    <w:p>
      <w:pPr>
        <w:pStyle w:val="TextBodyIndent"/>
        <w:numPr>
          <w:ilvl w:val="0"/>
          <w:numId w:val="1"/>
        </w:numPr>
        <w:ind w:left="0" w:hanging="0"/>
        <w:rPr>
          <w:rFonts w:ascii="Arial" w:hAnsi="Arial" w:cs="Arial"/>
          <w:sz w:val="20"/>
          <w:szCs w:val="20"/>
        </w:rPr>
      </w:pPr>
      <w:r>
        <w:rPr>
          <w:rFonts w:cs="Arial" w:ascii="Arial" w:hAnsi="Arial"/>
          <w:sz w:val="20"/>
          <w:szCs w:val="20"/>
        </w:rPr>
        <w:t>Проведение обучающих семинаров-тренингов для журналистов  по проблемам развития гражданского общества в Казахстане, Министерство информации и культуры</w:t>
      </w:r>
    </w:p>
    <w:p>
      <w:pPr>
        <w:pStyle w:val="Normal"/>
        <w:numPr>
          <w:ilvl w:val="0"/>
          <w:numId w:val="1"/>
        </w:numPr>
        <w:ind w:left="0" w:hanging="0"/>
        <w:jc w:val="both"/>
        <w:rPr>
          <w:rFonts w:ascii="Arial" w:hAnsi="Arial" w:cs="Arial"/>
          <w:sz w:val="20"/>
          <w:szCs w:val="20"/>
        </w:rPr>
      </w:pPr>
      <w:r>
        <w:rPr>
          <w:rFonts w:cs="Arial" w:ascii="Arial" w:hAnsi="Arial"/>
          <w:sz w:val="20"/>
          <w:szCs w:val="20"/>
        </w:rPr>
        <w:t>Тренинг «Интернет для журналистов», декабрь 2005 г., совместно с ОБСЕ</w:t>
      </w:r>
    </w:p>
    <w:p>
      <w:pPr>
        <w:pStyle w:val="Normal"/>
        <w:numPr>
          <w:ilvl w:val="0"/>
          <w:numId w:val="1"/>
        </w:numPr>
        <w:ind w:left="0" w:hanging="0"/>
        <w:jc w:val="both"/>
        <w:rPr>
          <w:rFonts w:ascii="Arial" w:hAnsi="Arial" w:cs="Arial"/>
          <w:sz w:val="20"/>
          <w:szCs w:val="20"/>
        </w:rPr>
      </w:pPr>
      <w:r>
        <w:rPr>
          <w:rFonts w:cs="Arial" w:ascii="Arial" w:hAnsi="Arial"/>
          <w:sz w:val="20"/>
          <w:szCs w:val="20"/>
        </w:rPr>
        <w:t>Мастер-классы для начинающих журналистов «Техника интервью», «Новостная журналистика», март-апрель 2006 г.</w:t>
      </w:r>
    </w:p>
    <w:p>
      <w:pPr>
        <w:pStyle w:val="Normal"/>
        <w:numPr>
          <w:ilvl w:val="0"/>
          <w:numId w:val="1"/>
        </w:numPr>
        <w:ind w:left="0" w:hanging="0"/>
        <w:jc w:val="both"/>
        <w:rPr>
          <w:rFonts w:ascii="Arial" w:hAnsi="Arial" w:cs="Arial"/>
          <w:sz w:val="20"/>
          <w:szCs w:val="20"/>
        </w:rPr>
      </w:pPr>
      <w:r>
        <w:rPr>
          <w:rFonts w:cs="Arial" w:ascii="Arial" w:hAnsi="Arial"/>
          <w:sz w:val="20"/>
          <w:szCs w:val="20"/>
        </w:rPr>
        <w:t>Семинар «Журналистская этика», июнь 2006 г., совместно с Департаментом внутренней политики</w:t>
      </w:r>
    </w:p>
    <w:p>
      <w:pPr>
        <w:pStyle w:val="Normal"/>
        <w:numPr>
          <w:ilvl w:val="0"/>
          <w:numId w:val="1"/>
        </w:numPr>
        <w:ind w:left="0" w:hanging="0"/>
        <w:jc w:val="both"/>
        <w:rPr>
          <w:rFonts w:ascii="Arial" w:hAnsi="Arial" w:cs="Arial"/>
          <w:sz w:val="20"/>
          <w:szCs w:val="20"/>
        </w:rPr>
      </w:pPr>
      <w:r>
        <w:rPr>
          <w:rFonts w:cs="Arial" w:ascii="Arial" w:hAnsi="Arial"/>
          <w:sz w:val="20"/>
          <w:szCs w:val="20"/>
        </w:rPr>
        <w:t>Проект «Школа экономической журналистики», июль-август 2006 г., совместно с ОБСЕ</w:t>
      </w:r>
    </w:p>
    <w:p>
      <w:pPr>
        <w:pStyle w:val="Normal"/>
        <w:numPr>
          <w:ilvl w:val="0"/>
          <w:numId w:val="1"/>
        </w:numPr>
        <w:ind w:left="0" w:hanging="0"/>
        <w:jc w:val="both"/>
        <w:rPr>
          <w:rFonts w:ascii="Arial" w:hAnsi="Arial" w:cs="Arial"/>
          <w:sz w:val="20"/>
          <w:szCs w:val="20"/>
        </w:rPr>
      </w:pPr>
      <w:r>
        <w:rPr>
          <w:rFonts w:cs="Arial" w:ascii="Arial" w:hAnsi="Arial"/>
          <w:sz w:val="20"/>
          <w:szCs w:val="20"/>
        </w:rPr>
        <w:t>Проект «Гласность судебного разбирательства для СМИ», июль-ноябрь 2006 г., при поддержке Фонда Сорос-Казахстан</w:t>
      </w:r>
    </w:p>
    <w:p>
      <w:pPr>
        <w:pStyle w:val="Normal"/>
        <w:numPr>
          <w:ilvl w:val="0"/>
          <w:numId w:val="1"/>
        </w:numPr>
        <w:ind w:left="0" w:hanging="0"/>
        <w:jc w:val="both"/>
        <w:rPr>
          <w:rFonts w:ascii="Arial" w:hAnsi="Arial" w:cs="Arial"/>
          <w:sz w:val="20"/>
          <w:szCs w:val="20"/>
        </w:rPr>
      </w:pPr>
      <w:r>
        <w:rPr>
          <w:rFonts w:cs="Arial" w:ascii="Arial" w:hAnsi="Arial"/>
          <w:sz w:val="20"/>
          <w:szCs w:val="20"/>
        </w:rPr>
        <w:t>Семинар «Авторское право в деятельности СМИ», декабрь 2006 г., при поддержке Фонда Ф. Эберта</w:t>
      </w:r>
    </w:p>
    <w:p>
      <w:pPr>
        <w:pStyle w:val="Normal"/>
        <w:numPr>
          <w:ilvl w:val="0"/>
          <w:numId w:val="1"/>
        </w:numPr>
        <w:ind w:left="0" w:hanging="0"/>
        <w:jc w:val="both"/>
        <w:rPr>
          <w:rFonts w:ascii="Arial" w:hAnsi="Arial" w:cs="Arial"/>
          <w:sz w:val="20"/>
          <w:szCs w:val="20"/>
        </w:rPr>
      </w:pPr>
      <w:r>
        <w:rPr>
          <w:rFonts w:cs="Arial" w:ascii="Arial" w:hAnsi="Arial"/>
          <w:sz w:val="20"/>
          <w:szCs w:val="20"/>
        </w:rPr>
        <w:t>«Стандарты освещения вопросов религиозного экстремизма и терроризма», июль 2007 г., ОБСЕ</w:t>
      </w:r>
    </w:p>
    <w:p>
      <w:pPr>
        <w:pStyle w:val="Normal"/>
        <w:numPr>
          <w:ilvl w:val="0"/>
          <w:numId w:val="1"/>
        </w:numPr>
        <w:ind w:left="0" w:hanging="0"/>
        <w:jc w:val="both"/>
        <w:rPr>
          <w:rFonts w:ascii="Arial" w:hAnsi="Arial" w:cs="Arial"/>
          <w:sz w:val="20"/>
          <w:szCs w:val="20"/>
        </w:rPr>
      </w:pPr>
      <w:r>
        <w:rPr>
          <w:rFonts w:cs="Arial" w:ascii="Arial" w:hAnsi="Arial"/>
          <w:sz w:val="20"/>
          <w:szCs w:val="20"/>
        </w:rPr>
        <w:t>Областной Форум молодых журналистов, июль 2007 г., Департамент внутренней политики</w:t>
      </w:r>
    </w:p>
    <w:p>
      <w:pPr>
        <w:pStyle w:val="Normal"/>
        <w:numPr>
          <w:ilvl w:val="0"/>
          <w:numId w:val="1"/>
        </w:numPr>
        <w:ind w:left="0" w:hanging="0"/>
        <w:jc w:val="both"/>
        <w:rPr>
          <w:rFonts w:ascii="Arial" w:hAnsi="Arial" w:cs="Arial"/>
          <w:sz w:val="20"/>
          <w:szCs w:val="20"/>
        </w:rPr>
      </w:pPr>
      <w:r>
        <w:rPr>
          <w:rFonts w:cs="Arial" w:ascii="Arial" w:hAnsi="Arial"/>
          <w:sz w:val="20"/>
          <w:szCs w:val="20"/>
        </w:rPr>
        <w:t xml:space="preserve">Развитие блогосферы в регионах Казахстана, октябрь 2007 – февраль 2008, фонды Хивос, Сорос-Казахстан </w:t>
      </w:r>
    </w:p>
    <w:p>
      <w:pPr>
        <w:pStyle w:val="Normal"/>
        <w:numPr>
          <w:ilvl w:val="0"/>
          <w:numId w:val="1"/>
        </w:numPr>
        <w:ind w:left="0" w:hanging="0"/>
        <w:jc w:val="both"/>
        <w:rPr>
          <w:rFonts w:ascii="Arial" w:hAnsi="Arial" w:cs="Arial"/>
          <w:sz w:val="20"/>
          <w:szCs w:val="20"/>
        </w:rPr>
      </w:pPr>
      <w:r>
        <w:rPr>
          <w:rFonts w:cs="Arial" w:ascii="Arial" w:hAnsi="Arial"/>
          <w:sz w:val="20"/>
          <w:szCs w:val="20"/>
        </w:rPr>
        <w:t>Организация международной конференции по валидации, июнь 2009 г., Фонд Сорос-Казахстан</w:t>
      </w:r>
    </w:p>
    <w:p>
      <w:pPr>
        <w:pStyle w:val="Normal"/>
        <w:numPr>
          <w:ilvl w:val="0"/>
          <w:numId w:val="1"/>
        </w:numPr>
        <w:ind w:left="0" w:hanging="0"/>
        <w:jc w:val="both"/>
        <w:rPr>
          <w:rFonts w:ascii="Arial" w:hAnsi="Arial" w:cs="Arial"/>
          <w:sz w:val="20"/>
          <w:szCs w:val="20"/>
        </w:rPr>
      </w:pPr>
      <w:r>
        <w:rPr>
          <w:rFonts w:cs="Arial" w:ascii="Arial" w:hAnsi="Arial"/>
          <w:sz w:val="20"/>
          <w:szCs w:val="20"/>
        </w:rPr>
        <w:t>Информационный семинар для журналистов «Казахстанская нефть: шанс для развития», август 2009 г..</w:t>
      </w:r>
    </w:p>
    <w:p>
      <w:pPr>
        <w:pStyle w:val="Normal"/>
        <w:numPr>
          <w:ilvl w:val="0"/>
          <w:numId w:val="1"/>
        </w:numPr>
        <w:ind w:left="0" w:hanging="0"/>
        <w:jc w:val="both"/>
        <w:rPr>
          <w:rFonts w:ascii="Arial" w:hAnsi="Arial" w:cs="Arial"/>
          <w:sz w:val="20"/>
          <w:szCs w:val="20"/>
        </w:rPr>
      </w:pPr>
      <w:r>
        <w:rPr>
          <w:rFonts w:cs="Arial" w:ascii="Arial" w:hAnsi="Arial"/>
          <w:sz w:val="20"/>
          <w:szCs w:val="20"/>
        </w:rPr>
        <w:t>Международные нормы права в медийной сфере Казахстана, 2009-2010 гг., ОБСЕ, Фонд Сорос-Казахстан, Институт Открытого Общества (Лонд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ши контакты:</w:t>
      </w:r>
    </w:p>
    <w:p>
      <w:pPr>
        <w:pStyle w:val="Normal"/>
        <w:jc w:val="center"/>
        <w:rPr>
          <w:rFonts w:ascii="Arial" w:hAnsi="Arial" w:cs="Arial"/>
          <w:sz w:val="20"/>
          <w:szCs w:val="20"/>
        </w:rPr>
      </w:pPr>
      <w:r>
        <w:rPr>
          <w:rFonts w:cs="Arial" w:ascii="Arial" w:hAnsi="Arial"/>
          <w:sz w:val="20"/>
          <w:szCs w:val="20"/>
        </w:rPr>
        <w:t>Астана, ул. Ауэзова, 18, офис 101.</w:t>
      </w:r>
    </w:p>
    <w:p>
      <w:pPr>
        <w:pStyle w:val="Normal"/>
        <w:jc w:val="center"/>
        <w:rPr>
          <w:rFonts w:ascii="Arial" w:hAnsi="Arial" w:cs="Arial"/>
          <w:sz w:val="20"/>
          <w:szCs w:val="20"/>
        </w:rPr>
      </w:pPr>
      <w:r>
        <w:rPr>
          <w:rFonts w:cs="Arial" w:ascii="Arial" w:hAnsi="Arial"/>
          <w:sz w:val="20"/>
          <w:szCs w:val="20"/>
        </w:rPr>
        <w:t>Тел. (7172)-97-46-09, 8-777-245-76-62, 8-701-501-29-44</w:t>
      </w:r>
    </w:p>
    <w:p>
      <w:pPr>
        <w:pStyle w:val="Normal"/>
        <w:jc w:val="center"/>
        <w:rPr>
          <w:rFonts w:ascii="Arial" w:hAnsi="Arial" w:cs="Arial"/>
          <w:sz w:val="20"/>
          <w:szCs w:val="20"/>
        </w:rPr>
      </w:pPr>
      <w:hyperlink r:id="rId4">
        <w:r>
          <w:rPr>
            <w:rStyle w:val="InternetLink"/>
            <w:rFonts w:cs="Arial" w:ascii="Arial" w:hAnsi="Arial"/>
            <w:sz w:val="20"/>
            <w:szCs w:val="20"/>
            <w:lang w:val="en-US"/>
          </w:rPr>
          <w:t>mediastana</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hyperlink r:id="rId5">
        <w:r>
          <w:rPr>
            <w:rStyle w:val="InternetLink"/>
            <w:rFonts w:cs="Arial" w:ascii="Arial" w:hAnsi="Arial"/>
            <w:sz w:val="20"/>
            <w:szCs w:val="20"/>
            <w:lang w:val="en-US"/>
          </w:rPr>
          <w:t>kstmedia</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sz w:val="20"/>
          <w:szCs w:val="20"/>
        </w:rPr>
      </w:pP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resscenter</w:t>
        </w:r>
        <w:r>
          <w:rPr>
            <w:rStyle w:val="InternetLink"/>
            <w:rFonts w:cs="Arial" w:ascii="Arial" w:hAnsi="Arial"/>
            <w:sz w:val="20"/>
            <w:szCs w:val="20"/>
          </w:rPr>
          <w:t>.</w:t>
        </w:r>
        <w:r>
          <w:rPr>
            <w:rStyle w:val="InternetLink"/>
            <w:rFonts w:cs="Arial" w:ascii="Arial" w:hAnsi="Arial"/>
            <w:sz w:val="20"/>
            <w:szCs w:val="20"/>
            <w:lang w:val="en-US"/>
          </w:rPr>
          <w:t>kz</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Наши сотрудники:</w:t>
      </w:r>
    </w:p>
    <w:p>
      <w:pPr>
        <w:pStyle w:val="Normal"/>
        <w:jc w:val="center"/>
        <w:rPr>
          <w:rFonts w:ascii="Arial" w:hAnsi="Arial" w:cs="Arial"/>
          <w:sz w:val="20"/>
          <w:szCs w:val="20"/>
        </w:rPr>
      </w:pPr>
      <w:r>
        <w:rPr>
          <w:rFonts w:cs="Arial" w:ascii="Arial" w:hAnsi="Arial"/>
          <w:sz w:val="20"/>
          <w:szCs w:val="20"/>
        </w:rPr>
        <w:t>Диана Окремова, директор</w:t>
      </w:r>
    </w:p>
    <w:p>
      <w:pPr>
        <w:pStyle w:val="Normal"/>
        <w:jc w:val="center"/>
        <w:rPr>
          <w:rFonts w:ascii="Arial" w:hAnsi="Arial" w:cs="Arial"/>
          <w:sz w:val="20"/>
          <w:szCs w:val="20"/>
        </w:rPr>
      </w:pPr>
      <w:r>
        <w:rPr>
          <w:rFonts w:cs="Arial" w:ascii="Arial" w:hAnsi="Arial"/>
          <w:sz w:val="20"/>
          <w:szCs w:val="20"/>
        </w:rPr>
        <w:t>Гульмира Биржанова, юрист</w:t>
      </w:r>
    </w:p>
    <w:p>
      <w:pPr>
        <w:pStyle w:val="Normal"/>
        <w:jc w:val="center"/>
        <w:rPr>
          <w:rFonts w:ascii="Arial" w:hAnsi="Arial" w:cs="Arial"/>
          <w:sz w:val="20"/>
          <w:szCs w:val="20"/>
        </w:rPr>
      </w:pPr>
      <w:r>
        <w:rPr>
          <w:rFonts w:cs="Arial" w:ascii="Arial" w:hAnsi="Arial"/>
          <w:sz w:val="20"/>
          <w:szCs w:val="20"/>
        </w:rPr>
        <w:t>Алия Орынтаева, программный координато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д изданием работали: Диана Окремова, Гульмира Биржанова.</w:t>
      </w:r>
    </w:p>
    <w:p>
      <w:pPr>
        <w:pStyle w:val="Normal"/>
        <w:jc w:val="center"/>
        <w:rPr/>
      </w:pPr>
      <w:r>
        <w:rPr>
          <w:rFonts w:cs="Arial" w:ascii="Arial" w:hAnsi="Arial"/>
          <w:sz w:val="20"/>
          <w:szCs w:val="20"/>
          <w:highlight w:val="yellow"/>
        </w:rPr>
        <w:t xml:space="preserve">Сборник напечатан при финансовой поддержке </w:t>
      </w:r>
      <w:r>
        <w:rPr>
          <w:rFonts w:cs="Arial" w:ascii="Arial" w:hAnsi="Arial"/>
          <w:sz w:val="20"/>
          <w:szCs w:val="20"/>
          <w:highlight w:val="yellow"/>
          <w:lang w:val="en-US"/>
        </w:rPr>
        <w:t>Legal</w:t>
      </w:r>
      <w:r>
        <w:rPr>
          <w:rFonts w:cs="Arial" w:ascii="Arial" w:hAnsi="Arial"/>
          <w:sz w:val="20"/>
          <w:szCs w:val="20"/>
          <w:highlight w:val="yellow"/>
        </w:rPr>
        <w:t xml:space="preserve"> </w:t>
      </w:r>
      <w:r>
        <w:rPr>
          <w:rFonts w:cs="Arial" w:ascii="Arial" w:hAnsi="Arial"/>
          <w:sz w:val="20"/>
          <w:szCs w:val="20"/>
          <w:highlight w:val="yellow"/>
          <w:lang w:val="en-US"/>
        </w:rPr>
        <w:t>Media</w:t>
      </w:r>
      <w:r>
        <w:rPr>
          <w:rFonts w:cs="Arial" w:ascii="Arial" w:hAnsi="Arial"/>
          <w:sz w:val="20"/>
          <w:szCs w:val="20"/>
          <w:highlight w:val="yellow"/>
        </w:rPr>
        <w:t xml:space="preserve"> </w:t>
      </w:r>
      <w:r>
        <w:rPr>
          <w:rFonts w:cs="Arial" w:ascii="Arial" w:hAnsi="Arial"/>
          <w:sz w:val="20"/>
          <w:szCs w:val="20"/>
          <w:highlight w:val="yellow"/>
          <w:lang w:val="en-US"/>
        </w:rPr>
        <w:t>Defence</w:t>
      </w:r>
      <w:r>
        <w:rPr>
          <w:rFonts w:cs="Arial" w:ascii="Arial" w:hAnsi="Arial"/>
          <w:sz w:val="20"/>
          <w:szCs w:val="20"/>
          <w:highlight w:val="yellow"/>
        </w:rPr>
        <w:t xml:space="preserve"> (Лондон) в рамках проекта «Международные нормы права в медийной сфере Казахстана»</w:t>
      </w:r>
    </w:p>
    <w:sectPr>
      <w:headerReference w:type="default" r:id="rId7"/>
      <w:headerReference w:type="first" r:id="rId8"/>
      <w:footerReference w:type="default" r:id="rId9"/>
      <w:footerReference w:type="first" r:id="rId10"/>
      <w:type w:val="nextPage"/>
      <w:pgSz w:w="8391" w:h="11906"/>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szCs w:val="20"/>
      </w:rPr>
    </w:pPr>
    <w:r>
      <w:rPr>
        <w:i/>
        <w:sz w:val="20"/>
        <w:szCs w:val="20"/>
      </w:rPr>
      <w:t xml:space="preserve">ОФ «Медиа-центр», 2010   </w:t>
    </w:r>
    <w:r>
      <w:rPr>
        <w:rFonts w:cs="Cambria" w:ascii="Cambria" w:hAnsi="Cambria"/>
        <w:sz w:val="20"/>
        <w:szCs w:val="20"/>
      </w:rPr>
      <w:drawing>
        <wp:inline distT="0" distB="0" distL="0" distR="0">
          <wp:extent cx="24701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247015" cy="205105"/>
                  </a:xfrm>
                  <a:prstGeom prst="rect">
                    <a:avLst/>
                  </a:prstGeom>
                </pic:spPr>
              </pic:pic>
            </a:graphicData>
          </a:graphic>
        </wp:inline>
      </w:drawing>
    </w:r>
  </w:p>
  <w:p>
    <w:pPr>
      <w:pStyle w:val="Header"/>
      <w:jc w:val="right"/>
      <w:rPr>
        <w:rFonts w:ascii="Cambria" w:hAnsi="Cambria" w:cs="Cambria"/>
        <w:i/>
        <w:i/>
        <w:sz w:val="20"/>
        <w:szCs w:val="20"/>
      </w:rPr>
    </w:pPr>
    <w:r>
      <w:rPr>
        <w:rFonts w:cs="Cambria" w:ascii="Cambria" w:hAnsi="Cambri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rPr>
  </w:style>
  <w:style w:type="character" w:styleId="FootnoteCharacters">
    <w:name w:val="Footnote Characters"/>
    <w:basedOn w:val="Style14"/>
    <w:qFormat/>
    <w:rPr>
      <w:rFonts w:ascii="Times New Roman" w:hAnsi="Times New Roman" w:cs="Times New Roman"/>
      <w:b/>
      <w:strike w:val="false"/>
      <w:dstrike w:val="false"/>
      <w:color w:val="auto"/>
      <w:sz w:val="24"/>
      <w:vertAlign w:val="superscript"/>
    </w:rPr>
  </w:style>
  <w:style w:type="character" w:styleId="InternetLink">
    <w:name w:val="Hyperlink"/>
    <w:basedOn w:val="Style14"/>
    <w:rPr>
      <w:color w:val="0000FF"/>
      <w:u w:val="single"/>
    </w:rPr>
  </w:style>
  <w:style w:type="character" w:styleId="Style15">
    <w:name w:val=" Знак Знак"/>
    <w:basedOn w:val="Style14"/>
    <w:qFormat/>
    <w:rPr>
      <w:sz w:val="28"/>
      <w:szCs w:val="24"/>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 w:val="left" w:pos="1134" w:leader="none"/>
        <w:tab w:val="left" w:pos="1701" w:leader="none"/>
        <w:tab w:val="left" w:pos="2268" w:leader="none"/>
        <w:tab w:val="left" w:pos="6237" w:leader="none"/>
      </w:tabs>
    </w:pPr>
    <w:rPr>
      <w:szCs w:val="20"/>
    </w:rPr>
  </w:style>
  <w:style w:type="paragraph" w:styleId="Style16">
    <w:name w:val="Обычный (веб)"/>
    <w:basedOn w:val="Normal"/>
    <w:qFormat/>
    <w:pPr>
      <w:spacing w:before="280" w:after="280"/>
    </w:pPr>
    <w:rPr>
      <w:color w:val="000000"/>
      <w:lang w:val="en-US"/>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b-petitions.hchr@unog.ch" TargetMode="External"/><Relationship Id="rId4" Type="http://schemas.openxmlformats.org/officeDocument/2006/relationships/hyperlink" Target="mailto:mediastana@gmail.com" TargetMode="External"/><Relationship Id="rId5" Type="http://schemas.openxmlformats.org/officeDocument/2006/relationships/hyperlink" Target="mailto:kstmedia@mail.ru" TargetMode="External"/><Relationship Id="rId6" Type="http://schemas.openxmlformats.org/officeDocument/2006/relationships/hyperlink" Target="http://www.presscenter.k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35:00Z</dcterms:created>
  <dc:creator>Loner-XP</dc:creator>
  <dc:description/>
  <cp:keywords/>
  <dc:language>en-US</dc:language>
  <cp:lastModifiedBy>Дизайн</cp:lastModifiedBy>
  <cp:lastPrinted>2010-11-17T14:51:00Z</cp:lastPrinted>
  <dcterms:modified xsi:type="dcterms:W3CDTF">2010-11-27T13:23:00Z</dcterms:modified>
  <cp:revision>35</cp:revision>
  <dc:subject/>
  <dc:title/>
</cp:coreProperties>
</file>